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2085</wp:posOffset>
            </wp:positionH>
            <wp:positionV relativeFrom="paragraph">
              <wp:posOffset>-20320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ЧАГОДОЩЕНСКОГО МУНИЦИПАЛЬНОГ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ВОЛОГОДСКОЙ ОБЛАСТИ</w:t>
      </w:r>
    </w:p>
    <w:p>
      <w:pPr>
        <w:pStyle w:val="Normal"/>
        <w:jc w:val="center"/>
        <w:rPr>
          <w:bCs/>
          <w:sz w:val="12"/>
          <w:szCs w:val="12"/>
          <w:lang w:val="en-US" w:eastAsia="en-US"/>
        </w:rPr>
      </w:pPr>
      <w:r>
        <w:rPr>
          <w:bCs/>
          <w:sz w:val="12"/>
          <w:szCs w:val="12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2055</wp:posOffset>
                </wp:positionH>
                <wp:positionV relativeFrom="paragraph">
                  <wp:posOffset>58420</wp:posOffset>
                </wp:positionV>
                <wp:extent cx="1250950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5pt;height:25.75pt;mso-wrap-distance-left:9.05pt;mso-wrap-distance-right:9.05pt;mso-wrap-distance-top:0pt;mso-wrap-distance-bottom:0pt;margin-top:4.6pt;mso-position-vertical-relative:text;margin-left:394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sz w:val="28"/>
                          <w:szCs w:val="28"/>
                        </w:rPr>
                        <w:t>3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875</wp:posOffset>
                </wp:positionV>
                <wp:extent cx="2459355" cy="327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355" cy="3270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.03.2025 г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3.65pt;height:25.75pt;mso-wrap-distance-left:9.05pt;mso-wrap-distance-right:9.05pt;mso-wrap-distance-top:0pt;mso-wrap-distance-bottom:0pt;margin-top:1.2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8.03.2025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71120</wp:posOffset>
                </wp:positionV>
                <wp:extent cx="3772535" cy="10109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2535" cy="10109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становлении стоимости одного дн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бывания в    муниципальных бюджетных организациях, осуществляющих  отдых  детей и их оздоровление в 2025 году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05pt;height:79.6pt;mso-wrap-distance-left:9.05pt;mso-wrap-distance-right:9.05pt;mso-wrap-distance-top:0pt;mso-wrap-distance-bottom:0pt;margin-top:5.6pt;mso-position-vertical-relative:text;margin-left:-12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становлении стоимости одного дня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бывания в    муниципальных бюджетных организациях, осуществляющих  отдых  детей и их оздоровление в 2025 год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6"/>
          <w:szCs w:val="26"/>
        </w:rPr>
      </w:pPr>
      <w:r>
        <w:rPr>
          <w:b/>
          <w:bCs/>
          <w:sz w:val="28"/>
          <w:szCs w:val="28"/>
        </w:rPr>
        <w:t xml:space="preserve">  </w:t>
      </w: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29.12.2012 №273-ФЗ «Об образовании в Российской Федерации», постановлением Правительства Вологодской области от 17.03.2025 № 383 «Об установлении средней стоимости одного дня пребывания в организациях отдыха детей и их оздоровления, санаторно-курортных и иных организациях, осуществляющих санаторно-курортную деятельность, расположенных на территории Вологодской области, и средней стоимости набора продуктов питания в лагерях дневного пребывания в 2025 году», решением Представительного Собрания Чагодощенского муниципального округа от 30.03.2023 №35 «Об утверждении Порядка принятия решений об установлении и изменения тарифов на  услуги и работы муниципальных предприятий и учреждений»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в целях улучшения качества образовательного процесса и привлечения в отрасли «Образование», «Культура», «Спорт»  средств из дополнительных источников ПОСТАНОВЛЯЮ:</w:t>
      </w:r>
      <w:r>
        <w:rPr>
          <w:b/>
          <w:sz w:val="28"/>
          <w:szCs w:val="28"/>
        </w:rPr>
        <w:t xml:space="preserve">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2025 год стоимость одного дня пребывани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лагерях с дневным пребыванием детей, созданных на базе образовательных организаций, МБУ «Дворец спорта», МБУ ДО «Чагодская ДШИ», осуществляющих организацию отдыха и оздоровления детей в каникулярное время, за исключением лагерей труда и отдыха, с организацией 2-разового питания – в размере 424,00 рубля в день (в том числе стоимость питания 255,00 рубля в день)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в лагерях труда и отдыха с дневным пребыванием детей, созданных на базе образовательных организаций, осуществляющих организацию отдыха и оздоровления детей в каникулярное время, с организацией 2-разового питания – в размере 440,00 рублей в день (в том числе стоимость питания 277,00 рубля в день)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городном оздоровительном лагере «Рассвет» - в размере 1546,00 рублей в день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Чагодощенского муниципального округа в сети «Интернет»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возложить на заместителя Главы Чагодощенского муниципального округа Вологодской области Т.А.Симанову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Чагодощенского</w:t>
      </w:r>
    </w:p>
    <w:p>
      <w:pPr>
        <w:pStyle w:val="Style21"/>
        <w:jc w:val="both"/>
        <w:rPr/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>А.В.Косёнков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07:00Z</dcterms:created>
  <dc:creator>user</dc:creator>
  <dc:description/>
  <cp:keywords/>
  <dc:language>en-US</dc:language>
  <cp:lastModifiedBy>User</cp:lastModifiedBy>
  <cp:lastPrinted>2025-03-19T08:07:00Z</cp:lastPrinted>
  <dcterms:modified xsi:type="dcterms:W3CDTF">2025-03-19T05:07:00Z</dcterms:modified>
  <cp:revision>2</cp:revision>
  <dc:subject/>
  <dc:title>Администрация Чагодощенского района</dc:title>
</cp:coreProperties>
</file>