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.03.2025                                                               №    380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9.02.2023 № 192</w:t>
        <w:br/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 , 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администрации Чагодощенского муниципального округа от 09.02.2023 № 192 «О  создании комиссии по противодействию злоупотреблению наркотиков  их незаконному обороту в Чагодощенском муниципальном  округе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2 к постановлению изложить в новой редакции согласно приложению к настоящему постановлению. </w:t>
      </w: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Признать утратившим  силу следующее постановление администрации Чагодощенского муниципального округа:</w:t>
      </w:r>
    </w:p>
    <w:p>
      <w:pPr>
        <w:pStyle w:val="Normal"/>
        <w:shd w:fill="FFFFFF" w:val="clear"/>
        <w:spacing w:lineRule="exact" w:line="331"/>
        <w:ind w:left="450" w:right="-1" w:hanging="0"/>
        <w:jc w:val="both"/>
        <w:rPr/>
      </w:pPr>
      <w:r>
        <w:rPr>
          <w:sz w:val="28"/>
          <w:szCs w:val="28"/>
        </w:rPr>
        <w:t>- от 18.09.2024 № 1536 «О внесении изменений в постановление администрации Чагодощенского муниципального округа от 09.02.2023 №192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shd w:fill="FFFFFF" w:val="clear"/>
        <w:ind w:left="4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</w:t>
        <w:tab/>
        <w:t xml:space="preserve">           А.В. Косёнков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круга от 20.03.2025  № __380_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2.2023 года № 192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ю наркотиков и их незаконному обороту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. Симанова Татьян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, заместитель Главы Чагодощенского муниципального округ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/>
      </w:pPr>
      <w:r>
        <w:rPr>
          <w:sz w:val="28"/>
          <w:szCs w:val="28"/>
        </w:rPr>
        <w:t>2. Рудаков Александ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комиссии, начальник ОУУП и ПДН ОМВД России «Чагодощенское» (по согласованию);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нзелева Мария Сергеевна -  секретарь комиссии,  старший инспектор отдела по делам ГО, ЧС, ЗН и Т администрации Чагодощенского муниципального округа;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4. Васильев Александ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ститель начальника ОМВД России «Чагодощенское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5. Игнатьева Татьяна Николаевна - начальник отдела культуры, спорта и молодежной политики администрации   Чагодощенского муниципального   округа;                                                 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6. Пушкина Наталья Валентиновна - начальник  управления   образования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7. Представитель БУЗ ВО «Чагодощенская ЦРБ» (по согласованию)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 xml:space="preserve">8. Вахрушев Даниил Сергеевич - старший инспектор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орту отдела культуры, спорта и молоде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9. Михеева Юлия Владимировна - секретарь комиссии по делам  несовершенно-                                  летних и защите их прав администрации Чагодощенского муниципального округа;</w:t>
      </w:r>
    </w:p>
    <w:p>
      <w:pPr>
        <w:pStyle w:val="Normal"/>
        <w:shd w:fill="FFFFFF" w:val="clear"/>
        <w:spacing w:before="100" w:after="0"/>
        <w:contextualSpacing/>
        <w:jc w:val="both"/>
        <w:rPr/>
      </w:pPr>
      <w:r>
        <w:rPr>
          <w:sz w:val="28"/>
          <w:szCs w:val="28"/>
        </w:rPr>
        <w:t>10. Сивакова Ирина Владимировна - директор  БУ СО ВО «КЦСОН   Чагодощенс-                                   ого района» (по согласованию).</w:t>
      </w:r>
    </w:p>
    <w:p>
      <w:pPr>
        <w:pStyle w:val="Normal"/>
        <w:shd w:fill="FFFFFF" w:val="clear"/>
        <w:spacing w:before="100" w:after="0"/>
        <w:ind w:left="3402" w:hanging="34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3:00Z</dcterms:created>
  <dc:creator>LSK</dc:creator>
  <dc:description>JU$t bEEn CAPuted!</dc:description>
  <cp:keywords>Birthday</cp:keywords>
  <dc:language>en-US</dc:language>
  <cp:lastModifiedBy>User</cp:lastModifiedBy>
  <cp:lastPrinted>2025-03-21T11:02:00Z</cp:lastPrinted>
  <dcterms:modified xsi:type="dcterms:W3CDTF">2025-03-21T08:03:00Z</dcterms:modified>
  <cp:revision>2</cp:revision>
  <dc:subject>Birthday</dc:subject>
  <dc:title>Are You suprised ?</dc:title>
</cp:coreProperties>
</file>