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342900</wp:posOffset>
            </wp:positionV>
            <wp:extent cx="723900" cy="830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24"/>
          <w:sz w:val="44"/>
        </w:rPr>
      </w:pPr>
      <w:r>
        <w:rPr>
          <w:b/>
          <w:spacing w:val="124"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01.04.2025                                                                                      № 439/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е изменений 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агодощенского муниципального округ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4.2024г. №52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shd w:fill="FFFFFF" w:val="clear"/>
        </w:rPr>
        <w:t>В соответствии с ФЗ от 30 ноября 2024 года № 441 –ФЗ «О внесении изменений в Федеральный закон «О защите и поощрении капиталовложений в Российской Федерации»,</w:t>
      </w:r>
      <w:r>
        <w:rPr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01.04.2024 г. № 523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орядка и условий заключения соглашений о защите и поощрении капиталовложений со стороны </w:t>
      </w:r>
      <w:r>
        <w:rPr>
          <w:rFonts w:cs="PT Astra Serif;Times New Roman" w:ascii="PT Astra Serif;Times New Roman" w:hAnsi="PT Astra Serif;Times New Roman"/>
          <w:sz w:val="28"/>
        </w:rPr>
        <w:t>Чагодощенского муниципального округ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 w:bidi="ru-RU"/>
        </w:rPr>
        <w:t>в п. 2.8. Порядка слова «не позднее 1 февраля года, следующего за годом, в котором наступил срок реализации очередного этапа инвестиционного проекта» заменить словами: «не позднее 15 апреля года, следующего за годом, в котором наступил срок реализации очередного этапа инвестиционного проекта»;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 2.10. Порядка слова «не позднее 1 марта года, следующего за годом, в котором наступил срок реализации очередного этапа инвестиционного проекта» заменить словами «не позднее 15 мая каждого года начиная с года, следующего за годом, в котором наступил срок реализации очередного этапа инвестиционного проекта»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 1 июля 2025 года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Глава округа                                                                  А.В. Косёнков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pacing w:val="124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trike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uppressAutoHyphens w:val="false"/>
      <w:spacing w:before="0" w:after="280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3:00Z</dcterms:created>
  <dc:creator>Ивахникова Маргарита Игоревна</dc:creator>
  <dc:description/>
  <dc:language>en-US</dc:language>
  <cp:lastModifiedBy>Deloproizvoditel'</cp:lastModifiedBy>
  <cp:lastPrinted>2025-03-14T09:27:00Z</cp:lastPrinted>
  <dcterms:modified xsi:type="dcterms:W3CDTF">2025-04-11T05:33:00Z</dcterms:modified>
  <cp:revision>2</cp:revision>
  <dc:subject/>
  <dc:title/>
</cp:coreProperties>
</file>