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7625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АДМИНИСТРАЦИИ  ЧАГОДОЩЕНСКОГО МУНИЦИПАЛЬНОГО  ОКРУГА ВОЛОГ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300355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.65pt" to="139.65pt,23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1590</wp:posOffset>
                </wp:positionH>
                <wp:positionV relativeFrom="paragraph">
                  <wp:posOffset>300355</wp:posOffset>
                </wp:positionV>
                <wp:extent cx="809625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23.65pt" to="465.4pt,23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8925</wp:posOffset>
                </wp:positionV>
                <wp:extent cx="100584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22.75pt;mso-position-vertical-relative:text;margin-left: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1105</wp:posOffset>
                </wp:positionH>
                <wp:positionV relativeFrom="paragraph">
                  <wp:posOffset>11430</wp:posOffset>
                </wp:positionV>
                <wp:extent cx="1181100" cy="79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450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2.7pt;mso-wrap-distance-left:9.05pt;mso-wrap-distance-right:9.05pt;mso-wrap-distance-top:0pt;mso-wrap-distance-bottom:0pt;margin-top:0.9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450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</wp:posOffset>
                </wp:positionH>
                <wp:positionV relativeFrom="paragraph">
                  <wp:posOffset>20955</wp:posOffset>
                </wp:positionV>
                <wp:extent cx="14630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2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.6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02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платные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муниципальным бюджет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«Управление и 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Чагодощен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Чагодощенского муниципального округа от 30.03.2023 г. №35 «Об утверждении Порядка принятия решений об установлении и изменения тарифов на услуги и работы муниципальных предприятий и учреждений»  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транспортные услуги, оказываемые муниципальным бюджетным учреждением «Управление и содержание территории Чагодощенского муниципального округа» юридическим лицам, индивидуальным предпринимателям, крестьянским (фермерским) хозяйствам, согласно приложению №1, к настоящему постановл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ценки на платные услуги по содержанию и ремонту общего имущества многоквартирного дома, оказываемые МБУ «Управление и содержание территории Чагодощенского муниципального округа», согласно приложению №2,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порядке предоставления платных услуг (работ) муниципальным бюджетным учреждением «Управление и содержание территории Чагодощенского муниципального округа», согласно приложению №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А.В. Косён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5 г. № 4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ые услуги, предоставляем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Управление и содержание территории Чагодощен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76"/>
        <w:gridCol w:w="2394"/>
        <w:gridCol w:w="238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ейдер ГС-14.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7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-погрузч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4.2025 г. № 450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платных услуг (работ), оказываемых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м бюджетным учреждением «Управление и содержание территории Чагодощенского муниципального округа»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165"/>
        <w:gridCol w:w="183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луги по содержанию и ремонту общего имущества многоквартирного дома в зависимости от уровня благоустройства, конструктивных и технических параметров многоквартирного дома (согласно перечн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бственников помещений в многоквартирном д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4819"/>
        <w:gridCol w:w="1418"/>
        <w:gridCol w:w="992"/>
      </w:tblGrid>
      <w:tr>
        <w:trPr>
          <w:trHeight w:val="1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став вида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оимость на 1 кв.м.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блей в меся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 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ундамент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рка соответствия параметров вертикальной планировки территории вокруг здания проектным параметр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анение выявленных наруш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59</w:t>
            </w:r>
          </w:p>
        </w:tc>
      </w:tr>
      <w:tr>
        <w:trPr>
          <w:trHeight w:val="102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признаков неравномерных осадок фундаментов всех тип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рка состояния гидроизоляции фундаментов и систем водоотвода фундам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выявлении нарушений - восстановление их работоспособ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в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температурно-влажностного режима подваль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выявлении причин нарушений –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состояния помещений подвалов, входов в подвалы и приямков.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за состоянием дверей подвалов и технических подполий, запорных устройств на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анение выявленных неиспра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мере необход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4</w:t>
            </w:r>
          </w:p>
        </w:tc>
      </w:tr>
      <w:tr>
        <w:trPr>
          <w:trHeight w:val="13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4</w:t>
            </w:r>
          </w:p>
        </w:tc>
      </w:tr>
      <w:tr>
        <w:trPr>
          <w:trHeight w:val="10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овреждений в кладке, наличия и характера трещин, выветривания, отклонения от вертикали,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рекрытия и покры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82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наличии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ки (ригели) перекрытий и покры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</w:t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выявлении повреждений и нарушений —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стн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деформации и повреждений в несущих конструкциях, надежности крепления ограждений, выбоин и сколов в ступеня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35</w:t>
            </w:r>
          </w:p>
        </w:tc>
      </w:tr>
      <w:tr>
        <w:trPr>
          <w:trHeight w:val="7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выявлении повреждений и нарушений — разработка плана восстановительных работ(при необходимости), проведение восстановительных 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аса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 (1 раз в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(1 раз в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35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состояния и работоспособности информационных знаков, входов в подъезды (домовые знаки и т.д.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состояния и восстановление или замена отдельных элементов крылец и зонтов над входами в здание и над балкон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аление надписей на фаса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номер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регородки, относящиеся к общему имуществу в многоквартирном до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19</w:t>
            </w:r>
          </w:p>
        </w:tc>
      </w:tr>
      <w:tr>
        <w:trPr>
          <w:trHeight w:val="4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звукоизоляции и огне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нутренняя отделка полов помещений, относящихся к общему имуществу в многоквартирном до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раз в 2 не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12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онные и дверные заполнения, относящиеся к общему имуществу в многоквартирном до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мере необходим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59</w:t>
            </w:r>
          </w:p>
        </w:tc>
      </w:tr>
      <w:tr>
        <w:trPr>
          <w:trHeight w:val="9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выявлении нарушений в отопительный период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ры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кровли на отсутствие протечек, в случае выявления протечек – незамедлительное удаление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год (при подготовке к отопительному сезон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 в зимни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раза (1 раз в месяц: январь, февраль, март, апр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раза (1 раз в месяц: январь, февраль, март, апр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,90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молниезащитных устройств, заземления мачт и другого оборудования, расположенных на крыше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рка состоя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утепления теплых чердаков, плотности закрытия входов на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и при необходимости очистка кровли от скопления снега и нале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рка и при необходимости восстановление защитного окрасочного слоя металлических элемент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антикоррозийного покрытия стальных связей, размещенных на крыше и в технических помещениях металлических деталей. Окраска металлических креплений кровель антикоррозийными защитными красками и состав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ка кровли, козырьков балконов верхних этажей, лоджий, козырьков над входом в подъезды от мусора и грязи, посторонни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ка кровли, козырьков балконов верхних этажей, лоджий, козырьков над входом в подъезды от наледи и сне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ка свесов кровли, козырьков балконов верхних этажей , лоджий, козырьков над входом в подъезды от наледи и сне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ка кровли, козырьков балконов верхних этажей , лоджий, козырьков над входом в подъезды от мусора и грязи, посторонних предме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исептирование и антиперирование деревя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пять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. 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4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боты, в целях надлежащего содержания систем вентиляции и дымоуда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технических осмотров и устранение незначительных неисправностей в системе вентиляции (проверка исправности канализационных вытяжек, устранение засоров в  вентиляционных каналах: снятие вентиляционной решётки, удаление засорения в пределах доступности с проверкой каналов, установка вентиляционной решётки на мест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20</w:t>
            </w:r>
          </w:p>
        </w:tc>
      </w:tr>
      <w:tr>
        <w:trPr>
          <w:trHeight w:val="10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стка дымовентиляционных ка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технических осмотров и устранение незначительных неисправностей системы дымоуда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целостности конструкций и проверка работоспособности дымоходов печ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анение неисправности печей, влекущих к нарушению противопожар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анение обледенения оголовок дымовых труб (дым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от сажи дымоходов и труб пе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анение завалов в дымовых кан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суток с момента поступления зая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 началом отопительного сезона 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59</w:t>
            </w:r>
          </w:p>
        </w:tc>
      </w:tr>
      <w:tr>
        <w:trPr>
          <w:trHeight w:val="89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тановление работоспособности (ремонт, замена) оборудо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ания и отопительных  приборов, водоразборных прибор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месителей, кранов и т.п.), относящихся к общему имуществу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 в многоквартирном дом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6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Контроль состояния и незамедлительное восстановление герметичности участков трубопроводов и соединительных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элементов в случае их разгерме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5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87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ывка  участков водопровода после выполнения ремонтно-строительных работ на водопроводе;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6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Промывка систем водоснабжения для удаления накипно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озионных отложений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5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стка прифундаментных дренажей, выпусков канализационной сети до первого колодц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5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канка стыков канализационных трубопроводов, выравнивание лежак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раз в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7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стка канализационных лежаков, стояков, устранение засоров при отсутствии возможности установить виновных, устранение течи в системе кан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118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Испытания на прочность и плотность (гидравлические испыт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узлов ввода и систем отопления, промывка и регулировка систем отопле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год, повторно после проведения ремонтных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egoe UI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egoe UI" w:cs="Times New Roman" w:ascii="Times New Roman" w:hAnsi="Times New Roman"/>
                <w:spacing w:val="-2"/>
                <w:kern w:val="2"/>
                <w:sz w:val="18"/>
                <w:szCs w:val="18"/>
                <w:lang w:eastAsia="ru-RU"/>
              </w:rPr>
              <w:t>Удаление воздуха из системы отопления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egoe UI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eastAsia="ru-RU"/>
              </w:rPr>
              <w:t>ликвидация воздушных пробок в системе отопления в стоя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egoe UI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eastAsia="ru-RU"/>
              </w:rPr>
              <w:t>Ликвидация воздушных пробок в системе отопления в радиаторном блок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egoe UI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eastAsia="ru-RU"/>
              </w:rPr>
              <w:t>Систематически в отопительный пери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egoe UI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eastAsia="ru-RU"/>
              </w:rPr>
              <w:t>1 раз в год при подготовке к ОЗ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Промывка централизованных систем   теплоснабжения д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ия накипно-коррозионных отлож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год (при подготовке к отопительному сезон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ы, выполняемые в целях надлежащего содержания систем ВД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рганизация проверки состояния системы ВДГО и её отдельных элементов (осмотры газового оборудования(за исключением газовых плит)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Организация ТО и ремонта систем контроля загазованности помещени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рганизация аварийно-диспетчерского обеспе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графику, согласованному со специализированной организаци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911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земления по результатам проверки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мотр – 1 раз в год, устранение неисправностей – по мере необход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роверка и обеспечение работоспособности устройст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ного отключения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Техническое обслуживание и ремонт силовых и осветительных устано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, бойлерных, тепловых пунктов, элементов молниезащиты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и внутридомовых электросетей, очистка клемм и соед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ний в групповых щитках и распределительных шкафах, наладка электрооборудования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 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ератизации и дезинсекции подвальных помещений, входящих в состав общего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35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аботы по содержанию земельного участка, на котором расположен многоквартирный дом, с элементами благоустройства, иными объектами</w:t>
            </w:r>
          </w:p>
        </w:tc>
      </w:tr>
      <w:tr>
        <w:trPr>
          <w:trHeight w:val="41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 , иными объектами, предназначенными для обслуживания и эксплуатации этого дома (придомовая территория), в холодный период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вигание свежевыпавшего снега и очистка тротуарных дорожек от снега при наличии колейности свыше 5 с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, кроме выход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95</w:t>
            </w:r>
          </w:p>
        </w:tc>
      </w:tr>
      <w:tr>
        <w:trPr>
          <w:trHeight w:val="8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тротуаров от снега наносного происхо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территории от наледи и льд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ыпка тротуаров песк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крыльца и площадки перед входом в подъезд от снега и ль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метание и уборка придомовой территор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, не реже 1 раза в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ме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за сез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77</w:t>
            </w:r>
          </w:p>
        </w:tc>
      </w:tr>
      <w:tr>
        <w:trPr>
          <w:trHeight w:val="1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газон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опавших листьев, сучьев и мус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случайного мусо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шивание придомовой территор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жка кустов и обрезка веток с использованием автовышки с последующей погрузкой и доставкой к месту ути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крыльца и площадки перед входом в подъезд, уборка отмост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металлической решетки и приямков от мусо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. Обеспечение требований пожарной безопасности</w:t>
            </w:r>
          </w:p>
        </w:tc>
      </w:tr>
      <w:tr>
        <w:trPr>
          <w:trHeight w:val="8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требований пожарной безопасности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831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 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83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хая и влажная уборка помещений, входящих в состав общего имущества в многоквартирных домах (тамбуров,  лестничных площадок и маршей, холлов, коридоро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70</w:t>
            </w:r>
          </w:p>
        </w:tc>
      </w:tr>
      <w:tr>
        <w:trPr>
          <w:trHeight w:val="8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метание (влажное) помещений, входящих в состав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ытье помещений, входящих в состав общего имущества в многоквартирных домах лестничных площадок и мар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раза в меся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бметание пыли с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раз в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ажная протирка стен, окрашенных маслянной кра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раз в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раз в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раз в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. Аварийно-диспетчерское обслуживание</w:t>
            </w:r>
          </w:p>
        </w:tc>
      </w:tr>
      <w:tr>
        <w:trPr>
          <w:trHeight w:val="16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Аварийно-диспетчерское обслужи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работы аварийно-диспетчерской службы,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1</w:t>
            </w:r>
          </w:p>
        </w:tc>
      </w:tr>
      <w:tr>
        <w:trPr>
          <w:trHeight w:val="5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4.2025 г. № 4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редоставления платных услуг (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м бюджетным учреждением «</w:t>
      </w:r>
      <w:bookmarkStart w:id="0" w:name="_Hlk18493001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и содержание территории Чагодощенского муниципального округа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</w:t>
        <w:tab/>
        <w:t xml:space="preserve">о  порядке  предоставления платных услуг МБУ «Управление и содержание территории Чагодощенского муниципального округа» (далее - по тексту «Положение») разработано в соответствии с Гражданским кодексом Российской Федерации, Бюджетным кодексом Российской Федерации, Законом РФ от 07.02.1992г. №2300-1  «О защите прав потребителей»,  Федеральным законом Российской Федерации от 06.10.2003г. № 131-ФЗ «Об общих принципах организации местного самоуправления в РФ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Российской Федерации от 12.01.1996г.  № 7-ФЗ «О некоммерческих организациях», Уставом МБУ «</w:t>
      </w:r>
      <w:bookmarkStart w:id="1" w:name="_Hlk18493068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и содержание территории Чагодощенского муниципального округа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пределяет единый порядок организации и предоставления платных услуг МБУ «Управление и содержание территории Чагодощенского муниципального округа» (далее - Учреждение) и распределения средств, полученных за оказанные плат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латные услуги - услуги, оказываемые Учреждением физически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 лицам за плату, согласно перечня таких услуг и по тарифам  (ценам), утвержденным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требитель услуги – это Заказчики, имеющее намерение заказать или приобрести, либо заказывающее и приобретающее услуги для себя или других лиц, законным представителем которых оно является, либо получающее услуги л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латные услуги предоставляются с целью всестороннего удовлетворения потребностей населения, улучшения качества услуг, развития и совершенствования услуг, привлечения дополнительных финансовых средств для обеспечения расширения материально-технической базы Учреждения, повышения эффективности работы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Учреждение оказывает платные услуги согласно «Перечню платных услуг».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едоставление платных услуг Учреждением не влечет за собой снижения объемов и качества оказанных услуг, оказываемых в рамках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латные услуги оказываются физическим и юридическим лицам в соответствии с их потребностями на добровольной основе и за счет личных средств граждан и организаци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Тарифы на платные услуги, оказываемые Учреждением, утверждаются постановлением администрации Чагодощенского муниципального округа Вологодской области (далее – Учред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Доходы от платной деятельности поступают в самостоятельное распоряжение Учреждения и используются и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Порядок предоставления платных услуг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Учреждение вправе сверх установленного муниципального задания, оказывать услуги, относящиеся к его основным видам деятельности, предусмотренны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федеральным зако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платных услуг осуществляется на основании договоров, заключаемых в порядке, предусмотренном Гражданским кодексом Российской Федерации, с юридическими лицами различных форм собственности или непосредственно с физическими лиц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реждение имеет право оказывать платные услуги при условии, если данный вид деятельности предусмотрен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Руководство деятельностью Учреждения по оказанию платных услуг (выполнению работ) осуществляет руководитель Учреждения, который в установленном порядке несет ответственность за качество оказываемых платных услуг (выполняемых работ), обеспечивает организацию платных услуг (работ) квалифицированными кадрами, 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собственности, материальных и други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 оказании платных услуг (работ) сохраняется установленный режим работы Учреждения, при этом не сокращается объем работ, оказываемых в рамках муниципального задания, и не ухудшается их каче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пециалисты, непосредственно оказывающие платную услугу (выполняющие работу), несут персональную ответственность за полноту и качество ее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 Формирование тарифов на платные услуги (работы) и расходование средств, полученных от оказания платных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ормирование цен на платные услуги основано на принципе полного возмещения затрат Учреждения на оказание платных услуг, при котором цена складывается на основании стоимости затраченных на ее осуществление ресурсов с учетом необходимого уровня рентабельности. Стоимость услуг рассчитывается на основе экономически обоснованной себестоимости каждой платной услуги с учетом необходимости уплаты налогов и сборов, а так же с учетом возможности развития и совершенствования материальной баз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формирование стоимости платных услуг оказывают влияние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потенциальных потребителей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траты на оказание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ями для пересмотра стоимости платных услуг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еличение потребительского с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ост (снижение) затрат на оказание услуг, более чем на 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зменение в действующем законодательстве Российской Федерации и нормативно-правовых актах Чагодощенского муниципального округа Вологодской области системы, формы и принципа оплаты труда работников, занятых в предоставлении конкрет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хотя бы одного из перечисленных факторов является основанием для рассмотрения вопроса об изменении цен на платны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реждение не вправе допускать возмещения расходов, связанных с предоставлением платных услуг, за счет бюджетных средств на финансирование осно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енежные средства, полученные Учреждением от оказания платных услуг (работ), аккумулируются на лицевом счете Учреждения и в полном объеме учитываются в плане финансово-хозяйственной деятельности Учрежде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Доходы, полученные от оказания платных услуг (работ), расходуются Учреждением в соответствии с законодательством Российской Федерации и уставными цел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Контроль и ответственность за оказание платных услуг Учреждени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оказанием платных услуг и действующими на них ценами (тарифами) осуществляется Учредителем, а так же иными органами, осуществляющими контроль и надзорные мероприятия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Учреждение оказывает платные услуги в порядке и в сроки, определенные договором, уставом,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За неисполнение либо ненадлежащее исполнение обязательств по договору Учреждение и Заказчик несут ответственность, предусмотренную договором и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Учреждение освобождается от ответственности за неисполнение или ненадлежащее исполнение платн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иректор Учреждения несет персональную ответственност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 соблюдение действующих нормативных правовых актов в сфере оказания платных услуг, законодательства о защите прав потребителей, а также гражданского, трудового, административного и уголовного законодательства при оказании платных услуг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 организацию по оказанию платных услу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за целевое использование денежных средств, полученных от оказания платных услуг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за соблюдение стоимости платных услуг, утвержденных постановлением администрации Чагодощенского муниципального округ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за иные действия, предусмотренные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случае нарушения установленных требований при оказании платных услуг работники Учреждения, виновные в нарушении, могут быть привлечены к дисциплинарной и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Наложение мер административной и (или) дисциплинарной ответственности не освобождает виновных лиц от устранения допущенных нарушений и возмещения причиненного ущерб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Претензии и споры, возникающие между Заказчиком и Исполнителем, разрешаются в добровольном порядке по соглашению сторон, при не достижении соглашения - в судебном порядке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В случае необходимости в Положение могут быть внесены изменения и дополн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нтроль за деятельностью Учреждения по оказанию платных услуг (работ) осуществляет Администрация Чагодощенского муниципального округа Вологодской области, а также органы и организации, на которые в соответствии с действующим законодательством Российской Федерации и иными нормативно-правовыми актами возложены контрольные функ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ложению о порядке предоставления 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тных услуг (работ)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БУ «Управление и содержание территории Чагодощенского муниципального округ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платных услуг (работ), оказываемых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м бюджетным учреждением «Управление и содержание территории Чагодощенского муниципального округа»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165"/>
        <w:gridCol w:w="183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ы экскаватора – погрузчика 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KOWAY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K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GL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боты автогрейдера (ГС-14.02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UM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ржание и ремонт общего имущества многоквартирного дома в зависимости от уровня благоустройства, конструктивных и технических параметров многоквартирного дома (согласно перечн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кв.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426"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2:00Z</dcterms:created>
  <dc:creator>user</dc:creator>
  <dc:description/>
  <dc:language>en-US</dc:language>
  <cp:lastModifiedBy>Deloproizvoditel'</cp:lastModifiedBy>
  <cp:lastPrinted>2025-04-03T08:45:00Z</cp:lastPrinted>
  <dcterms:modified xsi:type="dcterms:W3CDTF">2025-04-03T05:52:00Z</dcterms:modified>
  <cp:revision>2</cp:revision>
  <dc:subject/>
  <dc:title/>
</cp:coreProperties>
</file>