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ГЛАВЫ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4.04.2025 г.                                         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муниципальном этапе областного конкурс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Вологодское подворье» в 2025 год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целях реализации государственной программы  «Создание условий для развития  гражданского  общества и потенциала молодежи в Вологодской области», утвержденной  постановлением Правительства области от 27 мая 2019 года № 491,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5"/>
        <w:rPr/>
      </w:pPr>
      <w:r>
        <w:rPr>
          <w:bCs/>
          <w:sz w:val="28"/>
          <w:szCs w:val="28"/>
          <w:lang w:eastAsia="ru-RU"/>
        </w:rPr>
        <w:t>Провести муниципальный этап областного конкурса «Вологодское подворье» в период с 01.06.2025 года  по 14.07.2025 год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  <w:sz w:val="28"/>
          <w:szCs w:val="28"/>
          <w:lang w:eastAsia="ru-RU"/>
        </w:rPr>
        <w:t>Утвердить Положение муниципального этапа областного конкурса «Вологодское подворье» в 2025 году (приложение № 1).</w:t>
      </w:r>
    </w:p>
    <w:p>
      <w:pPr>
        <w:pStyle w:val="Normal"/>
        <w:numPr>
          <w:ilvl w:val="0"/>
          <w:numId w:val="4"/>
        </w:numPr>
        <w:ind w:left="0" w:firstLine="705"/>
        <w:rPr/>
      </w:pPr>
      <w:bookmarkStart w:id="0" w:name="_Hlk194394052"/>
      <w:bookmarkEnd w:id="0"/>
      <w:r>
        <w:rPr>
          <w:bCs/>
          <w:sz w:val="28"/>
          <w:szCs w:val="28"/>
          <w:lang w:eastAsia="ru-RU"/>
        </w:rPr>
        <w:t>Утвердить оргкомитет по проведению муниципального этапа областного конкурса «Вологодское подворье» в 2025 году (приложение № 2).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8"/>
          <w:szCs w:val="28"/>
          <w:lang w:eastAsia="ru-RU"/>
        </w:rPr>
      </w:pPr>
      <w:bookmarkStart w:id="1" w:name="_Hlk194394052"/>
      <w:bookmarkEnd w:id="1"/>
      <w:r>
        <w:rPr>
          <w:bCs/>
          <w:sz w:val="28"/>
          <w:szCs w:val="28"/>
          <w:lang w:eastAsia="ru-RU"/>
        </w:rPr>
        <w:t>Утвердить конкурсную комиссию по проведению муниципального этапа областного конкурса «Вологодское подворье» в 2025 году (приложение № 3).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стоящее постановление вступает в силу со дня его подписания, подлежит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Чагодощенского муниципального округа                             А.В. Косёнков</w:t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Утверждено 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ы Чагодощенского</w:t>
      </w:r>
    </w:p>
    <w:p>
      <w:pPr>
        <w:pStyle w:val="Normal"/>
        <w:ind w:left="1065" w:hanging="0"/>
        <w:jc w:val="right"/>
        <w:rPr/>
      </w:pPr>
      <w:r>
        <w:rPr>
          <w:bCs/>
          <w:sz w:val="28"/>
          <w:szCs w:val="28"/>
          <w:lang w:eastAsia="ru-RU"/>
        </w:rPr>
        <w:t xml:space="preserve">муниципального округа                                                                                                    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4.04.2025г. № 404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ind w:left="-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муниципальном этапе областного  конкурса «Вологодское  подворье» в 2025 году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ind w:left="-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1. Настоящее Положение разработано на основании Положения об областном конкурсе «Вологодское подворье»  в целях содействия укреплению института семьи, популяризации семейных традиций и ценностей, определяет порядок подготовки и проведения  муниципального этапа конкурса «Вологодское  подворье" в 2025 году» (далее- Конкурс)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2. Целями Конкурса являются  содействие укреплению института семьи, популяризация семейных традиций и ценностей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3. Задачи Конкурса: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пособствовать увеличению  и расширению количества личных подворий через демонстрацию успешного опыта ведения подсобных хозяйств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пагандировать в СМИ информацию о положительном опыте ветеранских и молодежных семей в ведении личных подсобных хозяйств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пуляризировать  деятельность по производству продукции для собственного потребления;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>- создать условия для передачи молодому поколению через совместный семейный труд опыта ведения личных подворий в сельской местности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4. Организацию и проведение Конкурса осуществляет администрация Чагодощенского муниципального округа и районный Совет ветеранов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5. Публикация информации о гражданах, включенных в состав участников Конкурса, содержащей персональные данные, осуществляется только  при наличии в согласии на обработку персональных данных, разрешенных субъектом персональных данных для распространения, в соответствии с требованиями Федерального закона  от 27 июля 2006 года № 152_ФЗ «О персональных данных» разрешения на распространение этих персональных данных.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eastAsia="ru-RU"/>
        </w:rPr>
        <w:t>2. Организационный комитет и муниципальная конкурсная комиссия      муниципального этапа  областного Конкурса «Вологодское  подворье»:</w:t>
      </w:r>
    </w:p>
    <w:p>
      <w:pPr>
        <w:pStyle w:val="Normal"/>
        <w:ind w:left="-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1. В целях обеспечения проведения муниципального этапа Конкурса создаются организационный комитет Конкурса (далее – оргкомитет) и районная конкурсная комиссия Конкурса (далее – конкурсная комиссия)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2. Организационный комитет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2.1.Оргкомитет состоит из 5 человек: председатель, заместитель председателя, секретарь, два члена оргкомитета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2.2. Полномочия оргкомитета: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координация  деятельности по подготовке и проведению Конкурса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тверждение  графика выездов для осмотра и оценки подворий участников Конкурса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ация  награждения победителей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2.3. Решения Оргкомитета  оформляются протоколом и подписываются  председателем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3. Конкурсная комиссия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2.3.1. Конкурсная комиссия состоит из 5 человек. В состав  конкурсной комиссии могут быть включены представители исполнительных органов власти, специалисты в области сельского хозяйства, представители СМИ. 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>Персональный состав конкурсной комиссии утверждается Постановлением Главы Чагодощенского муниципального округа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3.2. Полномочия конкурсной комиссии: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мотр и оценка подворий в соответствии с критериями по направлениям и номинациям Конкурса;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>- подведение итогов и определение победителей Конкурса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3.3. Решения конкурсной комиссии оформляются протоколом и подписываются председателем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частники  конкурса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3.1. В направлении «Молодежное подворье» (в соответствии с п. 4.2. Положения) участие принимают молодые семьи, проживающие на территории Чагодощенского муниципального округа, ведущие личное подсобное хозяйство, в которых ни один из совершеннолетних членов семьи не зарегистрирован в качестве  индивидуального предпринимателя, являющегося главой  крестьянского (фермерского) хозяйства. Понятие молодая семья используется в значении, определенном Федеральным законом от 30 декабря 2020 года № 489-ФЗ «О молодежной политике в Российской Федерации»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На дату подачи заявки на участие в Конкурсе возраст каждого из супругов должен быть до 35 лет (включительно), для неполной семьи возраст родителя -  до 35 лет (включительно)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3.2. В направлении «Ветеранское подворье» (в соответствии с п. 4.2. Положения) участие принимают семьи, состоящие из  граждане пожилого возраста, проживающие на территории Чагодощенского муниципального округа, ведущие личное подсобное хозяйство,  не зарегистрирован в качестве индивидуального предпринимателя, являющегося главой крестьянского (фермерского) хозяйства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>На дату подачи заявки на участие в Конкурсе возраст каждого из супругов (одинокого гражданина) должен быть не менее 58 лет для женщин и 63 лет для мужчин.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и содержание Конкурса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4.1. Муниципальный этап Конкурса проводится с 01.06. 2025 по 14.07.2025- года 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4.2. Конкурс проводится по двум направлениям: «Молодежное подворье», «Ветеранское подворье» (далее – Направления).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аждом Направлении  выделяются следующие номинации (далее – Номинации):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Самое благоустроенное подворье»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Лучшие показатели в производстве сельскохозяйственной продукции»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Лучшие животноводы»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Лучшие пчеловоды»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Лучшие огородники»;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Лучшие садоводы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Лучшие цветоводы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Лучшие птицеводы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Лучшие кролиководы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Рационализаторский потенциал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хранение народных ремесел»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Активное участие в жизни поселения»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4.3. Для участия в Конкурсе необходимо подать заявку в оргкомитет до 01.06.2025г. (Приложение №1) и фотоматериалы:4-6 фотографий (допускается в электронном виде на электронную почту chsveteran@yandex.ru) 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4.4. Конкурсная комиссия определяет из числа участников Конкурса победителей, занявших 1, 2 и 3 места в каждой номинации, по критериям: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оминац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Критер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амое благоустроенное подворь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Наличие и ухоженнос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-са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огоро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цвет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зоны отдых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малых архитектурных форм (вазоны, цветочницы, скамейки, садовые решетки и др.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показатели в производстве с/х продук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Наличие и разнообразие произведенной с/х прод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 Наличие разнообразных домашних заготово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Участие в ярмарках, выставка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пчелов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Количество пчелиных се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 Наличие пасечного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Состояние ульев (внешний ви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4. Наличие ульев, изготовленных  своими   рук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5. Объемы производимой пчеловодческой продукции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птицевод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Наличие и разнообразие пород пт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Продуктивность (наличие выводков, количество мяса, яиц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Общее состояние (внешний вид) птиц в хозяйст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4.Организация мест содержания и выгула птиц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кроликовод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1.Наличие и разнообразие пор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Продуктивность содержащихся кроликов (наличие выводков, количество мяса, шер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Общее состояние (внешний вид) кроликов в хозяйст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4.Организация мест содержа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огородник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Разнообразие выращиваемых овощей (по наименованиям и сорта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Использование оригинальных (нетрадиционных) способов размещения и выращивания овощ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Выращивание редких овощных культ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4.Участие в ярмарках, выставка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садовод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Разнообразие выращиваемых плодовых деревьев и кустарников (по видам и сорта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2. Ухоженность деревьев и кустарников (обрезка сухих веток, побел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Наличие в хозяйстве редких плодовых деревьев и кустарник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цветовод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Разнообразие выращиваемых цветов (по наименованиям и сорта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Оригинальные способы размещения на участке цветочных компози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Наличие цветочных форм (элементов ландшафтного  оформления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Лучшие животновод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Наличие и разнообразие с/х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Продуктивность содержащегося домашнего скота (наличие выводков, объем надоев, количество мяса, шер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3.Общее состояние (внешний вид) с/х животных в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4.Организация мест содержания и выгула животных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ационализаторский потенциал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Наличие приспособлений, повышающих эффективность деятельности на подвор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Совершенствование орудий труда, 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Усовершенствование методов организации и управления хозяйст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Сохранение народных промысло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Изготовление ремесленных изделий и рукодел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Обучение народным ремеслам (проведение мастер-классов, обучающих занятий, кружк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Участие в выставках, ярмарках народных промысл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>Активное участие в жизни поселе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.Участие в общественной жизни поселения,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.Участие в благотвор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Участие в праздниках, ярмарках, выставка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муниципального этапа Конкурса в 2025 году определяется Победитель (не более одного).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  <w:lang w:eastAsia="ru-RU"/>
        </w:rPr>
        <w:t xml:space="preserve">4.5. Призеры   Конкурса, занявшие 1, 2 и 3 места в каждой номинации награждаются ценными подарками. Участники Конкурса награждаются дипломами и подарками. 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ирование конкурса</w:t>
      </w:r>
    </w:p>
    <w:p>
      <w:pPr>
        <w:pStyle w:val="Normal"/>
        <w:ind w:left="106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инансирование муниципального этапа Конкурса осуществляется за счет средств   бюджета  округа.</w:t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ind w:left="106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комитета по проведению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муниципального этапа областного конкурса «Вологодское подворье» в 2025 году</w:t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6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 Симанова Т.А. – заместитель Главы Чагодощенского муниципального округа, председатель оргкомитета;</w:t>
      </w:r>
    </w:p>
    <w:p>
      <w:pPr>
        <w:pStyle w:val="Normal"/>
        <w:ind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Игнатьева Т.Н. – начальник отдела  культуры и молодежной политики администрации Чагодощенского муниципального округа, заместитель председателя оргкомитета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Гнусарева Г.Ю. – председатель районного совета ветеранов войны, труда,   Вооруженных  Сил и правоохранительных органов (по согласованию), секретарь оргкомитета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4. Вахрушев Д.С. – старший  инспектор комитета по физической культуре и спорту администрации Чагодощенского муниципального округа, член комисси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амойлова М.В. – редактор газеты «Искра», член комиссии (по согласованию)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Конкурсной комиссии по проведению муниципального этапа областного конкурса «Вологодское подворье» в 2025 году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иманова Т. А. - заместитель Главы Чагодощенского муниципального округа, председатель комиссии;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гнатьева Т.Н. – начальник отдела  культуры и молодежной политики администрации Чагодощенского муниципального округ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нусарева Г. Ю. - председатель</w:t>
      </w:r>
      <w:r>
        <w:rPr>
          <w:sz w:val="28"/>
          <w:szCs w:val="28"/>
          <w:lang w:eastAsia="ru-RU"/>
        </w:rPr>
        <w:t xml:space="preserve"> районного Совета ветеранов </w:t>
      </w:r>
      <w:r>
        <w:rPr>
          <w:sz w:val="28"/>
          <w:szCs w:val="28"/>
        </w:rPr>
        <w:t>(пенсионеров)   войны, труда, вооруженных сил и правоохранительных органов, секретарь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валдова И.С. - начальник отдела архитектуры  градостроительства администрации    Чагодощенского муниципального округ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трова Э.А. - начальник отдела сельского хозяйства администрации    Чагодощенского муниципального округа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8:00Z</dcterms:created>
  <dc:creator>user</dc:creator>
  <dc:description/>
  <cp:keywords/>
  <dc:language>en-US</dc:language>
  <cp:lastModifiedBy>Екатерина Полина</cp:lastModifiedBy>
  <cp:lastPrinted>2025-04-04T14:06:00Z</cp:lastPrinted>
  <dcterms:modified xsi:type="dcterms:W3CDTF">2025-04-11T07:59:00Z</dcterms:modified>
  <cp:revision>3</cp:revision>
  <dc:subject/>
  <dc:title/>
</cp:coreProperties>
</file>