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-56197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113665</wp:posOffset>
                </wp:positionV>
                <wp:extent cx="8667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6pt;mso-wrap-distance-left:9.05pt;mso-wrap-distance-right:9.05pt;mso-wrap-distance-top:0pt;mso-wrap-distance-bottom:0pt;margin-top:8.9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</w:rPr>
      </w:pPr>
      <w:r>
        <w:rPr>
          <w:sz w:val="28"/>
        </w:rPr>
        <w:t xml:space="preserve">09.04.2025       </w:t>
        <w:tab/>
        <w:t>№ 486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5875</wp:posOffset>
                </wp:positionV>
                <wp:extent cx="1082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.25pt" to="78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839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455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71120</wp:posOffset>
                </wp:positionV>
                <wp:extent cx="1068070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1.15pt;mso-wrap-distance-left:9.05pt;mso-wrap-distance-right:9.05pt;mso-wrap-distance-top:0pt;mso-wrap-distance-bottom:0pt;margin-top:5.6pt;mso-position-vertical-relative:text;margin-left:-6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20.11.2024 № 1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Чагодощенского муниципального округа от 20.11.2024 № 1962 «Об утверждении Плана проведения экспертизы нормативных правовых актов Чагодощенского муниципального округа на 2025 год» следующие изменения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лан проведения экспертизы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в 2025 году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Чагодощенского муниципального округа Симан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Глава Чагодощ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В. Косёнков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ind w:left="870" w:hanging="0"/>
        <w:jc w:val="right"/>
        <w:rPr/>
      </w:pPr>
      <w:r>
        <w:rPr>
          <w:sz w:val="28"/>
          <w:szCs w:val="28"/>
        </w:rPr>
        <w:t xml:space="preserve">от 09.04.2025  г. № 486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нормативных правовых актов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</w:rPr>
        <w:t xml:space="preserve">Чагодощенского муниципального округа, 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 на 2025 год</w:t>
      </w:r>
    </w:p>
    <w:tbl>
      <w:tblPr>
        <w:tblW w:w="1358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97"/>
        <w:gridCol w:w="4204"/>
        <w:gridCol w:w="1608"/>
        <w:gridCol w:w="1775"/>
        <w:gridCol w:w="22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дата, номе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нормативного правового акта в соответствии с пунктом 4 порядка подготовки плана проведения экспертизы нормативно правовых актов Чагодощенского муниципального ок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Решение Представительного Собрания Чагодощенского муниципального округа Вологодской области от 25.07.2024 № 56 «О внесении изменений в решение Представительного Собрания Чагодощенского муниципального округа Вологодской области от 24.11.2022 № 42 «Об утверждении правил благоустройства на территории Чагодощен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сь доку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02.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 календарных дн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Чагодощенского муниципального округа от 01.04.2025 № 15 «Об утверждении Положения о муниципальном </w:t>
            </w:r>
          </w:p>
          <w:p>
            <w:pPr>
              <w:pStyle w:val="Normal"/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емельном контроле, на территории Чагодощенского муниципального округа Вологодской области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ложение № 2: Перечень индикатор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иска нарушения обязательных требований, используем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необходимости проведения внепланов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к при осуществлении муниципального земельного контроля</w:t>
            </w:r>
          </w:p>
          <w:p>
            <w:pPr>
              <w:pStyle w:val="Normal"/>
              <w:widowControl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 календарных дн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1:00Z</dcterms:created>
  <dc:creator>володя</dc:creator>
  <dc:description/>
  <dc:language>en-US</dc:language>
  <cp:lastModifiedBy>Deloproizvoditel'</cp:lastModifiedBy>
  <cp:lastPrinted>2022-11-14T10:19:00Z</cp:lastPrinted>
  <dcterms:modified xsi:type="dcterms:W3CDTF">2025-04-10T06:21:00Z</dcterms:modified>
  <cp:revision>2</cp:revision>
  <dc:subject/>
  <dc:title/>
</cp:coreProperties>
</file>