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b/>
          <w:b/>
          <w:sz w:val="18"/>
        </w:rPr>
      </w:pPr>
      <w:r>
        <w:rPr>
          <w:b/>
          <w:sz w:val="18"/>
        </w:rPr>
      </w:r>
    </w:p>
    <w:p>
      <w:pPr>
        <w:pStyle w:val="ConsNonformat"/>
        <w:widowControl/>
        <w:jc w:val="both"/>
        <w:rPr>
          <w:rFonts w:ascii="Arial" w:hAnsi="Arial" w:cs="Arial"/>
          <w:b/>
          <w:b/>
          <w:sz w:val="18"/>
        </w:rPr>
      </w:pPr>
      <w:r>
        <w:rPr>
          <w:rFonts w:cs="Arial" w:ascii="Arial" w:hAnsi="Arial"/>
          <w:b/>
          <w:sz w:val="18"/>
        </w:rPr>
      </w:r>
    </w:p>
    <w:p>
      <w:pPr>
        <w:pStyle w:val="ConsNonformat"/>
        <w:widowContro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44"/>
          <w:lang w:eastAsia="ar-SA"/>
        </w:rPr>
      </w:pPr>
      <w:r>
        <w:rPr>
          <w:rFonts w:cs="Arial" w:ascii="Arial" w:hAnsi="Arial"/>
          <w:b/>
          <w:sz w:val="44"/>
          <w:lang w:eastAsia="ar-SA"/>
        </w:rPr>
        <w:drawing>
          <wp:anchor behindDoc="0" distT="0" distB="0" distL="114935" distR="114935" simplePos="0" locked="0" layoutInCell="0" allowOverlap="1" relativeHeight="2">
            <wp:simplePos x="0" y="0"/>
            <wp:positionH relativeFrom="column">
              <wp:posOffset>2538730</wp:posOffset>
            </wp:positionH>
            <wp:positionV relativeFrom="paragraph">
              <wp:posOffset>-693420</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265" cy="829945"/>
                    </a:xfrm>
                    <a:prstGeom prst="rect">
                      <a:avLst/>
                    </a:prstGeom>
                  </pic:spPr>
                </pic:pic>
              </a:graphicData>
            </a:graphic>
          </wp:anchor>
        </w:drawing>
      </w:r>
    </w:p>
    <w:p>
      <w:pPr>
        <w:pStyle w:val="Heading1"/>
        <w:numPr>
          <w:ilvl w:val="0"/>
          <w:numId w:val="3"/>
        </w:numPr>
        <w:tabs>
          <w:tab w:val="clear" w:pos="720"/>
          <w:tab w:val="left" w:pos="0" w:leader="none"/>
        </w:tabs>
        <w:spacing w:lineRule="auto" w:line="360"/>
        <w:jc w:val="center"/>
        <w:rPr>
          <w:sz w:val="44"/>
        </w:rPr>
      </w:pPr>
      <w:r>
        <w:rPr>
          <w:sz w:val="44"/>
        </w:rPr>
        <w:t>ПОСТАНОВЛЕНИЕ</w:t>
      </w:r>
    </w:p>
    <w:p>
      <w:pPr>
        <w:pStyle w:val="Heading4"/>
        <w:numPr>
          <w:ilvl w:val="3"/>
          <w:numId w:val="2"/>
        </w:numPr>
        <w:tabs>
          <w:tab w:val="clear" w:pos="720"/>
          <w:tab w:val="left" w:pos="0" w:leader="none"/>
        </w:tabs>
        <w:jc w:val="center"/>
        <w:rPr/>
      </w:pPr>
      <w:r>
        <w:rPr/>
        <w:t>АДМИНИСТРАЦИИ  ЧАГОДОЩЕНСКОГО  МУНИЦИПАЛЬНОГО  ОКРУГА</w:t>
      </w:r>
    </w:p>
    <w:p>
      <w:pPr>
        <w:pStyle w:val="Normal"/>
        <w:jc w:val="center"/>
        <w:rPr>
          <w:b/>
          <w:b/>
          <w:sz w:val="24"/>
          <w:szCs w:val="24"/>
          <w:lang w:eastAsia="ar-SA"/>
        </w:rPr>
      </w:pPr>
      <w:r>
        <w:rPr>
          <w:b/>
          <w:sz w:val="24"/>
          <w:szCs w:val="24"/>
          <w:lang w:eastAsia="ar-SA"/>
        </w:rPr>
        <w:t>ВОЛОГОДСКОЙ ОБЛАСТИ</w:t>
      </w:r>
    </w:p>
    <w:p>
      <w:pPr>
        <w:pStyle w:val="Normal"/>
        <w:jc w:val="center"/>
        <w:rPr>
          <w:b/>
          <w:b/>
          <w:sz w:val="24"/>
          <w:szCs w:val="24"/>
          <w:lang w:eastAsia="ar-SA"/>
        </w:rPr>
      </w:pPr>
      <w:r>
        <w:rPr>
          <w:b/>
          <w:sz w:val="24"/>
          <w:szCs w:val="24"/>
          <w:lang w:eastAsia="ar-SA"/>
        </w:rPr>
      </w:r>
    </w:p>
    <w:p>
      <w:pPr>
        <w:pStyle w:val="Normal"/>
        <w:rPr/>
      </w:pPr>
      <w:r>
        <w:rPr/>
        <w:t xml:space="preserve">             </w:t>
      </w:r>
    </w:p>
    <w:p>
      <w:pPr>
        <w:pStyle w:val="Normal"/>
        <w:rPr/>
      </w:pPr>
      <w:r>
        <w:rPr/>
        <w:t xml:space="preserve"> </w:t>
      </w:r>
    </w:p>
    <w:p>
      <w:pPr>
        <w:pStyle w:val="Normal"/>
        <w:rPr>
          <w:sz w:val="28"/>
          <w:szCs w:val="28"/>
        </w:rPr>
      </w:pPr>
      <w:r>
        <w:rPr>
          <w:sz w:val="28"/>
        </w:rPr>
        <w:t xml:space="preserve">        </w:t>
      </w:r>
      <w:r>
        <w:rPr>
          <w:sz w:val="28"/>
          <w:lang w:val="en-US"/>
        </w:rPr>
        <w:t>14</w:t>
      </w:r>
      <w:r>
        <w:rPr>
          <w:sz w:val="28"/>
        </w:rPr>
        <w:t xml:space="preserve">.04.2025  г.     </w:t>
        <w:tab/>
        <w:tab/>
        <w:tab/>
        <w:tab/>
        <w:tab/>
        <w:tab/>
        <w:tab/>
        <w:t xml:space="preserve">        № 50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б утверждении отчета об исполнении </w:t>
      </w:r>
    </w:p>
    <w:p>
      <w:pPr>
        <w:pStyle w:val="Normal"/>
        <w:widowControl w:val="false"/>
        <w:autoSpaceDE w:val="false"/>
        <w:jc w:val="both"/>
        <w:rPr>
          <w:sz w:val="28"/>
          <w:szCs w:val="28"/>
        </w:rPr>
      </w:pPr>
      <w:r>
        <w:rPr>
          <w:sz w:val="28"/>
          <w:szCs w:val="28"/>
        </w:rPr>
        <w:t>бюджета Чагодощенского муниципального округа</w:t>
      </w:r>
    </w:p>
    <w:p>
      <w:pPr>
        <w:pStyle w:val="Normal"/>
        <w:widowControl w:val="false"/>
        <w:autoSpaceDE w:val="false"/>
        <w:jc w:val="both"/>
        <w:rPr>
          <w:sz w:val="28"/>
          <w:szCs w:val="28"/>
        </w:rPr>
      </w:pPr>
      <w:r>
        <w:rPr>
          <w:sz w:val="28"/>
          <w:szCs w:val="28"/>
        </w:rPr>
        <w:t xml:space="preserve">за </w:t>
      </w:r>
      <w:r>
        <w:rPr>
          <w:sz w:val="28"/>
          <w:szCs w:val="28"/>
          <w:lang w:val="en-US"/>
        </w:rPr>
        <w:t>I</w:t>
      </w:r>
      <w:r>
        <w:rPr>
          <w:sz w:val="28"/>
          <w:szCs w:val="28"/>
        </w:rPr>
        <w:t xml:space="preserve"> квартал 2025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er"/>
        <w:tabs>
          <w:tab w:val="clear" w:pos="4677"/>
          <w:tab w:val="clear" w:pos="9355"/>
        </w:tabs>
        <w:ind w:firstLine="561"/>
        <w:jc w:val="both"/>
        <w:rPr>
          <w:sz w:val="28"/>
          <w:szCs w:val="28"/>
        </w:rPr>
      </w:pPr>
      <w:r>
        <w:rPr>
          <w:sz w:val="28"/>
          <w:szCs w:val="28"/>
        </w:rPr>
      </w:r>
    </w:p>
    <w:p>
      <w:pPr>
        <w:pStyle w:val="Header"/>
        <w:tabs>
          <w:tab w:val="clear" w:pos="4677"/>
          <w:tab w:val="clear" w:pos="9355"/>
        </w:tabs>
        <w:ind w:firstLine="540"/>
        <w:jc w:val="both"/>
        <w:rPr/>
      </w:pPr>
      <w:r>
        <w:rPr/>
        <w:t xml:space="preserve">В соответствии со статьей 264.2 Бюджетного кодекса РФ, пунктом 6 статьи 52 Федерального закона от 06.10.2003 № 131-ФЗ «Об общих принципах организации местного самоуправления в Российской Федерации», с целью информирования населения о ходе исполнения бюджета Чагодощенского муниципального округа </w:t>
      </w:r>
      <w:r>
        <w:rPr>
          <w:b/>
          <w:szCs w:val="28"/>
        </w:rPr>
        <w:t xml:space="preserve"> ПОСТАНОВЛЯЮ:</w:t>
      </w:r>
    </w:p>
    <w:p>
      <w:pPr>
        <w:pStyle w:val="ConsPlusNormal"/>
        <w:ind w:firstLine="540"/>
        <w:jc w:val="both"/>
        <w:rPr/>
      </w:pPr>
      <w:r>
        <w:rPr>
          <w:rFonts w:cs="Times New Roman" w:ascii="Times New Roman" w:hAnsi="Times New Roman"/>
          <w:sz w:val="28"/>
          <w:szCs w:val="28"/>
        </w:rPr>
        <w:t>1. Утвердить отчет об исполнении бюджета Чагодощенского муниципального округа за I квартал 2025 года, согласно приложению.</w:t>
      </w:r>
    </w:p>
    <w:p>
      <w:pPr>
        <w:pStyle w:val="Header"/>
        <w:tabs>
          <w:tab w:val="clear" w:pos="4677"/>
          <w:tab w:val="clear" w:pos="9355"/>
        </w:tabs>
        <w:ind w:firstLine="561"/>
        <w:jc w:val="both"/>
        <w:rPr>
          <w:szCs w:val="28"/>
        </w:rPr>
      </w:pPr>
      <w:r>
        <w:rPr>
          <w:szCs w:val="28"/>
        </w:rPr>
        <w:t>2.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                               А.В. Косё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680" w:gutter="0" w:header="0" w:top="794" w:footer="0" w:bottom="425"/>
          <w:pgNumType w:fmt="decimal"/>
          <w:formProt w:val="false"/>
          <w:textDirection w:val="lrTb"/>
          <w:docGrid w:type="default" w:linePitch="360" w:charSpace="0"/>
        </w:sectPr>
        <w:pStyle w:val="Normal"/>
        <w:jc w:val="both"/>
        <w:rPr>
          <w:sz w:val="28"/>
          <w:szCs w:val="28"/>
        </w:rPr>
      </w:pPr>
      <w:r>
        <w:rPr>
          <w:sz w:val="28"/>
          <w:szCs w:val="28"/>
        </w:rPr>
      </w:r>
    </w:p>
    <w:tbl>
      <w:tblPr>
        <w:tblW w:w="14524" w:type="dxa"/>
        <w:jc w:val="left"/>
        <w:tblInd w:w="-15" w:type="dxa"/>
        <w:tblLayout w:type="fixed"/>
        <w:tblCellMar>
          <w:top w:w="0" w:type="dxa"/>
          <w:left w:w="108" w:type="dxa"/>
          <w:bottom w:w="0" w:type="dxa"/>
          <w:right w:w="108" w:type="dxa"/>
        </w:tblCellMar>
      </w:tblPr>
      <w:tblGrid>
        <w:gridCol w:w="7500"/>
        <w:gridCol w:w="707"/>
        <w:gridCol w:w="2120"/>
        <w:gridCol w:w="1380"/>
        <w:gridCol w:w="1400"/>
        <w:gridCol w:w="1417"/>
      </w:tblGrid>
      <w:tr>
        <w:trPr>
          <w:trHeight w:val="300" w:hRule="atLeast"/>
        </w:trPr>
        <w:tc>
          <w:tcPr>
            <w:tcW w:w="14524" w:type="dxa"/>
            <w:gridSpan w:val="6"/>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w:t>
            </w:r>
          </w:p>
        </w:tc>
      </w:tr>
      <w:tr>
        <w:trPr>
          <w:trHeight w:val="300" w:hRule="atLeast"/>
        </w:trPr>
        <w:tc>
          <w:tcPr>
            <w:tcW w:w="14524" w:type="dxa"/>
            <w:gridSpan w:val="6"/>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107" w:type="dxa"/>
            <w:gridSpan w:val="5"/>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r>
      <w:tr>
        <w:trPr>
          <w:trHeight w:val="300" w:hRule="atLeast"/>
        </w:trPr>
        <w:tc>
          <w:tcPr>
            <w:tcW w:w="11707"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117</w:t>
            </w:r>
          </w:p>
        </w:tc>
      </w:tr>
      <w:tr>
        <w:trPr>
          <w:trHeight w:val="300" w:hRule="atLeast"/>
        </w:trPr>
        <w:tc>
          <w:tcPr>
            <w:tcW w:w="11707" w:type="dxa"/>
            <w:gridSpan w:val="4"/>
            <w:tcBorders/>
            <w:vAlign w:val="bottom"/>
          </w:tcPr>
          <w:p>
            <w:pPr>
              <w:pStyle w:val="Normal"/>
              <w:jc w:val="center"/>
              <w:rPr>
                <w:rFonts w:ascii="Arial" w:hAnsi="Arial" w:cs="Arial"/>
                <w:color w:val="000000"/>
                <w:sz w:val="16"/>
                <w:szCs w:val="16"/>
              </w:rPr>
            </w:pPr>
            <w:r>
              <w:rPr>
                <w:rFonts w:cs="Arial" w:ascii="Arial" w:hAnsi="Arial"/>
                <w:color w:val="000000"/>
                <w:sz w:val="16"/>
                <w:szCs w:val="16"/>
              </w:rPr>
              <w:t>на 01 апреля 2025 г.</w:t>
            </w:r>
          </w:p>
        </w:tc>
        <w:tc>
          <w:tcPr>
            <w:tcW w:w="14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2025</w:t>
            </w:r>
          </w:p>
        </w:tc>
      </w:tr>
      <w:tr>
        <w:trPr>
          <w:trHeight w:val="300" w:hRule="atLeast"/>
        </w:trPr>
        <w:tc>
          <w:tcPr>
            <w:tcW w:w="7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rPr>
                <w:rFonts w:ascii="Arial" w:hAnsi="Arial" w:cs="Arial"/>
                <w:color w:val="000000"/>
              </w:rPr>
            </w:pPr>
            <w:r>
              <w:rPr>
                <w:rFonts w:cs="Arial" w:ascii="Arial" w:hAnsi="Arial"/>
                <w:color w:val="000000"/>
              </w:rPr>
            </w:r>
          </w:p>
        </w:tc>
        <w:tc>
          <w:tcPr>
            <w:tcW w:w="2120" w:type="dxa"/>
            <w:tcBorders/>
            <w:vAlign w:val="bottom"/>
          </w:tcPr>
          <w:p>
            <w:pPr>
              <w:pStyle w:val="Normal"/>
              <w:snapToGrid w:val="false"/>
              <w:rPr>
                <w:rFonts w:ascii="Arial" w:hAnsi="Arial" w:cs="Arial"/>
                <w:color w:val="000000"/>
              </w:rPr>
            </w:pPr>
            <w:r>
              <w:rPr>
                <w:rFonts w:cs="Arial" w:ascii="Arial" w:hAnsi="Arial"/>
                <w:color w:val="000000"/>
              </w:rPr>
            </w:r>
          </w:p>
        </w:tc>
        <w:tc>
          <w:tcPr>
            <w:tcW w:w="1380" w:type="dxa"/>
            <w:tcBorders/>
            <w:vAlign w:val="bottom"/>
          </w:tcPr>
          <w:p>
            <w:pPr>
              <w:pStyle w:val="Normal"/>
              <w:snapToGrid w:val="false"/>
              <w:rPr>
                <w:rFonts w:ascii="Arial" w:hAnsi="Arial" w:cs="Arial"/>
                <w:color w:val="000000"/>
              </w:rPr>
            </w:pPr>
            <w:r>
              <w:rPr>
                <w:rFonts w:cs="Arial" w:ascii="Arial" w:hAnsi="Arial"/>
                <w:color w:val="000000"/>
              </w:rPr>
            </w:r>
          </w:p>
        </w:tc>
        <w:tc>
          <w:tcPr>
            <w:tcW w:w="14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03816</w:t>
            </w:r>
          </w:p>
        </w:tc>
      </w:tr>
      <w:tr>
        <w:trPr>
          <w:trHeight w:val="690" w:hRule="atLeast"/>
        </w:trPr>
        <w:tc>
          <w:tcPr>
            <w:tcW w:w="7500" w:type="dxa"/>
            <w:tcBorders/>
            <w:vAlign w:val="bottom"/>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4207" w:type="dxa"/>
            <w:gridSpan w:val="3"/>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ИНАНСОВОЕ УПРАВЛЕНИЕ АДМИНИСТРАЦИИ ЧАГОДОЩЕНСКОГО МУНИЦИПАЛЬНОГО ОКРУГА ВОЛОГОДСКОЙ ОБЛАСТИ</w:t>
            </w:r>
          </w:p>
        </w:tc>
        <w:tc>
          <w:tcPr>
            <w:tcW w:w="14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r>
      <w:tr>
        <w:trPr>
          <w:trHeight w:val="465" w:hRule="atLeast"/>
        </w:trPr>
        <w:tc>
          <w:tcPr>
            <w:tcW w:w="7500" w:type="dxa"/>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4207"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Чагодощенский муниципальный округ Вологодской области</w:t>
            </w:r>
          </w:p>
        </w:tc>
        <w:tc>
          <w:tcPr>
            <w:tcW w:w="14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54000000</w:t>
            </w:r>
          </w:p>
        </w:tc>
      </w:tr>
      <w:tr>
        <w:trPr>
          <w:trHeight w:val="300" w:hRule="atLeast"/>
        </w:trPr>
        <w:tc>
          <w:tcPr>
            <w:tcW w:w="7500" w:type="dxa"/>
            <w:tcBorders/>
            <w:vAlign w:val="bottom"/>
          </w:tcPr>
          <w:p>
            <w:pPr>
              <w:pStyle w:val="Normal"/>
              <w:rPr>
                <w:rFonts w:ascii="Arial" w:hAnsi="Arial" w:cs="Arial"/>
                <w:color w:val="000000"/>
                <w:sz w:val="16"/>
                <w:szCs w:val="16"/>
              </w:rPr>
            </w:pPr>
            <w:r>
              <w:rPr>
                <w:rFonts w:cs="Arial" w:ascii="Arial" w:hAnsi="Arial"/>
                <w:color w:val="000000"/>
                <w:sz w:val="16"/>
                <w:szCs w:val="16"/>
              </w:rPr>
              <w:t>Периодичность: месячная, квартальная, годовая</w:t>
            </w:r>
          </w:p>
        </w:tc>
        <w:tc>
          <w:tcPr>
            <w:tcW w:w="420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500" w:type="dxa"/>
            <w:tcBorders/>
            <w:vAlign w:val="bottom"/>
          </w:tcPr>
          <w:p>
            <w:pPr>
              <w:pStyle w:val="Normal"/>
              <w:rPr>
                <w:rFonts w:ascii="Arial" w:hAnsi="Arial" w:cs="Arial"/>
                <w:color w:val="000000"/>
                <w:sz w:val="16"/>
                <w:szCs w:val="16"/>
              </w:rPr>
            </w:pPr>
            <w:r>
              <w:rPr>
                <w:rFonts w:cs="Arial" w:ascii="Arial" w:hAnsi="Arial"/>
                <w:color w:val="000000"/>
                <w:sz w:val="16"/>
                <w:szCs w:val="16"/>
              </w:rPr>
              <w:t>Единица измерения: руб.</w:t>
            </w:r>
          </w:p>
        </w:tc>
        <w:tc>
          <w:tcPr>
            <w:tcW w:w="420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r>
      <w:tr>
        <w:trPr>
          <w:trHeight w:val="300" w:hRule="atLeast"/>
        </w:trPr>
        <w:tc>
          <w:tcPr>
            <w:tcW w:w="14524"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524" w:type="dxa"/>
            <w:gridSpan w:val="6"/>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 Доходы бюджета</w:t>
            </w:r>
          </w:p>
        </w:tc>
      </w:tr>
      <w:tr>
        <w:trPr>
          <w:trHeight w:val="300" w:hRule="atLeast"/>
        </w:trPr>
        <w:tc>
          <w:tcPr>
            <w:tcW w:w="75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07" w:type="dxa"/>
            <w:tcBorders/>
            <w:vAlign w:val="bottom"/>
          </w:tcPr>
          <w:p>
            <w:pPr>
              <w:pStyle w:val="Normal"/>
              <w:snapToGrid w:val="false"/>
              <w:rPr>
                <w:rFonts w:ascii="Arial" w:hAnsi="Arial" w:cs="Arial"/>
                <w:color w:val="000000"/>
              </w:rPr>
            </w:pPr>
            <w:r>
              <w:rPr>
                <w:rFonts w:cs="Arial" w:ascii="Arial" w:hAnsi="Arial"/>
                <w:color w:val="000000"/>
              </w:rPr>
            </w:r>
          </w:p>
        </w:tc>
        <w:tc>
          <w:tcPr>
            <w:tcW w:w="2120" w:type="dxa"/>
            <w:tcBorders/>
            <w:vAlign w:val="bottom"/>
          </w:tcPr>
          <w:p>
            <w:pPr>
              <w:pStyle w:val="Normal"/>
              <w:snapToGrid w:val="false"/>
              <w:rPr>
                <w:rFonts w:ascii="Arial" w:hAnsi="Arial" w:cs="Arial"/>
                <w:color w:val="000000"/>
              </w:rPr>
            </w:pPr>
            <w:r>
              <w:rPr>
                <w:rFonts w:cs="Arial" w:ascii="Arial" w:hAnsi="Arial"/>
                <w:color w:val="000000"/>
              </w:rPr>
            </w:r>
          </w:p>
        </w:tc>
        <w:tc>
          <w:tcPr>
            <w:tcW w:w="1380" w:type="dxa"/>
            <w:tcBorders/>
            <w:vAlign w:val="bottom"/>
          </w:tcPr>
          <w:p>
            <w:pPr>
              <w:pStyle w:val="Normal"/>
              <w:snapToGrid w:val="false"/>
              <w:rPr>
                <w:rFonts w:ascii="Arial" w:hAnsi="Arial" w:cs="Arial"/>
                <w:color w:val="000000"/>
              </w:rPr>
            </w:pPr>
            <w:r>
              <w:rPr>
                <w:rFonts w:cs="Arial" w:ascii="Arial" w:hAnsi="Arial"/>
                <w:color w:val="000000"/>
              </w:rPr>
            </w:r>
          </w:p>
        </w:tc>
        <w:tc>
          <w:tcPr>
            <w:tcW w:w="1400"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80"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8 920 519,41</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076 518,1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8 844 001,29</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br/>
              <w:t>НАЛОГОВЫЕ И НЕНАЛОГОВЫЕ ДОХ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335 00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6 786 388,6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48 611,38</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45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238 663,6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216 336,38</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45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238 663,6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216 336,38</w:t>
            </w:r>
          </w:p>
        </w:tc>
      </w:tr>
      <w:tr>
        <w:trPr>
          <w:trHeight w:val="22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82 1010201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73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971 602,4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765 397,59</w:t>
            </w:r>
          </w:p>
        </w:tc>
      </w:tr>
      <w:tr>
        <w:trPr>
          <w:trHeight w:val="15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10202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15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102021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3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 335 000,00</w:t>
            </w:r>
          </w:p>
        </w:tc>
      </w:tr>
      <w:tr>
        <w:trPr>
          <w:trHeight w:val="15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102022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2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2 000,00</w:t>
            </w:r>
          </w:p>
        </w:tc>
      </w:tr>
      <w:tr>
        <w:trPr>
          <w:trHeight w:val="13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10203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383,1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 616,87</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10204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52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0 483,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21 516,60</w:t>
            </w:r>
          </w:p>
        </w:tc>
      </w:tr>
      <w:tr>
        <w:trPr>
          <w:trHeight w:val="47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10208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708,9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10213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8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10214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804,66</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82 1010220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82 1010221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0 881,05</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6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2 410,6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52 589,4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82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2 410,6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69 589,4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3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3 210,0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6 789,99</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302231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30 00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333 210,0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6 789,99</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00,5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399,48</w:t>
            </w:r>
          </w:p>
        </w:tc>
      </w:tr>
      <w:tr>
        <w:trPr>
          <w:trHeight w:val="13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302241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00,5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399,48</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4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6 338,1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61 661,89</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302251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48 00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486 338,1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61 661,89</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030226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738,0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 261,96</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302261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738,0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 261,96</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уристический нало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82 1030300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 0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5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686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5 003,7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400 996,27</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50100000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12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 518,66</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4 827 481,34</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50101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59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 683,6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66 683,64</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501011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59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 683,6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66 683,64</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50102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869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8 202,3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60 797,7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501021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869 00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708 202,3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60 797,7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50300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9 92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4 92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50301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9 92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4 92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50400002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4 405,0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594,93</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50406002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4 405,07</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18 594,93</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44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9 693,6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64 306,32</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1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182,9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79 817,08</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60102014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1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182,9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79 817,08</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4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8 510,7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4 489,24</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060603000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 571,3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 428,66</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60603214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 571,3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 428,66</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060604000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9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939,4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9 060,58</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60604214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9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939,4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9 060,58</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08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6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 970,3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 029,66</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80300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94 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8 420,3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6 079,66</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080301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94 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8 420,3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6 079,66</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80400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5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5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1080402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1080402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1080402001000011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5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5 601,15</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49 398,85</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5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5 050,8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42 949,14</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1000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6 399,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20 601,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1110501214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6 399,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420 601,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2000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619,3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 380,7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1110502414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619,3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 380,7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7000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 032,5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 967,44</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1110507414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 032,5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 967,44</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110900000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2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49,71</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904000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2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49,71</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1110904414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2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49,71</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РИ ПОЛЬЗОВАНИИ ПРИРОДНЫМИ РЕСУРС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2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89 570,4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а за негативное воздействие на окружающую среду</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20100001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89 570,4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 1120101001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2 207,9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 1120103001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96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34,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 и потреб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20104001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396,5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 1120104101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396,5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 11201042010000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6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 662,7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48 337,28</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10000000001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8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 4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5 6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19900000001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8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 4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5 60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3019941400001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8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 4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5 6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20000000001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62,7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737,28</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государ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13029900000001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62,7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737,28</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113029941400001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62,7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302994140000130</w:t>
            </w:r>
          </w:p>
        </w:tc>
        <w:tc>
          <w:tcPr>
            <w:tcW w:w="138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040,5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959,44</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2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5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20401400004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 55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114020421400004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5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60000000004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484,5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 515,44</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60100000004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560,8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 439,14</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114060121400004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560,8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 439,14</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14060200000004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923,7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1140602414000043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923,7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 555,7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7 444,22</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00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16,38</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45 983,62</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05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36,8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63,19</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3 1160105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86,8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13,19</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 1160105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06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00,5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999,48</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3 1160106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00,5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999,48</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 1160106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07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1,3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98,7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 1160107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1,3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98,7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 1160107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160108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 1160108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10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 1160110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13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 1160113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14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 1160114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15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r>
      <w:tr>
        <w:trPr>
          <w:trHeight w:val="13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 11601153010000140</w:t>
            </w:r>
          </w:p>
        </w:tc>
        <w:tc>
          <w:tcPr>
            <w:tcW w:w="138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17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 1160117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19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75,0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524,98</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 1160119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75,0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524,98</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 1160119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120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402,7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 597,27</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3 1160120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402,7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597,27</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 1160120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160200002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60202002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700000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0709000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60709014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в целях возмещения причиненного ущерба (убытк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1000000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63,2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836,78</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1012000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63,2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836,78</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 1161012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63,2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836,78</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 11610123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1610129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уплачиваемые в целях возмещения вре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61100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376,1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8 623,82</w:t>
            </w:r>
          </w:p>
        </w:tc>
      </w:tr>
      <w:tr>
        <w:trPr>
          <w:trHeight w:val="18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 1161105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376,1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3 623,82</w:t>
            </w:r>
          </w:p>
        </w:tc>
      </w:tr>
      <w:tr>
        <w:trPr>
          <w:trHeight w:val="18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 116110500100001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7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84,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выясненные поступ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70100000000018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70104014000018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70500000000018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1170504014000018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0 585 519,41</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290 129,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7 295 389,91</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0 585 519,41</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940 044,99</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37 645 474,42</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075 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742 0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 333 6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15002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247 60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6 061 9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185 70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муниципальных округов на поддержку мер по обеспечению сбалансированности бюдже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15002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247 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61 9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185 70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15009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82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80 1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147 90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15009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828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80 1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147 9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0000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 308 548,39</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120 724,05</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187 824,34</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софинансирование капитальных вложений в объекты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0077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20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200 00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софинансирование капитальных вложений в объекты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20077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200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200 000,00</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0299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2 447,32</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2 447,32</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20299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2 447,32</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2 447,32</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0302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39 560,79</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39 560,79</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20302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39 560,79</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39 560,79</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5304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5 977,33</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49 022,6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66 954,73</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25304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5 977,33</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49 022,6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66 954,73</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поддержку отрасли культур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5519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16 97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 714,1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92 255,84</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поддержку отрасли культур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25519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16 97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 714,1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92 255,84</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5555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43 778,5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43 778,5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реализацию программ формирования современной городской сре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25555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43 778,5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 443 778,5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подготовку проектов межевания земельных участков и на проведение кадастровых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5599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 104,8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 104,8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25599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 104,8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 104,8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мероприятий по модернизации школьных систем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5750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7 1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7 10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2575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7 1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7 1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9999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 124 609,65</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46 987,2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 277 622,36</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29999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 124 609,65</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46 987,2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 277 622,36</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23 430,44</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832 000,3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191 430,08</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0024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178 226,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163 09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015 13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30024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178 226,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163 09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015 13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810,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389,92</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35118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810,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389,92</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5120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3512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5179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 004,44</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918,6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085,82</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35179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 004,44</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918,6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085,82</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5303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5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2 9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4 100,00</w:t>
            </w:r>
          </w:p>
        </w:tc>
      </w:tr>
      <w:tr>
        <w:trPr>
          <w:trHeight w:val="114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35303140000150</w:t>
            </w:r>
          </w:p>
        </w:tc>
        <w:tc>
          <w:tcPr>
            <w:tcW w:w="138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2 35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2 9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4 1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иная субвенция местным бюджетам из бюджета субъекта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6900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37 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275,6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0 024,34</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иная субвенция бюджетам муниципальных округов из бюджета субъекта Российской Федера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3690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37 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275,6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0 024,34</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вен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9999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9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9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венции бюджетам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39999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9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90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0000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320,5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5050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38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5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4505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38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9999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0249999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4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 в бюджеты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40400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20404099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700000000000000</w:t>
            </w:r>
          </w:p>
        </w:tc>
        <w:tc>
          <w:tcPr>
            <w:tcW w:w="138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 086,4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70400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 086,4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2070402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 086,4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18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254,16</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180000000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254,1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180000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254,1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бюджетов муниципальных округов от возврата организациями остатков субсидий прошлых л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180400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254,1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бюджетов муниципальных округов от возврата бюджетными учреждениями остатков субсидий прошлых л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180401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254,1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19000000000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 256,1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190000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 256,12</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r>
      <w:tr>
        <w:trPr>
          <w:trHeight w:val="69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1925304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89 309,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219600101400001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47,0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820" w:type="dxa"/>
        <w:jc w:val="left"/>
        <w:tblInd w:w="-15" w:type="dxa"/>
        <w:tblLayout w:type="fixed"/>
        <w:tblCellMar>
          <w:top w:w="0" w:type="dxa"/>
          <w:left w:w="108" w:type="dxa"/>
          <w:bottom w:w="0" w:type="dxa"/>
          <w:right w:w="108" w:type="dxa"/>
        </w:tblCellMar>
      </w:tblPr>
      <w:tblGrid>
        <w:gridCol w:w="7449"/>
        <w:gridCol w:w="707"/>
        <w:gridCol w:w="2409"/>
        <w:gridCol w:w="1419"/>
        <w:gridCol w:w="1416"/>
        <w:gridCol w:w="1420"/>
      </w:tblGrid>
      <w:tr>
        <w:trPr>
          <w:trHeight w:val="300" w:hRule="atLeast"/>
        </w:trPr>
        <w:tc>
          <w:tcPr>
            <w:tcW w:w="14820" w:type="dxa"/>
            <w:gridSpan w:val="6"/>
            <w:tcBorders/>
            <w:vAlign w:val="bottom"/>
          </w:tcPr>
          <w:p>
            <w:pPr>
              <w:pStyle w:val="Normal"/>
              <w:jc w:val="right"/>
              <w:rPr>
                <w:rFonts w:ascii="Arial" w:hAnsi="Arial" w:cs="Arial"/>
                <w:color w:val="000000"/>
                <w:sz w:val="16"/>
                <w:szCs w:val="16"/>
              </w:rPr>
            </w:pPr>
            <w:r>
              <w:rPr>
                <w:rFonts w:cs="Arial" w:ascii="Arial" w:hAnsi="Arial"/>
                <w:color w:val="000000"/>
                <w:sz w:val="16"/>
                <w:szCs w:val="16"/>
              </w:rPr>
              <w:t>Форма 0503117 с. 2</w:t>
            </w:r>
          </w:p>
        </w:tc>
      </w:tr>
      <w:tr>
        <w:trPr>
          <w:trHeight w:val="300" w:hRule="atLeast"/>
        </w:trPr>
        <w:tc>
          <w:tcPr>
            <w:tcW w:w="1482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Расходы бюджета</w:t>
            </w:r>
          </w:p>
        </w:tc>
      </w:tr>
      <w:tr>
        <w:trPr>
          <w:trHeight w:val="300" w:hRule="atLeast"/>
        </w:trPr>
        <w:tc>
          <w:tcPr>
            <w:tcW w:w="14820" w:type="dxa"/>
            <w:gridSpan w:val="6"/>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80"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40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8 920 519,4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932 768,7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8 987 750,6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br/>
              <w:t>ОБЩЕГОСУДАРСТВЕННЫЕ ВОПРОС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994 721,15</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989 946,0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004 775,1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38 500,00</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66 207,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2 292,5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91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38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 207,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2 292,5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911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38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 207,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2 292,5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91100002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0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306,7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3 393,26</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911000020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0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306,7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3 393,2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911000020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0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306,7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3 393,2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2 911000020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8 83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834,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9 995,4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2 9110000200 12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000,00</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5 3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7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2 911000020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 87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172,1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 697,8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91100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7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 900,7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8 899,29</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911007003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7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 900,7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8 899,2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911007003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7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 900,7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8 899,2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2 911007003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400,7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3 199,2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2 911007003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7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4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818 389,3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15 620,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402 769,3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муниципального управления в Чагодощенском муниципальном округе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788 389,3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99 620,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388 769,3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788 389,3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99 620,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388 769,3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деятельности администрации округа и ее структурных подраздел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490 089,3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250 809,0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239 280,2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002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79 589,3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73 118,4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06 470,91</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0020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323 02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77 953,3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345 066,6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0020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323 02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77 953,3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345 066,6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104 014010020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1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 889,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6 710,5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04 0140100200 121</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 37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85 342,0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6 657,9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04 014010020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63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6 855,5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6 444,4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04 0140100200 121</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 803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5 190,5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48 209,4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0020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6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69 341,8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95 658,1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04 0140100200 12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04 0140100200 12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04 0140100200 12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00200 12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1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104 014010020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 32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770,6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 549,3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04 014010020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465,9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 534,0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04 014010020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6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515,9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 184,0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04 014010020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443,6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 056,3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0020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6 700,00</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142 737,6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62,3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002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89 069,3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88 781,7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00 287,6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002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89 069,3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88 781,7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00 287,6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104 014010020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27,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772,9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04 014010020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 97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318,8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 651,1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04 014010020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36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062,8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97,1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04 014010020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 782,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922,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859,4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0020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0 000,00</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97 531,3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2 468,6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104 0140100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 93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981,2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 948,7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04 0140100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 274,3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 249,9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 024,4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04 0140100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586,5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463,4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123,0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04 0140100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 668,4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975,6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692,7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00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8 983,3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2 422,84</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686 560,5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104 014010020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76,2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723,7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04 014010020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 005,6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670,6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334,9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04 0140100200 247</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22 353,4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38,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915,4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04 014010020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 349,5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412,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 937,5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0020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30 806,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 828,9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92 977,0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4 014010020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83,3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 116,6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00200 8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83,3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 116,6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04 0140100200 85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9 96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00200 85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10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104 0140100200 85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66 0104 0140100200 85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808,4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61,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247,4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04 0140100200 85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04 0140100200 85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04 0140100200 85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1,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1,5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04 0140100200 85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95,7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604,2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70030 00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 920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49 576,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371 023,2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70030 10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 920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49 576,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371 023,2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7003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20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49 576,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371 023,2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65 0104 014017003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5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537,5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1 162,4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04 014017003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4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04 0140170030 121</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496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 946,5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3 953,4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04 014017003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9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7003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12 450,00</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61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96 45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104 014017003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88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 52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04 014017003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04 014017003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04 014017003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5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1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5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70030 129</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812 35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7 112,7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75 237,2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иная субвенц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723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89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113,8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61 786,18</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7231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0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113,8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82 686,1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7231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0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113,82</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182 686,1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7231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3 554,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 444,2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109,7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7231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 246,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669,5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 576,4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7231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1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17231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1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7231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723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1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17231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Исполнение отдельных государственных полномочий в сфере архивного дел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9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810,9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489,0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в сфере архивного дел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27219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9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810,9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489,03</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27219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341,3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658,6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27219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341,3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658,6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27219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6 036,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014,2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 021,7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27219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964,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327,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636,9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4 014027219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69,6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 830,3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14027219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69,6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 830,3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27219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27219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704,2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704,2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14027219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95,8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69,6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126,1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Чагодощенского муниципального округа на 2023-2029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2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240000000 00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овышение квалификации муниципальных служащи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2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240100200 00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2401002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2401002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4 0240100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муниципального управления в Чагодощенском муниципальном округе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 01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 01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Исполнение отдельных государственных полномочий по составлению списков кандидатов в присяжные заседат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 01403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списков кандидатов в присяжные заседатели федеральных судов общей юрисдикции в РФ</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 01403512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 01403512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 01403512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05 0140351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271 55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96 239,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5 310,4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муниципального управления в Чагодощенском муниципальном округе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55 15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78 328,9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76 821,0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55 15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78 328,9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76 821,0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деятельности администрации округа и ее структурных подраздел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иная субвенц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1723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17231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172310 12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7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0106 014017231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деятельности финансового управления администрации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6 01408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07 75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78 328,9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29 421,0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8002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26 35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64 819,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61 530,3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80020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97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4 234,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72 965,5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80020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97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4 234,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72 965,5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0106 014080020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94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57 189,1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36 810,8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0106 0140800200 12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9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14 0106 014080020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5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945,3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97 254,6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8002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3 85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585,2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3 264,8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8002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3 85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585,2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3 264,8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0106 014080020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201,1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798,8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0106 0140800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3 35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 146,8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1 203,1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0106 014080020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37,1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62,8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80020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5 3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800200 8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3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0106 0140800200 85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0106 0140800200 85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8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1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 509,2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67 890,73</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87003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1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 509,2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67 890,7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14087003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1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 509,2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67 890,7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 0106 014087003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1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 509,2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67 890,7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Контрольно-счетной комисс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6 92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6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 910,5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8 489,4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92000002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5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678,9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6 721,08</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920000020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677,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 722,9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6 920000020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677,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 722,9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 0106 920000020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092,6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 307,3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 0106 920000020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584,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415,6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92000002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9 9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92000002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 0106 9200000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920000020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1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9200000200 8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1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 0106 9200000200 85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1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92000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231,6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768,34</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920007003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231,6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768,3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920007003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231,66</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41 768,3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 0106 920007003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290,1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 709,8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 0106 920007003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41,4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 058,5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7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705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705000000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1 7050000000 87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13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424 481,7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11 878,9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512 602,7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муниципального управления в Чагодощенском муниципальном округе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711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78 014,0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433 185,9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711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78 014,0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433 185,9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деятельности администрации округа и ее структурных подраздел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Членский взнос в Ассоциацию "Совет муниципальных образований Вологодской обла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1210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12104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121040 8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121040 85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5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Членский взнос в Ассоциацию по улучшению состояния здоровья и качества жизни населения "Здоровые города, районы и поселк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1211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12113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121130 8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121130 85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деятельности учреждения по предоставлению государственных и муниципальных услуг (работ)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5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20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88 621,3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131 578,6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500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38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3 718,5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34 881,49</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50060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13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37 776,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75 823,5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500600 11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 913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37 776,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75 823,5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500600 1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7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1 030,9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3 169,0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500600 1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500600 11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29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 745,5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92 654,4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5006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 942,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057,9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5006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 942,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057,9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50060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057,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 942,9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5006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88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11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5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81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4 902,8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6 697,19</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57003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81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4 902,8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6 697,1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570030 1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81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4 902,81</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 896 697,1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570030 1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5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5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5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570030 119</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526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 902,8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6 697,1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деятельности учреждения по предоставлению государственных и муниципальных услуг (работ)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6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96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4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92 8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600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 7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600600 60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8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 7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600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 7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600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 7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6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2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 5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6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6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00,0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87 5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6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 5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деятельности многофункциональных центров предоставления государственных и муниципальных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67225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2 6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13 014067225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2 6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67225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2 6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67225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2 6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деятельности МБУ "Управление и содержание территорий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7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12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5 392,7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27 307,2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700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2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99 392,7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22 107,2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700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2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99 392,7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22 107,2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700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2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99 392,7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22 107,27</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700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2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99 392,7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22 107,2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7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91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5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13 01407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91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5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1407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91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5 2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1407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91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5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кадрового потенциала в Чагодощенском муниципальном округе на 2023-2027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13 03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3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Содействие трудоустройству насе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3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временного трудоустройства безработных граждан, испытывающих трудности в поиске работ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3401200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34012001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340120010 3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93 0113 0340120010 3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действие занятости населения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4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20 723,1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0 276,8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13 04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20 723,1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0 276,8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овышение эффективности управления и распоряжения земельно имущественным комплексо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4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 75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формление права муниципальной собственности на объекты недвижимого имущества, проведение технической инвентаризации, постановка на кадастровый уч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44012022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 75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440120221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 75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440120221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 75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13 0440120221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75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13 0440120221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113 0440120221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Содержание муниципального имущества, находящегося в собственности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4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4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9 473,1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21 526,8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 находящегося в собственности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13 04402202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4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9 473,1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21 526,8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44022023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9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0 585,1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0 414,8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44022023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9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0 585,1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0 414,8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13 044022023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66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6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13 04402202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180,1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 819,8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13 04402202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 582,4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0,6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061,7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13 04402202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1 268,1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 364,8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903,2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113 04402202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 142,5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8 857,4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113 044022023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417,6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16,1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401,4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13 044022023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066,8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950,2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116,6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113 044022023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 410,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1 589,3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44022023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8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11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440220230 8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8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11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113 0440220230 85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8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11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Обеспечение профилактики правонарушений, безопасности населения и территории Чагодощенского муниципального округа в 2023-2026 года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6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6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 14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Обеспечение безопасности проживания населения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6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60,0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89 14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Проведение мероприятий по предупреждению и ликвидации чрезвычайных ситуаций природного и техногенного характер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6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развитию сферы информационных технологий</w:t>
            </w:r>
          </w:p>
        </w:tc>
        <w:tc>
          <w:tcPr>
            <w:tcW w:w="70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64012029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640120291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640120291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640120291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Проведение мероприятий по обеспечению безопасности людей на водных объекта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6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6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4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развитию сферы информ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64022029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6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4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640220291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6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4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640220291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 86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4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0640220291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6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4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функций, связанных с общегосударственным управление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9300000000 00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32 281,7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281,7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исковых требований и уплата государственной пошлин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9300021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281,7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281,7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13 930002103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177,85</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177,8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930002103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177,85</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177,8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13 93000210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113 930002103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77,85</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77,8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930002103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 103,9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103,9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9300021030 83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103,92</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7 103,9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113 9300021030 83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113 9300021030 83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03,9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03,9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9300021030 8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113 9300021030 85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113 9300021030 85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810,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389,9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810,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389,9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муниципального управления в Чагодощенском муниципальном округе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01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810,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389,9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01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00,00</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75 810,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389,92</w:t>
            </w:r>
          </w:p>
        </w:tc>
      </w:tr>
      <w:tr>
        <w:trPr>
          <w:trHeight w:val="13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и проведение мероприятий в области гражданской обороны и мероприятий, направленных на предупреждение и ликвидацию чрезвычайных ситуаций природного и техногенного характера, обеспечение подготовки к защите населения от опасностей, возникающих при ведении военных действий или вследствии этих действий, а также при возникновении чрезвычайных ситуаций природного и техногенного характер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01404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810,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389,9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014045118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810,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389,92</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014045118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810,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389,9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0140451180 12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4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810,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389,9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203 014045118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68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155,1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524,8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203 014045118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68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892,24</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4 787,7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203 014045118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819,9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180,0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203 014045118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 28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861,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 418,3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203 014045118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95,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604,5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203 014045118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95,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604,5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203 014045118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96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29,3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530,6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68 0203 014045118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260,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739,2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767 526,4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3 046,3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04 480,0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ражданская оборон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894,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 105,2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системы управления и распоряжения земельно-имущественным комплексом Чагодощенского муниципального округа на 2023-2027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894,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 105,2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894,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 105,20</w:t>
            </w:r>
          </w:p>
        </w:tc>
      </w:tr>
      <w:tr>
        <w:trPr>
          <w:trHeight w:val="114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и проведение мероприятий в области гражданской обороны и мероприятий, направленных на предупреждение и ликвидацию чрезвычайных ситуаций, обеспечение подготовки к защите населения от опасностей, возникающих при военных конфликтах или вследствие этих конфликтов, а также при возникновении чрезвычайных ситу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404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894,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 105,2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одготовки к защите населения от опасностей, возникающих при военных конфликтах или вследствии этих конфликтов, а также при возникновении чрезвычайных ситуаций природного и техногенного характер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4042008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4042008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4042008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09 054042008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9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предупреждению и ликвидации чрезвычайных ситуаций природного и техногенного характер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4042009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 05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96,8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36 258,2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4042009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 05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96,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 258,2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309 054042009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 05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96,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 258,2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309 054042009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4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309 054042009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09 054042009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05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96,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 658,2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обесчению безопасности людей на водных объекта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404203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94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94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4042033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94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94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9 054042033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94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94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309 05404203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94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94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539,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23 460,45</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системы управления и распоряжения земельно-имущественным комплексом Чагодощенского муниципального округа на 2023-2027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5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539,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23 460,4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5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2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Обеспечение пожарной безопасности на территории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52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382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и (или) ремонт источников наружного водоснабжения для забора воды в целях пожаротуш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5202S18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2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310 05202S181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2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5202S181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2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66 0310 05202S18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1 243,9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1 243,9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310 05202S18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0 756,0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0 756,0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5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539,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 460,4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первичных мер пожарной безопасности на территории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5405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539,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 460,45</w:t>
            </w:r>
          </w:p>
        </w:tc>
      </w:tr>
      <w:tr>
        <w:trPr>
          <w:trHeight w:val="45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540520070 00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539,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 460,4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54052007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539,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 460,4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54052007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539,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 460,4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310 054052007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310 054052007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27,25</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7 972,7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310 054052007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873,3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 126,7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310 054052007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63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 361,00</w:t>
            </w:r>
          </w:p>
        </w:tc>
      </w:tr>
      <w:tr>
        <w:trPr>
          <w:trHeight w:val="45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66 526,4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 61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84 914,4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муниципального управления в Чагодощенском муниципальном округе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1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1 6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1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1 6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деятельности МБУ "Управление и содержание территорий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1407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1 6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140700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39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140700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39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140700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39 2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14 0140700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39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1407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6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2 4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140770030 60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486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2 4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1407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6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2 4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14 01407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6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2 4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системы управления и распоряжения земельно-имущественным комплексом Чагодощенского муниципального округа на 2023-2027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65 726,4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41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3 314,4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42 326,4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90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07 422,4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Обеспечение общественной безопасности на территории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42 326,4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90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07 422,4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здания (помещения) для работы участковых уполномоченных полиции в п.Сазонов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20120237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010,6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010,6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20120237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010,6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010,6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20120237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010,6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010,6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целях капитального ремонта государственного (муниципального) имуще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14 0520120237 24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010,6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 010,6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и обеспечение эксплуатации АПК "Безопасный город" на территории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201S106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315,7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90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 411,7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314 05201S106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315,7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90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 411,7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201S106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315,7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90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 411,7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314 05201S106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8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314 05201S106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 315,7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0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611,7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314 05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5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89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рофилактика преступлений и иных правонаруш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5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89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филактических и пропагандистских мер, направленных на культурное, спортивное, нравтсвенное, патриотическое воспитание и правовое просвещение граждан</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314 0540120321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1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14 0540120321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направленных на предупреждение эктремизма и терроризм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2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2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14 0540120322 36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охраны общественного порядка с участием народных дружин</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3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3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3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14 0540120323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рофилактики правонарушений, в том числе повторных, совершаемых несовершеннолетни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4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4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4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14 0540120324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условий для социальной адаптации и ресоциализации лиц, отбывших наказание в местах лищения свободы и осужденных без изоляции от обще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5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5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314 0540120325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14 0540120325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вывоза трупов криминального характер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6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9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6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9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120326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7 5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9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14 0540120326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92,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3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формационное обеспечение деятельности по противодействию незаконному обороту наркотиков и зависимости от психоактивных вещетсв. Развитие института социальной реклам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320312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320312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4 0540320312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314 0540320312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212 176,0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54 116,66</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2 658 059,4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8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0 41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 808,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8 608,5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феры информационных технологий в администрации Чагодощенского муниципального округа на 2023-2028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8 0700000000 000</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 820 41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 808,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8 608,5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8 07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0 41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 808,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8 608,5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Поддержка транспортных организаций и индивидуальных предпринимателей"</w:t>
            </w:r>
          </w:p>
        </w:tc>
        <w:tc>
          <w:tcPr>
            <w:tcW w:w="70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8 07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0 41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 808,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8 608,5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транспортного обслуживания населения на муниципальных маршрутах регулярных перевозок по регулируемым тариф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8 07201S137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0 41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 808,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8 608,5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8 07201S137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0 41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 808,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8 608,5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408 07201S137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0 41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 808,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8 608,5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408 07201S137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0 41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 808,0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8 608,5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773 941,6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6 150,1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907 791,4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феры информационных технологий в администрации Чагодощенского муниципального округа на 2023-2028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773 941,6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6 150,1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907 791,4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126 041,6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126 041,6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Развитие сети автомобильных дорог местного знач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2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126 041,6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126 041,6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дорожной деятельности в отношении автомобильных дорог общего пользования местного знач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202SД1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300 833,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300 833,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202SД14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300 833,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9 300 833,3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202SД14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300 833,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300 833,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409 07202SД14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03 958,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6 203 958,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409 07202SД14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96 8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96 875,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202SД15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 208,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 208,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202SД15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 208,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 208,3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202SД15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 208,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 208,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409 07202SД15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 208,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 208,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4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6 150,1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1 749,8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Текущий ремонт и содержание автомобильных дорог общего поль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4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6 150,1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1 749,8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ведение в нормативное состояние автомобильных дорог общего пользования местного знач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4012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4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6 150,1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1 749,8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4012003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4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6 150,1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1 749,8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74012003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4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6 150,1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1 749,8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409 07401200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3 31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 69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409 07401200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143,6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9 856,3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409 07401200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4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34 152,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147,3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409 07401200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25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39 362,9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6 237,0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409 07401200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180,9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 819,0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7 817,7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6 158,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81 659,3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действие занятости населения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18 080,8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6 158,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81 922,4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8 872,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8 87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Вовлечение в оборот земель сельскохозяйственного назнач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 672,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 67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проектов межевания земельных участков и проведение кадастровых работ (подготовка проектов межевания земельных участк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1L599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224,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224,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1L5991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224,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224,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1L5991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224,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224,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201L5991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224,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224,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проектов межевания земельных участков и проведения кадастровых работ (проведение кадастровых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1L5992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448,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448,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1L5992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448,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448,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1L5992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448,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448,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201L5992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448,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448,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Организация проведения комплексных кадастровых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комплексных кадастровых работ, за исключением расходов, предусмотренных на софинансирование субсидий из федерального бюджет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2S51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2S511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202S511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202S51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9 208,8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6 158,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23 050,4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овышение эффективности управления и распоряжения земельно имущественным комплексо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62,1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62,1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120224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62,1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62,1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120224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62,1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62,1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120224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62,1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62,1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40120224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62,1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62,1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деятельности комитета по управлению муниципальным имуществом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27 346,7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6 158,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91 188,3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002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9 046,7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5 058,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33 988,38</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0020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1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 478,6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90 521,3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0020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1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 478,6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90 521,3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4030020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6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 861,4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60 438,5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40300200 12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4030020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 617,1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 082,8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002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 946,7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78,2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368,5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002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 946,7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78,2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368,5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4030020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028,55</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91,0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37,4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40300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 918,2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87,1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831,0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0020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00200 8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40300200 85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 1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7 2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7003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 1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7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44037003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 1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7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4037003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5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8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0412 044037003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1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еализация молодёжной политики в Чагодощенском муниципальном округе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19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19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роведение конкурсов мастерства и конкурсов качества продукции в сельхозорганизациях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19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конкурсов и празднование Дня работников сельского хозяй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194012037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194012037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194012037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412 194012037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 736,8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 736,8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Забот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4 736,8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4 736,8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Культурное обслуживани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4 736,8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4 736,8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мобильной торговли в малонаселенных и труднодоступных населенных пункта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201S125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 947,3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 947,3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201S125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 947,3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 947,3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201S1250 8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 947,3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 947,37</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412 20201S1250 8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 947,3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 947,3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ставка товаров в социально-значимые магазины в малонаселённых и (или) труднодоступных пункта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201S125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789,4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789,4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201S1251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789,4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789,4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201S1251 8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789,4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789,47</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412 20201S1251 8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789,4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789,4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роведение конкурса "Я-предприниматель" среди представителей малого и среднего предприниматель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ощрение победителей конкурс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401203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4012034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412 2040120340 3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1 279 744,3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794 526,3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485 217,9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1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1 675,1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1 675,12</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ети автомобильных дорог местного значения и транспортного обслуживания на территории Чагодощенского муниципального округа на 2023 - 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1 09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1 675,1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1 675,1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ети автомобильных дорог местного знач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1 091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1 675,1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1 675,1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Жиль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1 091И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1 675,1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1 675,1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 счет средств, поступивших от публично-правовой компании "Фонд развития территор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1 091И267483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2 965,9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2 965,9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1 091И267483 4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2 965,9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2 965,9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1 091И267483 4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2 965,9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2 965,9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1 091И267483 4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2 965,9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2 965,9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мероприятий по переселению граждан из аварийного жилищного фонда за счет средств областного бюджет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1 091И267484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28 709,1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28 709,1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1 091И267484 4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28 709,1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28 709,1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1 091И267484 4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28 709,1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28 709,1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1 091И267484 4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28 709,1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28 709,1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 482 940,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698 505,4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 784 435,16</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ети автомобильных дорог местного значения и транспортного обслуживания на территории Чагодощенского муниципального округа на 2023 - 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 382 940,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698 505,4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 684 435,1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транспортного обслуживания насе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 36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72 469,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 492 530,5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транспортного обслуживания населения на муниципальных маршрутах регулярных перевозок по регулируемым тариф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4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72 469,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617 530,55</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реконструкция и капитальный ремонт централизованных систем водоснабжения и водоотведения населенных пунктов (Реконструкция канализационных очистных сооружений в п. Чаго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201S30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4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72 469,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617 530,5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201S3040 4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4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72 469,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617 530,5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201S3040 4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4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72 469,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617 530,5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201S3040 41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4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72 469,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617 530,5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Приобретение специализированной техники для содержания улично-дорожной се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2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7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ектирование и строительство распределительных газовых сет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202S312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7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202S3120 4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7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202S3120 4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7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202S3120 41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7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17 940,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6 035,9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 904,6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овышение качества коммунальных услуг на территории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17 940,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6 035,9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 904,6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я муниципальному унитарному предприятию для обеспечения бесперебойного теплоснабжения и водоснабж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20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201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201 8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40120201 8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и ремонт источников нецентрализованного водоснабж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6,3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993,6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1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6,3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993,6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1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6,3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993,6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40120391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6,3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993,6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качества питьевой воды источников нецентрализованного водоснабж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2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2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2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40120392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обретение и установка насосов, компрессор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4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59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 41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4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59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 41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4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59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 41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2 0940120394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40120394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59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41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объектов теплоэнергетик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5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 219,6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 780,3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5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 219,6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 780,3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5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 219,6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 780,3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40120395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 219,6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 780,3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монтные мероприятия на объектах коммунальной инфраструктуры водоснабж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6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 2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75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6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 2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75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6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 2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75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40120396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 2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75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монтные мероприятия на объектах коммунальной инфраструктуры водоотвед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7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97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0 03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7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97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0 03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7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97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0 03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40120397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97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0 03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работка технической документации по объектам ЖК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8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8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20398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40120398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поощерение за лучшие практики деятельности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7401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74011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0940174011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0940174011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940,5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Чагодощенском муниципальном округе на 2023-2027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17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17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91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снащение современными приборами учета коммунальных ресурсов и устройствами регулирования тепловой энергии, замена устаревших счетчиков на сетчики повышенного класса точности проверка приборов коммунальны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17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энергосбережению и повышению энергетической эффектив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17401204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17401204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2 17401204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2 17401204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555 128,6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96 020,9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459 107,6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роект "Народный бюджет" Чагодощенского муниципального округа на 2025-2030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0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Реализация проекта "Народный бюдж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0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екта "Народный бюдж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0201S227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0201S227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0201S227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503 10201S227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 331,6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реселение граждан из аварийного жилищного фонда в Чагодощенском муниципальном округе на 2019-2025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824 625,35</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96 020,9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728 604,4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1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14 698,85</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14 698,8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Формирование комфортной городской сре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1И4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14 698,85</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14 698,8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 общественных территор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1И455552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420,5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420,5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1И455552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420,5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420,5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1И455552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420,5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420,5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3 111И455552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420,5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420,5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 общественных пространст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1И471552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88 278,2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88 278,2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1И471552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88 278,2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88 278,2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1И471552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88 278,2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88 278,2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3 111И471552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88 278,2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88 278,2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20 527,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6 571,4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123 955,5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Благоустройство территор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6 094,0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6 571,4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309 522,5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уличного освещ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109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64 26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6 571,4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67 695,1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109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64 26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6 571,4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67 695,1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109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64 266,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6 571,4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67 695,1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503 11201S109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 622,5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 622,5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503 11201S109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 133,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 093,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 039,6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503 11201S109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6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 797,5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1 202,4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503 11201S109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43 010,7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 563,6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61 447,1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3 11201S109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8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1 116,6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7 383,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 дворовых территорий многоквартирных дом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155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36 757,9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36 757,9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1551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36 757,9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36 757,9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1551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36 757,9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36 757,9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3 11201S1551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36 757,9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36 757,9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устройству детских и спортивных площадок</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1553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1 111,1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1 111,1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1553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1 111,1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1 111,1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1553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1 111,1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1 111,1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3 11201S1553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1 111,1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1 111,1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обустройства систем уличного освещ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335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3 958,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3 958,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335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3 958,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3 958,3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1S335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3 958,3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3 958,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503 11201S335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 041,0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 041,0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503 11201S335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 917,3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 917,3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Развитие системы обращения с отходами, в том числе с твердыми коммунальными отходами, на территории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14 432,9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14 432,9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устройство контейнерных площадок</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2S11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14 432,9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14 432,9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2S11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14 432,9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14 432,9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202S11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14 432,9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14 432,9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503 11202S11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4 432,9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4 432,9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3 11202S11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89 399,5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99 449,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89 950,0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Благоустройство территорий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89 399,5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99 449,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89 950,0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зеленение территории п. Чаго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08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08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08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3 114012108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09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51 999,9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9 398,4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32 601,5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09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50 053,3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7 451,8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32 601,5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09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50 053,3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7 451,8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32 601,5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3 114012109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27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33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503 114012109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3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57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503 114012109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 89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21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503 114012109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2 453,4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177,9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 275,5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3 114012109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3 553,3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533,3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91 020,0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503 114012109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669,5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4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503 114012109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546,5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546,5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3 1140121090 24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 134,5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4 865,4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090 8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6,6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6,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090 8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6,6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6,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3 1140121090 85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6,63</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6,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 и повышение внешней привлекательности территории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1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7 399,5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9 590,5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77 809,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1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7 399,5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9 590,5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77 809,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1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7 399,5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9 590,5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77 809,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503 11401211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 92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 02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503 11401211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2 690,5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 579,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 110,7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503 11401211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311,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65 688,3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3 11401211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 064,1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47 935,8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503 11401211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 788,9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734,9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 054,0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1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460,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9 539,5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11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460,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9 539,5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14012111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460,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9 539,5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503 11401211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52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503 11401211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503 11401211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3 11401211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 982,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 017,5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еализация молодёжной политики в Чагодощенском муниципальном округе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9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Патриотическое воспитание граждан"</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9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уровня патриотического воспитания граждан"</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9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r>
      <w:tr>
        <w:trPr>
          <w:trHeight w:val="45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редотвращению распространения сорного растения борщевик Сосновског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9201S14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9201S14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19201S14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9 171,6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503 19201S14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3 647,1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3 647,1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503 19201S14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55 258,2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55 258,2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503 19201S14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943,3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943,3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503 19201S14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322,9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322,9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ХРАНА ОКРУЖАЮЩЕЙ СРЕ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храна объектов растительного и животного мира и среды их обит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5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Охрана окружающей среды, воспроизводство и рациональное использование природных ресурсов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5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Мероприятия по предотвращению загрязнения окружающей среды округа отхо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12026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12026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12026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603 084012026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Мероприятия по обеспечению экологической безопасности и рациональному природопользова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22026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22026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22026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603 084022026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Мероприятия по экологическому образованию и просвещ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3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32026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32026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32026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603 084032026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Выполнение отдельных государственных полномочий органами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4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по предупреждению и ликвидации болезней животных, защите населения от болезней, общих для человека и животны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4721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47211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603 084047211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603 08404721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 587 605,8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532 936,2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 054 669,5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725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09 732,1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615 467,8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роект «Народный бюджет"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725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09 732,1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615 467,8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r>
      <w:tr>
        <w:trPr>
          <w:trHeight w:val="45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Развитие дошкольного, общего и дополнительного образования дет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реконструкция, капитальный ремонт и благоустройство территорий образовательных организаци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201S19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201S194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201S194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1 12201S194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350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09 732,1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240 467,8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реализации программ дошкольно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350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09 732,1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240 467,8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етские дошкольные учрежд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101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72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932,1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367,8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101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72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932,1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367,8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101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72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932,1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367,89</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1 1240101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72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932,1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367,8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1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77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3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93 5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1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77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3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93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1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77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3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93 5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1 12401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77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3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93 500,00</w:t>
            </w:r>
          </w:p>
        </w:tc>
      </w:tr>
      <w:tr>
        <w:trPr>
          <w:trHeight w:val="91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1720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300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54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646 6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17201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300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54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646 6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1 124017201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300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54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646 6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1 124017201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300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54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646 6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 094 932,6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387 013,3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707 919,2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роект «Народный бюджет"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 094 932,6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387 013,3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707 919,2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81 488,1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63 198,6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18 289,5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Все лучшее дет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4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 583,7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 583,7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одернизации школьных систем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4575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 583,7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 583,7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4575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 583,7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 583,7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4575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 583,7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 583,7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1Ю45750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 583,7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18 583,7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Ю60000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6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262 904,4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63 198,6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99 705,82</w:t>
            </w:r>
          </w:p>
        </w:tc>
      </w:tr>
      <w:tr>
        <w:trPr>
          <w:trHeight w:val="91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муниципальных общеобразовательных организ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6505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38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52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6505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38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52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6505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38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52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1Ю6505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38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52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65179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 004,4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918,6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085,8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65179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 004,4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918,6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085,8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65179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 004,4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918,6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085,82</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1Ю65179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 004,4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918,6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085,82</w:t>
            </w:r>
          </w:p>
        </w:tc>
      </w:tr>
      <w:tr>
        <w:trPr>
          <w:trHeight w:val="114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653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57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2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4 1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653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57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2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4 1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1Ю653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57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2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4 1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1Ю653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57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2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4 1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405 724,4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6 989,4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418 735,03</w:t>
            </w:r>
          </w:p>
        </w:tc>
      </w:tr>
      <w:tr>
        <w:trPr>
          <w:trHeight w:val="45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Развитие дошкольного, общего и дополнительного образования дет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04 804,3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91 039,4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13 764,9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горячего бесплатного питания обучающихся, получающих начальное общее образование в муниципальных 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L30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67 323,8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90 839,3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76 484,4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L304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67 323,8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90 839,3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76 484,4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L304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67 323,8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90 839,3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76 484,4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201L304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67 323,8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90 839,3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76 484,4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школьных музее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0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200,0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200,0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01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200,0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200,0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01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200,0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200,0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201S101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200,0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200,0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по созданию агроклассов и (или) лесных классов в обще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07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2 898,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2 898,5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07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2 898,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2 898,5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07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2 898,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2 898,5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201S107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2 898,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2 898,5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обеспечению условий для организации питания обучающихся в муниципальных обще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4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 306,1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 306,1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44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 306,1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 306,1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44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 306,1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 306,1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201S144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 306,1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 306,12</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5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075,8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075,8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54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075,8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075,8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1S154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075,8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075,8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201S154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075,8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075,8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Обеспечение общественной безопасности на территории Вологодской обла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00 920,0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5 9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04 970,0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нтитеррористическая защищенность образовательных организ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2S11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00 920,0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5 9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04 970,0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2S114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00 920,0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5 9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04 970,0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202S114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00 920,0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5 9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04 970,0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202S114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00 920,0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5 9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04 970,0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007 72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236 825,3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770 894,69</w:t>
            </w:r>
          </w:p>
        </w:tc>
      </w:tr>
      <w:tr>
        <w:trPr>
          <w:trHeight w:val="45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реализации программ обще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007 72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236 825,3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770 894,6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колы-детские сады, школы начальные, неполные средние и средни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202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15 92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01 625,3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14 294,6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202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15 92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01 625,3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14 294,6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202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15 92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01 625,3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14 294,69</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40202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15 92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01 625,3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614 294,6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2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64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24 7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39 4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2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64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24 7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39 4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2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64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24 7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39 4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402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64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24 7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39 400,00</w:t>
            </w:r>
          </w:p>
        </w:tc>
      </w:tr>
      <w:tr>
        <w:trPr>
          <w:trHeight w:val="91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2720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827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10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217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27201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827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10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217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2 124027201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827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10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217 2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2 124027201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827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10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217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819 473,1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5 513,6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833 959,5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роект «Народный бюджет"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51 08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4 3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16 77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51 08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4 3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16 77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 "Обеспечение реализации программ дополнительно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3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51 08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4 3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16 77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чреждения по внешкольной работе с деть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303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 4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303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 4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303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 4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3 1240303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 4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для обеспечения системы персонифицированного финансирования дополнительного образования дет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363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94 08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1 5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32 57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363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94 08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1 5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32 57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363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94 08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1 5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32 575,00</w:t>
            </w:r>
          </w:p>
        </w:tc>
      </w:tr>
      <w:tr>
        <w:trPr>
          <w:trHeight w:val="91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3 1240363030 61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94 08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1 5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32 57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3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3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42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3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3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42 8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2403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3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42 8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3 12403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3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42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МУ "МФЦ"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68 393,1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51 208,6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17 184,5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1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10 193,1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357,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4 836,1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Семейные ценности и инфраструктура культур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1Я5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10 193,1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357,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4 836,1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обретение музыкальных инструментов, оборудования и материалов для детских школ искусст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1Я55519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10 193,1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357,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4 836,19</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1Я55519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10 193,1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357,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4 836,1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1Я55519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10 193,1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357,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4 836,1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703 141Я55519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10 193,1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357,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4 836,19</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958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95 851,6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62 348,3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Развитие дополнительного образования детей в сфере культуры и искусст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405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958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95 851,6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62 348,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чреждения по внешкольной работе с деть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40503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5 851,6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62 048,3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40503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5 851,6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62 048,3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40503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5 851,6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62 048,33</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703 1440503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47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5 851,6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62 048,3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405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10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3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405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10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3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3 14405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10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3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703 14405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10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3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335,5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8 264,4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роект «Народный бюджет"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2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2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45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реализации программ обще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2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отдыха и оздоровление дет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24020260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240202601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240202601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7 1240202601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Единой дежурно-диспетчерской службы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5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335,5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 264,4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5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335,5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 264,42</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рофессиональное и личностное развитие, повышение социальной активности и культурного уровня молодежи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5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335,5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 264,4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54012028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335,5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 264,4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54012028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335,5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264,42</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54012028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335,5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264,4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707 154012028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707 154012028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707 154012028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707 154012028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707 154012028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735,5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264,4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7 154012028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707 1540120280 35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125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96 341,5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29 058,4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Чагодощенского муниципального округа на 2023-2029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28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 71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28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 71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Выплата единовременного пособия молодым специалист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выплаты единовременного пособия молодым специалист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4022017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4022017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709 0240220170 36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Выплата денежной компенсации на оплату расходов по найму (поднайму) жилых помещений специалист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403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8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71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лата специалистам за найм (поднайм) жиль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4032015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8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71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4032015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8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71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709 0240320150 36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8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715,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Выплата стипендий студентам,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405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латы студент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4052019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24052019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ипенд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709 0240520190 3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0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системы управления и распоряжения земельно-имущественным комплексом Чагодощенского муниципального округа на 2023-2027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5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5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Безопасность дорожного движ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5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0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5402203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54022031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54022031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054022031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вершенсвование материально-технической базы обзовательных организаций, реализующих образовательные программы с изучением правил дорожного движ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54022031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540220311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0540220311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0540220311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роект «Народный бюджет"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270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19 056,5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51 343,4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34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1 67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 825,00</w:t>
            </w:r>
          </w:p>
        </w:tc>
      </w:tr>
      <w:tr>
        <w:trPr>
          <w:trHeight w:val="45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Развитие дошкольного, общего и дополнительного образования дет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34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1 67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 825,00</w:t>
            </w:r>
          </w:p>
        </w:tc>
      </w:tr>
      <w:tr>
        <w:trPr>
          <w:trHeight w:val="91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201S149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34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1 67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 82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201S149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34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1 67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 82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201S149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34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1 67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 82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201S149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34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1 67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 82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35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7 381,5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378 518,4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 "Обеспечение реализации программ дополнительного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3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рмирование комплексной системы выявления, развития и поддержки одаренных дет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3270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5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32701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32701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32701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500,00</w:t>
            </w:r>
          </w:p>
        </w:tc>
      </w:tr>
      <w:tr>
        <w:trPr>
          <w:trHeight w:val="114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4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48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4 761,8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53 738,1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400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1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261,8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038,1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400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1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261,8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038,1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400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1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261,8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038,16</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400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38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3 261,8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5 038,1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40060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4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30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53 7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4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30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53 7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4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30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53 7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4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30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53 7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деятельности управления образования администрации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5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15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 983,1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6 716,8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 адмиистрации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5002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74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5 983,1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8 916,81</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50020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 6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78 79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50020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 6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78 79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50020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 562,8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1 437,1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500200 12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50020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245,1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154,8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5002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375,1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124,8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5002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375,1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124,8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500200 2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10,0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389,9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5002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65,1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734,8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5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0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7 8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570030 1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0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7 8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570030 1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0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7 8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570030 1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6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3 6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570030 129</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предоставления мер социальной поддержк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6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71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7 136,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54 563,5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в сфере образова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67202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71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7 136,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54 563,5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67202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41,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558,5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67202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41,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558,5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67202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41,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558,5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67202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3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0 7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672020 3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3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0 7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672020 3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3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0 7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67202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42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4 39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8 30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24067202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42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4 39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8 30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24067202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42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4 39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8 30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Чагодощенском муниципальном округе на 2023-2027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7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7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91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снащение современными приборами учета коммунальных ресурсов и устройствами регулирования тепловой энергии, замена устаревших счетчиков на сетчики повышенного класса точности проверка приборов коммунальных ресурс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7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энергосбережению и повышению энергетической эффектив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7401204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7401204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7401204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74012040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существление тепловой модернизации зданий и сооружений в части утепления и герметизации стен и фасадов, замены окон и двер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7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энергосбережению и повышению энергетической эффектив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7402204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7402204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709 17402204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0709 174022040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075 344,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48 148,1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627 196,5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075 344,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48 148,1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627 196,5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роект "Народный бюджет" Чагодощенского муниципального округа на 2025-2030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0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Реализация проекта "Народный бюдж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0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екта "Народный бюдж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0201S227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0201S227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0201S227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801 10201S227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МУ "МФЦ"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815 344,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48 148,1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367 196,5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Модернизация инфраструктуры сферы культур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развития и укрепления материально-технической базы муниципальных учреждения отрасли культуры (комплектование книжных фондов муниципальных библиотек)</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201S196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201S196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201S196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4201S196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81 944,6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833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48 148,1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385 251,8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Развитие библиотечного дела в Чагодощенском муниципальном округ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119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13 157,0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6 442,9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иблиотек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106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0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1 957,0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38 442,9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106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0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1 957,0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38 442,9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106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0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1 957,0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38 442,95</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440106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0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1 957,0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38 442,9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1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49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8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1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49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8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1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49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8 0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4401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49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8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Развитие культурно-досуговой деятельности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364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77 034,9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87 065,03</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ма культур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04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16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15 299,7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01 600,2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04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16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15 299,7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01 600,2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04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16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15 299,7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01 600,26</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801 1440204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11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826,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6 773,2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801 1440204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75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4 077,7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01 622,29</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801 1440204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7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 605,2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8 494,72</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440204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42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6 069,9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6 430,0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801 144020460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 720,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79,9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культур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280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61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 535,2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1 164,7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2801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940,6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 559,3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2801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940,6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 559,3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801 14402280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08,6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191,3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0801 14402280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22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77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4402280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90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 596,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2801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7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7 594,5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605,4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2801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7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7 594,5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605,41</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801 144022801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44022801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2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7 594,5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 605,41</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85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14 3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85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14 3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2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85 5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14 3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0801 14402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3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0801 14402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96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96 2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0801 14402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6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4402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45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 2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4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Развитие музейного дел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3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99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33 376,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66 323,8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зеи и постоянные выставк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305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01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3 376,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68 523,8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305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01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3 376,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68 523,8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305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01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3 376,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68 523,86</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440305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01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3 376,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68 523,8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3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97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97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3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97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97 8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3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97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97 8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4403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97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97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Развитие туризма в Чагодощенском муниципальном округ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4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58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2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мероприятий в сфере туризм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42038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58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2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42038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58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2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44042038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58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2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44042038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58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2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Единой дежурно-диспетчерской службы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5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5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рофессиональное и личностное развитие, повышение социальной активности и культурного уровня молодежи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5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54012028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54012028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154012028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801 154012028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ДРАВООХРАНЕНИ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 11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2 086,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анитарно-эпидемиологическое благополучи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7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4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8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вершенствование системы управления и распоряжения земельно-имущественным комплексом Чагодощенского муниципального округа на 2023-2027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7 05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4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8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7 05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4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Выполнение отдельных государственных полномочий органами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7 05406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4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8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мероприятий при осуществлении деятельности по обращению с животными без владельце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7 05406122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7 054061223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7 054061223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907 05406122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7 05406722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4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7 054067223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4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7 054067223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4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907 054067223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6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4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 71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 286,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Чагодощенского муниципального округа на 2023-2029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5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5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Выплата единовременного пособия молодым специалист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выплаты единовременного пособия молодым специалист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4022017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4022017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909 0240220170 36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Выплата денежной компенсации на оплату расходов по найму (поднайму) жилых помещений специалист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403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лата специалистам за найм (поднайм) жиль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4032015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4032015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909 0240320150 36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0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Выплата стипендий студентам, обучающимся по очной форме обучения в государственных образовательных профессиональных медицинских учреждения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404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латы студент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4042019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024042019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ипенд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909 0240420190 3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Энергосбережение и повышение энергетической эффективности в Чагодощенском муниципальном округе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21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1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 286,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21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1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 286,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Развитие информационно-пропагандистской системы о доступных мерах профилактики ВИЧ-инфекци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21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1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286,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сфере здравоохран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21401290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1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286,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214012901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1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286,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214012901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1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286,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909 21401290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14,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286,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риобретение оборудования для обеспечения безопасности медицинских манипуля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21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сфере здравоохран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21402290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214022901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909 214022901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0909 214022901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20 726,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13 362,8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7 363,1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5 757,2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8 642,7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Чагодощенского муниципального округа на 2023-2027 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16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5 757,2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8 642,7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Обеспечение создания условий для реализации программ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16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5 757,2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8 642,7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функционирования организаций в сфере образования и организации школьных перевозок"</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16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5 757,2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8 642,7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16401840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5 757,2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8 642,7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164018401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5 757,2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8 642,7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1640184010 3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5 757,2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8 642,7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1001 1640184010 3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581,3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 818,62</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1001 1640184010 3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9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627,0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8 672,95</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1001 1640184010 3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23,0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 076,9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001 1640184010 3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 925,7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74,2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16 326,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72 909,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3 416,3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действие занятости населения Чагодощенского муниципального округа на 2023-2026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04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226,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03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04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226,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03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Меры социальной поддержки семей с деть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04404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226,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03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м трех и более дете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04404723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226,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03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04404723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04404723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1003 04404723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1,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044047230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03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03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0440472300 3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03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03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1003 0440472300 3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03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03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Чагодощенского муниципального округа на 2023-2027 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65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26 874,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 225,3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Обеспечение создания условий для реализации программ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65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26 874,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 225,3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функционирования организаций в сфере образования и организации школьных перевозок"</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65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26 874,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 225,3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жемесячные выплаты лицам, удостоенным звания "Почетный гражданин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1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5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выплаты гражданам несоциального характер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003 1640181010 33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500,00</w:t>
            </w:r>
          </w:p>
        </w:tc>
      </w:tr>
      <w:tr>
        <w:trPr>
          <w:trHeight w:val="91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мер социальной поддержки отдельных категорий граждан, проживающих и работающих в сельской местности, рабочих поселках (поселках городского типа) в соответствии с решением Представительного Собрания Чагодощенского муниципального округа №73 от 22.12.2022 г. (ЕДК)</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2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1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8 374,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 725,3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2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1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8 374,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 725,37</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20 3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21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8 374,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 725,3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1003 1640181020 3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444,3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555,63</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1003 1640181020 3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136,3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863,6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1003 1640181020 3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53,6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546,35</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003 1640181020 3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 1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6 813,8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286,17</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 1003 1640181020 3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526,4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473,58</w:t>
            </w:r>
          </w:p>
        </w:tc>
      </w:tr>
      <w:tr>
        <w:trPr>
          <w:trHeight w:val="91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5.01.2024 года №5 (единовременные денежные выплаты гражданам, заключившим контракт о прохождении военной службы в ВС РФ для участия в СВ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3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30 3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003 1640181030 3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8.02.2023 года №27 (предоставление денежной компенсации на приобретение твердого топлив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40 3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3 1640181040 32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003 1640181040 32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69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 304,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молодых семей в Чагодощенском муниципальном округе на 2023-2025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69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 304,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69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 304,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Забот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мероприятий по культурному обслуживанию</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1201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1201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120130 63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006 2240120130 63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Финансовая поддержка общественных организаций ветеранов и инвалидов на осуществление уставной деятельност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69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 304,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Чагодощенское районное отделение Всероссийской общественной организации ветеранов (пенсионеров) войны, труда, Вооруженных Сил и правоохранительных орган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220411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67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 32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220411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67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 32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220411 63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67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 32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006 2240220411 63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67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 32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Чагодощенская районная организация общероссийской общественной организации "Всероссийское общество инвалид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220412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1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98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220412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1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98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6 2240220412 63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1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982,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006 2240220412 63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1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982,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0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84 7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09 761,9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5 013,0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0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84 7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09 761,9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5 013,04</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роект "Народный бюджет" Чагодощенского муниципального округа на 2025-2030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0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екты, не связанные с национальными проектам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0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Реализация проекта "Народный бюдж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0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екта "Народный бюдже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0201S227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0201S227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0201S227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 1102 10201S227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75,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Благоустройство на территории Чагодощенского муниципального округа на 2023-2030 го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0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54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09 761,9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45 138,04</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Формирование современной городской среды"</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0 136,0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09 863,9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территорий Чагодощенского муниципального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7 777,7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7 777,7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крепление материально-технической базы физкультурно-спортивных организац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1S104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7 777,7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7 777,7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1S104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7 777,7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7 777,7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1S104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7 777,7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7 777,78</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02 13201S104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7 777,7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7 777,78</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й проект "Развитие спорта высших достижений, системы подготовки спортивного резерва и массового спорт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2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2 222,2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0 136,0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86,2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 за счёт бюджета округ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21176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913,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86,2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21176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913,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86,2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21176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913,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86,2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02 132021176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913,8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86,2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инвалидов, лиц с ограниченными возможностями здоровья физической культурой и спорто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2S161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222,2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222,2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2S161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222,2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222,2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2S161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222,2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222,2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02 13202S161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222,2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 222,2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2S176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2S176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202S176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02 13202S176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0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34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99 625,9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35 274,06</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беспечение условий реализации муниципальной программы "Развитие физической культуры и спорта в Чагодощенском муниципальном округе"</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000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34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99 625,9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35 274,0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006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22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2 364,2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89 835,76</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0060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22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2 364,2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89 835,7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0060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22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2 364,2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89 835,76</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02 134010060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22 2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2 364,2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89 835,76</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27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561,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438,3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27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27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1102 134012027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27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561,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438,3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27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561,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438,3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02 1340120270 6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561,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438,3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обретение спортивного инвентар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29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29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29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 1102 134012029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спортивных объек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30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1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300 2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1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20300 24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1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 1102 13401203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0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 1102 1340120300 2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9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асходных обязательств в части обеспечения выплаты заработной платы работникам муниципальных учреждений</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70030 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0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0 900,00</w:t>
            </w:r>
          </w:p>
        </w:tc>
      </w:tr>
      <w:tr>
        <w:trPr>
          <w:trHeight w:val="465"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70030 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0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0 9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1340170030 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0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0 900,00</w:t>
            </w:r>
          </w:p>
        </w:tc>
      </w:tr>
      <w:tr>
        <w:trPr>
          <w:trHeight w:val="69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 1102 1340170030 6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0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 8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0 900,00</w:t>
            </w:r>
          </w:p>
        </w:tc>
      </w:tr>
      <w:tr>
        <w:trPr>
          <w:trHeight w:val="300" w:hRule="atLeast"/>
        </w:trPr>
        <w:tc>
          <w:tcPr>
            <w:tcW w:w="7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ицит/профицит)</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749,3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587" w:type="dxa"/>
        <w:jc w:val="left"/>
        <w:tblInd w:w="-15" w:type="dxa"/>
        <w:tblLayout w:type="fixed"/>
        <w:tblCellMar>
          <w:top w:w="0" w:type="dxa"/>
          <w:left w:w="108" w:type="dxa"/>
          <w:bottom w:w="0" w:type="dxa"/>
          <w:right w:w="108" w:type="dxa"/>
        </w:tblCellMar>
      </w:tblPr>
      <w:tblGrid>
        <w:gridCol w:w="7500"/>
        <w:gridCol w:w="707"/>
        <w:gridCol w:w="2120"/>
        <w:gridCol w:w="1420"/>
        <w:gridCol w:w="1420"/>
        <w:gridCol w:w="1420"/>
      </w:tblGrid>
      <w:tr>
        <w:trPr>
          <w:trHeight w:val="300" w:hRule="atLeast"/>
        </w:trPr>
        <w:tc>
          <w:tcPr>
            <w:tcW w:w="14587" w:type="dxa"/>
            <w:gridSpan w:val="6"/>
            <w:tcBorders/>
            <w:vAlign w:val="center"/>
          </w:tcPr>
          <w:p>
            <w:pPr>
              <w:pStyle w:val="Normal"/>
              <w:jc w:val="center"/>
              <w:rPr>
                <w:rFonts w:ascii="Arial" w:hAnsi="Arial" w:cs="Arial"/>
                <w:b/>
                <w:b/>
                <w:bCs/>
                <w:color w:val="000000"/>
              </w:rPr>
            </w:pPr>
            <w:r>
              <w:rPr>
                <w:rFonts w:cs="Arial" w:ascii="Arial" w:hAnsi="Arial"/>
                <w:b/>
                <w:bCs/>
                <w:color w:val="000000"/>
              </w:rPr>
              <w:t>3. Источники финансирования дефицита бюджета</w:t>
            </w:r>
          </w:p>
        </w:tc>
      </w:tr>
      <w:tr>
        <w:trPr>
          <w:trHeight w:val="300" w:hRule="atLeast"/>
        </w:trPr>
        <w:tc>
          <w:tcPr>
            <w:tcW w:w="75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7" w:type="dxa"/>
            <w:tcBorders/>
            <w:vAlign w:val="bottom"/>
          </w:tcPr>
          <w:p>
            <w:pPr>
              <w:pStyle w:val="Normal"/>
              <w:snapToGrid w:val="false"/>
              <w:rPr>
                <w:rFonts w:ascii="Arial" w:hAnsi="Arial" w:cs="Arial"/>
                <w:color w:val="000000"/>
              </w:rPr>
            </w:pPr>
            <w:r>
              <w:rPr>
                <w:rFonts w:cs="Arial" w:ascii="Arial" w:hAnsi="Arial"/>
                <w:color w:val="000000"/>
              </w:rPr>
            </w:r>
          </w:p>
        </w:tc>
        <w:tc>
          <w:tcPr>
            <w:tcW w:w="2120" w:type="dxa"/>
            <w:tcBorders/>
            <w:vAlign w:val="bottom"/>
          </w:tcPr>
          <w:p>
            <w:pPr>
              <w:pStyle w:val="Normal"/>
              <w:snapToGrid w:val="false"/>
              <w:rPr>
                <w:rFonts w:ascii="Arial" w:hAnsi="Arial" w:cs="Arial"/>
                <w:color w:val="000000"/>
              </w:rPr>
            </w:pPr>
            <w:r>
              <w:rPr>
                <w:rFonts w:cs="Arial" w:ascii="Arial" w:hAnsi="Arial"/>
                <w:color w:val="000000"/>
              </w:rPr>
            </w:r>
          </w:p>
        </w:tc>
        <w:tc>
          <w:tcPr>
            <w:tcW w:w="1420" w:type="dxa"/>
            <w:tcBorders/>
            <w:vAlign w:val="bottom"/>
          </w:tcPr>
          <w:p>
            <w:pPr>
              <w:pStyle w:val="Normal"/>
              <w:snapToGrid w:val="false"/>
              <w:rPr>
                <w:rFonts w:ascii="Arial" w:hAnsi="Arial" w:cs="Arial"/>
                <w:color w:val="000000"/>
              </w:rPr>
            </w:pPr>
            <w:r>
              <w:rPr>
                <w:rFonts w:cs="Arial" w:ascii="Arial" w:hAnsi="Arial"/>
                <w:color w:val="000000"/>
              </w:rPr>
            </w:r>
          </w:p>
        </w:tc>
        <w:tc>
          <w:tcPr>
            <w:tcW w:w="1420" w:type="dxa"/>
            <w:tcBorders/>
            <w:vAlign w:val="bottom"/>
          </w:tcPr>
          <w:p>
            <w:pPr>
              <w:pStyle w:val="Normal"/>
              <w:snapToGrid w:val="false"/>
              <w:rPr>
                <w:rFonts w:ascii="Arial" w:hAnsi="Arial" w:cs="Arial"/>
                <w:color w:val="000000"/>
              </w:rPr>
            </w:pPr>
            <w:r>
              <w:rPr>
                <w:rFonts w:cs="Arial" w:ascii="Arial" w:hAnsi="Arial"/>
                <w:color w:val="000000"/>
              </w:rPr>
            </w:r>
          </w:p>
        </w:tc>
        <w:tc>
          <w:tcPr>
            <w:tcW w:w="14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749,3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br/>
              <w:t>источники внутреннего финансирования бюджет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000000000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749,3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749,3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8 920 519,4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850 925,7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8 920 519,4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850 925,7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8 920 519,4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850 925,7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465"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14000051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8 920 519,4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850 925,7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8 920 519,4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707 176,3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8 920 519,4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707 176,3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8 920 519,4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707 176,3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муниципальных округов</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14000061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8 920 519,4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707 176,3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0" w:type="dxa"/>
        <w:jc w:val="left"/>
        <w:tblInd w:w="-30" w:type="dxa"/>
        <w:tblLayout w:type="fixed"/>
        <w:tblCellMar>
          <w:top w:w="0" w:type="dxa"/>
          <w:left w:w="30" w:type="dxa"/>
          <w:bottom w:w="0" w:type="dxa"/>
          <w:right w:w="30" w:type="dxa"/>
        </w:tblCellMar>
      </w:tblPr>
      <w:tblGrid>
        <w:gridCol w:w="5400"/>
        <w:gridCol w:w="1020"/>
        <w:gridCol w:w="1020"/>
        <w:gridCol w:w="690"/>
        <w:gridCol w:w="690"/>
        <w:gridCol w:w="690"/>
      </w:tblGrid>
      <w:tr>
        <w:trPr>
          <w:trHeight w:val="180" w:hRule="atLeast"/>
        </w:trPr>
        <w:tc>
          <w:tcPr>
            <w:tcW w:w="540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10" w:hRule="atLeast"/>
        </w:trPr>
        <w:tc>
          <w:tcPr>
            <w:tcW w:w="9510" w:type="dxa"/>
            <w:gridSpan w:val="6"/>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 Сведения о численности муниципальных служащих, работников муниципальных учреждений с указанием фактических затрат на оплату труда</w:t>
            </w:r>
          </w:p>
        </w:tc>
      </w:tr>
      <w:tr>
        <w:trPr>
          <w:trHeight w:val="180" w:hRule="atLeast"/>
        </w:trPr>
        <w:tc>
          <w:tcPr>
            <w:tcW w:w="5400"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3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атегория</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исленность</w:t>
            </w:r>
          </w:p>
        </w:tc>
        <w:tc>
          <w:tcPr>
            <w:tcW w:w="3090"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Фактические расходы на оплату труда </w:t>
            </w:r>
          </w:p>
          <w:p>
            <w:pPr>
              <w:pStyle w:val="Normal"/>
              <w:autoSpaceDE w:val="false"/>
              <w:jc w:val="center"/>
              <w:rPr>
                <w:rFonts w:ascii="Arial" w:hAnsi="Arial" w:cs="Arial"/>
                <w:color w:val="000000"/>
                <w:sz w:val="16"/>
                <w:szCs w:val="16"/>
              </w:rPr>
            </w:pPr>
            <w:r>
              <w:rPr>
                <w:rFonts w:cs="Arial" w:ascii="Arial" w:hAnsi="Arial"/>
                <w:color w:val="000000"/>
                <w:sz w:val="16"/>
                <w:szCs w:val="16"/>
              </w:rPr>
              <w:t>(тыс.руб.)</w:t>
            </w:r>
          </w:p>
        </w:tc>
      </w:tr>
      <w:tr>
        <w:trPr>
          <w:trHeight w:val="1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ые служащие</w:t>
            </w:r>
          </w:p>
        </w:tc>
        <w:tc>
          <w:tcPr>
            <w:tcW w:w="10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1020"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 228,0</w:t>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540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ники бюджетных учреждений</w:t>
            </w:r>
          </w:p>
        </w:tc>
        <w:tc>
          <w:tcPr>
            <w:tcW w:w="10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5,6</w:t>
            </w:r>
          </w:p>
        </w:tc>
        <w:tc>
          <w:tcPr>
            <w:tcW w:w="1020"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 155,4</w:t>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540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54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54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9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55" w:hRule="atLeast"/>
        </w:trPr>
        <w:tc>
          <w:tcPr>
            <w:tcW w:w="5400" w:type="dxa"/>
            <w:tcBorders/>
          </w:tcPr>
          <w:p>
            <w:pPr>
              <w:pStyle w:val="Normal"/>
              <w:autoSpaceDE w:val="false"/>
              <w:rPr>
                <w:rFonts w:ascii="Arial" w:hAnsi="Arial" w:cs="Arial"/>
                <w:color w:val="000000"/>
                <w:sz w:val="16"/>
                <w:szCs w:val="16"/>
              </w:rPr>
            </w:pPr>
            <w:r>
              <w:rPr>
                <w:rFonts w:cs="Arial" w:ascii="Arial" w:hAnsi="Arial"/>
                <w:color w:val="000000"/>
                <w:sz w:val="16"/>
                <w:szCs w:val="16"/>
              </w:rPr>
              <w:t>Начальник финансового управления</w:t>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80" w:type="dxa"/>
            <w:gridSpan w:val="2"/>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М. Киселева</w:t>
            </w:r>
          </w:p>
        </w:tc>
      </w:tr>
      <w:tr>
        <w:trPr>
          <w:trHeight w:val="180" w:hRule="atLeast"/>
        </w:trPr>
        <w:tc>
          <w:tcPr>
            <w:tcW w:w="54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80"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шифровка подписи)</w:t>
            </w:r>
          </w:p>
        </w:tc>
      </w:tr>
      <w:tr>
        <w:trPr>
          <w:trHeight w:val="180" w:hRule="atLeast"/>
        </w:trPr>
        <w:tc>
          <w:tcPr>
            <w:tcW w:w="54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КУМЕНТ ПОДПИСАН ЭЛЕКТРОННОЙ ПОДПИСЬЮ</w:t>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0" w:hRule="atLeast"/>
        </w:trPr>
        <w:tc>
          <w:tcPr>
            <w:tcW w:w="9510" w:type="dxa"/>
            <w:gridSpan w:val="6"/>
            <w:tcBorders>
              <w:left w:val="single" w:sz="12"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тификат: 0A4E1A57D420A17AF6594568AD446B95</w:t>
            </w:r>
          </w:p>
          <w:p>
            <w:pPr>
              <w:pStyle w:val="Normal"/>
              <w:autoSpaceDE w:val="false"/>
              <w:rPr>
                <w:rFonts w:ascii="Arial" w:hAnsi="Arial" w:cs="Arial"/>
                <w:color w:val="000000"/>
                <w:sz w:val="16"/>
                <w:szCs w:val="16"/>
              </w:rPr>
            </w:pPr>
            <w:r>
              <w:rPr>
                <w:rFonts w:cs="Arial" w:ascii="Arial" w:hAnsi="Arial"/>
                <w:color w:val="000000"/>
                <w:sz w:val="16"/>
                <w:szCs w:val="16"/>
              </w:rPr>
              <w:t>Владелец: Киселева Арина Михайловна</w:t>
            </w:r>
          </w:p>
          <w:p>
            <w:pPr>
              <w:pStyle w:val="Normal"/>
              <w:autoSpaceDE w:val="false"/>
              <w:rPr>
                <w:rFonts w:ascii="Arial" w:hAnsi="Arial" w:cs="Arial"/>
                <w:color w:val="000000"/>
                <w:sz w:val="16"/>
                <w:szCs w:val="16"/>
              </w:rPr>
            </w:pPr>
            <w:r>
              <w:rPr>
                <w:rFonts w:cs="Arial" w:ascii="Arial" w:hAnsi="Arial"/>
                <w:color w:val="000000"/>
                <w:sz w:val="16"/>
                <w:szCs w:val="16"/>
              </w:rPr>
              <w:t>Действителен с 12.03.2024 по 05.06.2025</w:t>
            </w:r>
          </w:p>
        </w:tc>
      </w:tr>
      <w:tr>
        <w:trPr>
          <w:trHeight w:val="180" w:hRule="atLeast"/>
        </w:trPr>
        <w:tc>
          <w:tcPr>
            <w:tcW w:w="54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5400" w:type="dxa"/>
            <w:tcBorders/>
          </w:tcPr>
          <w:p>
            <w:pPr>
              <w:pStyle w:val="Normal"/>
              <w:autoSpaceDE w:val="false"/>
              <w:rPr>
                <w:rFonts w:ascii="Arial" w:hAnsi="Arial" w:cs="Arial"/>
                <w:color w:val="000000"/>
                <w:sz w:val="16"/>
                <w:szCs w:val="16"/>
              </w:rPr>
            </w:pPr>
            <w:r>
              <w:rPr>
                <w:rFonts w:cs="Arial" w:ascii="Arial" w:hAnsi="Arial"/>
                <w:color w:val="000000"/>
                <w:sz w:val="16"/>
                <w:szCs w:val="16"/>
              </w:rPr>
              <w:t>Начальник финансового управления</w:t>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80" w:type="dxa"/>
            <w:gridSpan w:val="2"/>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М. Киселева</w:t>
            </w:r>
          </w:p>
        </w:tc>
      </w:tr>
      <w:tr>
        <w:trPr>
          <w:trHeight w:val="210" w:hRule="atLeast"/>
        </w:trPr>
        <w:tc>
          <w:tcPr>
            <w:tcW w:w="54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80"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шифровка подписи)</w:t>
            </w:r>
          </w:p>
        </w:tc>
      </w:tr>
      <w:tr>
        <w:trPr>
          <w:trHeight w:val="180" w:hRule="atLeast"/>
        </w:trPr>
        <w:tc>
          <w:tcPr>
            <w:tcW w:w="54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КУМЕНТ ПОДПИСАН ЭЛЕКТРОННОЙ ПОДПИСЬЮ</w:t>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65" w:hRule="atLeast"/>
        </w:trPr>
        <w:tc>
          <w:tcPr>
            <w:tcW w:w="9510" w:type="dxa"/>
            <w:gridSpan w:val="6"/>
            <w:tcBorders>
              <w:left w:val="single" w:sz="12"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тификат: 0A4E1A57D420A17AF6594568AD446B95</w:t>
            </w:r>
          </w:p>
          <w:p>
            <w:pPr>
              <w:pStyle w:val="Normal"/>
              <w:autoSpaceDE w:val="false"/>
              <w:rPr>
                <w:rFonts w:ascii="Arial" w:hAnsi="Arial" w:cs="Arial"/>
                <w:color w:val="000000"/>
                <w:sz w:val="16"/>
                <w:szCs w:val="16"/>
              </w:rPr>
            </w:pPr>
            <w:r>
              <w:rPr>
                <w:rFonts w:cs="Arial" w:ascii="Arial" w:hAnsi="Arial"/>
                <w:color w:val="000000"/>
                <w:sz w:val="16"/>
                <w:szCs w:val="16"/>
              </w:rPr>
              <w:t>Владелец: Киселева Арина Михайловна</w:t>
            </w:r>
          </w:p>
          <w:p>
            <w:pPr>
              <w:pStyle w:val="Normal"/>
              <w:autoSpaceDE w:val="false"/>
              <w:rPr>
                <w:rFonts w:ascii="Arial" w:hAnsi="Arial" w:cs="Arial"/>
                <w:color w:val="000000"/>
                <w:sz w:val="16"/>
                <w:szCs w:val="16"/>
              </w:rPr>
            </w:pPr>
            <w:r>
              <w:rPr>
                <w:rFonts w:cs="Arial" w:ascii="Arial" w:hAnsi="Arial"/>
                <w:color w:val="000000"/>
                <w:sz w:val="16"/>
                <w:szCs w:val="16"/>
              </w:rPr>
              <w:t>Действителен с 12.03.2024 по 05.06.2025</w:t>
            </w:r>
          </w:p>
        </w:tc>
      </w:tr>
      <w:tr>
        <w:trPr>
          <w:trHeight w:val="180" w:hRule="atLeast"/>
        </w:trPr>
        <w:tc>
          <w:tcPr>
            <w:tcW w:w="54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5400" w:type="dxa"/>
            <w:tcBorders/>
          </w:tcPr>
          <w:p>
            <w:pPr>
              <w:pStyle w:val="Normal"/>
              <w:autoSpaceDE w:val="false"/>
              <w:rPr>
                <w:rFonts w:ascii="Arial" w:hAnsi="Arial" w:cs="Arial"/>
                <w:color w:val="000000"/>
                <w:sz w:val="16"/>
                <w:szCs w:val="16"/>
              </w:rPr>
            </w:pPr>
            <w:r>
              <w:rPr>
                <w:rFonts w:cs="Arial" w:ascii="Arial" w:hAnsi="Arial"/>
                <w:color w:val="000000"/>
                <w:sz w:val="16"/>
                <w:szCs w:val="16"/>
              </w:rPr>
              <w:t>Начальник отдела учета и отчетности</w:t>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80" w:type="dxa"/>
            <w:gridSpan w:val="2"/>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Н. Софронова</w:t>
            </w:r>
          </w:p>
        </w:tc>
      </w:tr>
      <w:tr>
        <w:trPr>
          <w:trHeight w:val="210" w:hRule="atLeast"/>
        </w:trPr>
        <w:tc>
          <w:tcPr>
            <w:tcW w:w="54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80"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шифровка подписи)</w:t>
            </w:r>
          </w:p>
        </w:tc>
      </w:tr>
      <w:tr>
        <w:trPr>
          <w:trHeight w:val="180" w:hRule="atLeast"/>
        </w:trPr>
        <w:tc>
          <w:tcPr>
            <w:tcW w:w="54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КУМЕНТ ПОДПИСАН ЭЛЕКТРОННОЙ ПОДПИСЬЮ</w:t>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65" w:hRule="atLeast"/>
        </w:trPr>
        <w:tc>
          <w:tcPr>
            <w:tcW w:w="9510" w:type="dxa"/>
            <w:gridSpan w:val="6"/>
            <w:tcBorders>
              <w:left w:val="single" w:sz="12"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тификат: 00E21818A9E3EB071E5B2347A8E3FDF00E</w:t>
            </w:r>
          </w:p>
          <w:p>
            <w:pPr>
              <w:pStyle w:val="Normal"/>
              <w:autoSpaceDE w:val="false"/>
              <w:rPr>
                <w:rFonts w:ascii="Arial" w:hAnsi="Arial" w:cs="Arial"/>
                <w:color w:val="000000"/>
                <w:sz w:val="16"/>
                <w:szCs w:val="16"/>
              </w:rPr>
            </w:pPr>
            <w:r>
              <w:rPr>
                <w:rFonts w:cs="Arial" w:ascii="Arial" w:hAnsi="Arial"/>
                <w:color w:val="000000"/>
                <w:sz w:val="16"/>
                <w:szCs w:val="16"/>
              </w:rPr>
              <w:t>Владелец: Софронова Наталья Николаевна</w:t>
            </w:r>
          </w:p>
          <w:p>
            <w:pPr>
              <w:pStyle w:val="Normal"/>
              <w:autoSpaceDE w:val="false"/>
              <w:rPr>
                <w:rFonts w:ascii="Arial" w:hAnsi="Arial" w:cs="Arial"/>
                <w:color w:val="000000"/>
                <w:sz w:val="16"/>
                <w:szCs w:val="16"/>
              </w:rPr>
            </w:pPr>
            <w:r>
              <w:rPr>
                <w:rFonts w:cs="Arial" w:ascii="Arial" w:hAnsi="Arial"/>
                <w:color w:val="000000"/>
                <w:sz w:val="16"/>
                <w:szCs w:val="16"/>
              </w:rPr>
              <w:t>Действителен с 26.02.2024 по 21.05.2025</w:t>
            </w:r>
          </w:p>
        </w:tc>
      </w:tr>
      <w:tr>
        <w:trPr>
          <w:trHeight w:val="180" w:hRule="atLeast"/>
        </w:trPr>
        <w:tc>
          <w:tcPr>
            <w:tcW w:w="54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54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425" w:right="794" w:gutter="0" w:header="0" w:top="1418" w:footer="0" w:bottom="680"/>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1418" w:right="680" w:gutter="0" w:header="0" w:top="79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pacing w:val="124"/>
      <w:sz w:val="48"/>
    </w:rPr>
  </w:style>
  <w:style w:type="paragraph" w:styleId="Heading4">
    <w:name w:val="Heading 4"/>
    <w:basedOn w:val="Normal"/>
    <w:next w:val="Normal"/>
    <w:qFormat/>
    <w:pPr>
      <w:keepNext w:val="true"/>
      <w:numPr>
        <w:ilvl w:val="3"/>
        <w:numId w:val="1"/>
      </w:numPr>
      <w:suppressAutoHyphens w:val="true"/>
      <w:outlineLvl w:val="3"/>
    </w:pPr>
    <w:rPr>
      <w:b/>
      <w:sz w:val="24"/>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69">
    <w:name w:val="xl69"/>
    <w:basedOn w:val="Normal"/>
    <w:qFormat/>
    <w:pPr>
      <w:spacing w:before="100" w:after="100"/>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72">
    <w:name w:val="xl72"/>
    <w:basedOn w:val="Normal"/>
    <w:qFormat/>
    <w:pPr>
      <w:spacing w:before="100" w:after="100"/>
    </w:pPr>
    <w:rPr>
      <w:rFonts w:ascii="Arial" w:hAnsi="Arial" w:cs="Arial"/>
      <w:color w:val="000000"/>
      <w:sz w:val="16"/>
      <w:szCs w:val="16"/>
    </w:rPr>
  </w:style>
  <w:style w:type="paragraph" w:styleId="Xl73">
    <w:name w:val="xl73"/>
    <w:basedOn w:val="Normal"/>
    <w:qFormat/>
    <w:pPr>
      <w:spacing w:before="100" w:after="100"/>
      <w:jc w:val="right"/>
    </w:pPr>
    <w:rPr>
      <w:rFonts w:ascii="Arial" w:hAnsi="Arial" w:cs="Arial"/>
      <w:color w:val="000000"/>
      <w:sz w:val="16"/>
      <w:szCs w:val="16"/>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75">
    <w:name w:val="xl75"/>
    <w:basedOn w:val="Normal"/>
    <w:qFormat/>
    <w:pPr>
      <w:spacing w:before="100" w:after="100"/>
      <w:textAlignment w:val="center"/>
    </w:pPr>
    <w:rPr>
      <w:rFonts w:ascii="Arial" w:hAnsi="Arial" w:cs="Arial"/>
      <w:color w:val="000000"/>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77">
    <w:name w:val="xl77"/>
    <w:basedOn w:val="Normal"/>
    <w:qFormat/>
    <w:pPr>
      <w:spacing w:before="100" w:after="100"/>
      <w:jc w:val="right"/>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80">
    <w:name w:val="xl80"/>
    <w:basedOn w:val="Normal"/>
    <w:qFormat/>
    <w:pPr>
      <w:spacing w:before="100" w:after="100"/>
      <w:jc w:val="center"/>
    </w:pPr>
    <w:rPr>
      <w:rFonts w:ascii="Arial" w:hAnsi="Arial" w:cs="Arial"/>
      <w:b/>
      <w:bCs/>
      <w:color w:val="000000"/>
      <w:sz w:val="24"/>
      <w:szCs w:val="24"/>
    </w:rPr>
  </w:style>
  <w:style w:type="paragraph" w:styleId="Xl81">
    <w:name w:val="xl81"/>
    <w:basedOn w:val="Normal"/>
    <w:qFormat/>
    <w:pPr>
      <w:pBdr>
        <w:bottom w:val="single" w:sz="4" w:space="0" w:color="000000"/>
      </w:pBdr>
      <w:spacing w:before="100" w:after="100"/>
    </w:pPr>
    <w:rPr>
      <w:rFonts w:ascii="Arial" w:hAnsi="Arial" w:cs="Arial"/>
      <w:color w:val="000000"/>
      <w:sz w:val="16"/>
      <w:szCs w:val="16"/>
    </w:rPr>
  </w:style>
  <w:style w:type="paragraph" w:styleId="Xl82">
    <w:name w:val="xl82"/>
    <w:basedOn w:val="Normal"/>
    <w:qFormat/>
    <w:pPr>
      <w:pBdr>
        <w:top w:val="single" w:sz="4" w:space="0" w:color="000000"/>
        <w:bottom w:val="single" w:sz="4" w:space="0" w:color="000000"/>
      </w:pBdr>
      <w:spacing w:before="100" w:after="100"/>
    </w:pPr>
    <w:rPr>
      <w:rFonts w:ascii="Arial" w:hAnsi="Arial" w:cs="Arial"/>
      <w:color w:val="000000"/>
      <w:sz w:val="16"/>
      <w:szCs w:val="16"/>
    </w:rPr>
  </w:style>
  <w:style w:type="paragraph" w:styleId="Xl83">
    <w:name w:val="xl83"/>
    <w:basedOn w:val="Normal"/>
    <w:qFormat/>
    <w:pPr>
      <w:spacing w:before="100" w:after="100"/>
      <w:jc w:val="center"/>
    </w:pPr>
    <w:rPr>
      <w:rFonts w:ascii="Calibri" w:hAnsi="Calibri" w:cs="Calibri"/>
      <w:color w:val="000000"/>
      <w:sz w:val="24"/>
      <w:szCs w:val="24"/>
    </w:rPr>
  </w:style>
  <w:style w:type="paragraph" w:styleId="Xl84">
    <w:name w:val="xl84"/>
    <w:basedOn w:val="Normal"/>
    <w:qFormat/>
    <w:pPr>
      <w:pBdr>
        <w:right w:val="single" w:sz="4" w:space="0" w:color="000000"/>
      </w:pBdr>
      <w:spacing w:before="100" w:after="100"/>
      <w:jc w:val="center"/>
    </w:pPr>
    <w:rPr>
      <w:rFonts w:ascii="Calibri" w:hAnsi="Calibri" w:cs="Calibri"/>
      <w:color w:val="000000"/>
      <w:sz w:val="24"/>
      <w:szCs w:val="24"/>
    </w:rPr>
  </w:style>
  <w:style w:type="paragraph" w:styleId="Xl85">
    <w:name w:val="xl85"/>
    <w:basedOn w:val="Normal"/>
    <w:qFormat/>
    <w:pPr>
      <w:spacing w:before="100" w:after="100"/>
      <w:jc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35:00Z</dcterms:created>
  <dc:creator>Колесников</dc:creator>
  <dc:description/>
  <dc:language>en-US</dc:language>
  <cp:lastModifiedBy>Deloproizvoditel'</cp:lastModifiedBy>
  <cp:lastPrinted>2024-07-11T14:19:00Z</cp:lastPrinted>
  <dcterms:modified xsi:type="dcterms:W3CDTF">2025-04-14T05:35:00Z</dcterms:modified>
  <cp:revision>2</cp:revision>
  <dc:subject/>
  <dc:title>ДОГОВОР No</dc:title>
</cp:coreProperties>
</file>