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17716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uppressAutoHyphens w:val="true"/>
        <w:rPr/>
      </w:pPr>
      <w:r>
        <w:rPr>
          <w:b/>
          <w:bCs/>
          <w:lang w:eastAsia="zh-CN"/>
        </w:rPr>
        <w:t xml:space="preserve">                  </w:t>
      </w:r>
      <w:r>
        <w:rPr>
          <w:b/>
          <w:bCs/>
          <w:lang w:eastAsia="zh-CN"/>
        </w:rPr>
        <w:t xml:space="preserve">АДМИНИСТРАЦИИ  ЧАГОДОЩЕНСКОГО МУНИЦИПАЛЬНОГО ОКРУГА    </w:t>
      </w:r>
    </w:p>
    <w:p>
      <w:pPr>
        <w:pStyle w:val="Normal"/>
        <w:suppressAutoHyphens w:val="true"/>
        <w:rPr/>
      </w:pPr>
      <w:r>
        <w:rPr>
          <w:b/>
          <w:bCs/>
          <w:lang w:eastAsia="zh-CN"/>
        </w:rPr>
        <w:t xml:space="preserve">                                                           </w:t>
      </w:r>
      <w:r>
        <w:rPr>
          <w:b/>
          <w:bCs/>
          <w:lang w:eastAsia="zh-CN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lang w:val="en-US"/>
        </w:rPr>
        <w:t>18</w:t>
      </w:r>
      <w:r>
        <w:rPr/>
        <w:t>.04.2025                                                                                               № 54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/>
        <w:t xml:space="preserve">Об ограничении движения 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анспортных средств на период 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я праздничных мероприятий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вязи с проведением мероприятий</w:t>
      </w:r>
      <w:bookmarkStart w:id="0" w:name="_Hlk132723024"/>
      <w:r>
        <w:rPr>
          <w:szCs w:val="28"/>
        </w:rPr>
        <w:t xml:space="preserve">,  посвящённых празднованию </w:t>
      </w:r>
      <w:bookmarkEnd w:id="0"/>
      <w:r>
        <w:rPr>
          <w:szCs w:val="28"/>
        </w:rPr>
        <w:t xml:space="preserve">80-летней годовщины Победы в Великой Отечественной войне  и с целью обеспечения безопасности населения     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граничить  движение транспортных средств на дорогах общего пользования местного значения на территории п. Сазоново 09 мая 2025 года с 11.30 ч. до 14.30 ч. ул. Советская от д. № 15 до д. № 39; поворот на ул. Первомайская с ул. Советской, д. 21; второстепенная дорога ул. Советская до центральной автобусной остановки; второстепенная дорога ул. Советская,  до д. 24. Автобусное сообщение будет организовано: ул. Авиации, ул. Советская, ул. Первомайская, ул. Бульварн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граничить движение транспортных средств на Центральной площади в п. Сазоново 09 мая 2025 года с 11.30 ч. до 14.3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вижение транспорта на данный период организовать по прилегающим у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4. Копию постановления направить в Отделение Госавтоинспекции  ОМВД России «Чагодощенское», в Пожарную охрану ОП 125, в  ЕДДС по Чагодощенскому муниципальному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5. Данно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6. Контроль за исполнением данного постановления возложить на заместителя начальника Сазоновского территориального управления Погодин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агодощ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А.В.Косё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27:00Z</dcterms:created>
  <dc:creator>Any</dc:creator>
  <dc:description/>
  <dc:language>en-US</dc:language>
  <cp:lastModifiedBy>Deloproizvoditel'</cp:lastModifiedBy>
  <cp:lastPrinted>2025-04-18T08:08:00Z</cp:lastPrinted>
  <dcterms:modified xsi:type="dcterms:W3CDTF">2025-04-21T05:27:00Z</dcterms:modified>
  <cp:revision>2</cp:revision>
  <dc:subject/>
  <dc:title>ЧАГОДОЩЕНСКИЙ МУНИЦИПАЛЬНЫЙ РАЙОН</dc:title>
</cp:coreProperties>
</file>