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-6096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АДМИНИСТРАЦИИ ЧАГОДОЩЕНСКОГО МУНИЦИПАЛЬНОГО ОКРУГА    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</w:t>
      </w: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</w:rPr>
        <w:t>18.04.2025                                                                           № 548/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Heading2"/>
        <w:ind w:left="0" w:firstLine="709"/>
        <w:rPr/>
      </w:pPr>
      <w:r>
        <w:rPr>
          <w:rFonts w:eastAsia="Symbol" w:cs="Symbol" w:ascii="Symbol" w:hAnsi="Symbol"/>
        </w:rPr>
        <w:t>é</w:t>
      </w:r>
      <w:r>
        <w:rPr/>
        <w:t xml:space="preserve"> Об ограничении движения </w:t>
      </w:r>
      <w:r>
        <w:rPr>
          <w:rFonts w:eastAsia="Symbol" w:cs="Symbol" w:ascii="Symbol" w:hAnsi="Symbol"/>
        </w:rPr>
        <w:t>ù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>
          <w:szCs w:val="28"/>
        </w:rPr>
      </w:pPr>
      <w:r>
        <w:rPr>
          <w:szCs w:val="28"/>
        </w:rPr>
        <w:t>В связи с проведением мероприятий</w:t>
      </w:r>
      <w:bookmarkStart w:id="0" w:name="_Hlk132723024"/>
      <w:r>
        <w:rPr>
          <w:szCs w:val="28"/>
        </w:rPr>
        <w:t xml:space="preserve">, посвящённых </w:t>
      </w:r>
      <w:bookmarkEnd w:id="0"/>
      <w:r>
        <w:rPr>
          <w:szCs w:val="28"/>
        </w:rPr>
        <w:t xml:space="preserve">к празднованию 80-летия Победы в Великой Отечественной войне и с целью обеспечения безопасности населения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граничить движение транспортных средств на дорогах общего пользования местного значения на территории посёлка Чагода 9 мая 2025 года  </w:t>
      </w:r>
      <w:r>
        <w:rPr>
          <w:color w:val="FF0000"/>
          <w:sz w:val="28"/>
          <w:szCs w:val="28"/>
        </w:rPr>
        <w:t>09.30 час. до 12.00 час</w:t>
      </w:r>
      <w:r>
        <w:rPr>
          <w:sz w:val="28"/>
          <w:szCs w:val="28"/>
        </w:rPr>
        <w:t>. на следующих улиц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ирова в районе дома № 6 и аллея к ПЧ-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Советская в районе д. 10, ул. Первомайская в районе д.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кресток ул. Кооперативная, ул. Стекольщиков в районе площ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Стекольщиков у ПСЧ-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вижение транспорта на данный период организовать по прилегающим у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ю постановления направить в ОГИБДД  ОМВД «Чагодощенское», в Пожарную охрану 32 ПСЧ, в  ЕДДС по Чагодощенск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Чагодского территориального управления Прохор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А.В. К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Чагодощенского  муниципального округ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____ от «__» _______ 2025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ограничения движения на период проведения мероприятий, посвящённых к празднованию 80-летия Победы в Великой Отечественной войне на территории посёлка Чагода в период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9.30  час. до 12.00 час. 09.05.202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3651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2:00Z</dcterms:created>
  <dc:creator>Any</dc:creator>
  <dc:description/>
  <dc:language>en-US</dc:language>
  <cp:lastModifiedBy>Deloproizvoditel'</cp:lastModifiedBy>
  <cp:lastPrinted>2025-04-21T11:32:00Z</cp:lastPrinted>
  <dcterms:modified xsi:type="dcterms:W3CDTF">2025-04-21T08:42:00Z</dcterms:modified>
  <cp:revision>2</cp:revision>
  <dc:subject/>
  <dc:title>ЧАГОДОЩЕНСКИЙ МУНИЦИПАЛЬНЫЙ РАЙОН</dc:title>
</cp:coreProperties>
</file>