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5778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 xml:space="preserve">22.04.2025                                 </w:t>
      </w:r>
      <w:r>
        <w:rPr>
          <w:sz w:val="32"/>
          <w:szCs w:val="32"/>
        </w:rPr>
        <w:t xml:space="preserve">                                                        </w:t>
      </w:r>
      <w:r>
        <w:rPr>
          <w:sz w:val="28"/>
          <w:szCs w:val="28"/>
        </w:rPr>
        <w:t>№ 5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и округа от 11.12.2023 г. № 15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14.03.1995 № 33-ФЗ «Об особо охраняемых природных территориях», постановлением Правительства РФ от 31.10.2023 № 1809 «Об утверждении Типовых правил расчета предельно допустимой рекреационной емкости особо охраняемых природных территорий регионального и местного значения при осуществлении туризма», </w:t>
      </w:r>
      <w:r>
        <w:rPr>
          <w:sz w:val="28"/>
        </w:rPr>
        <w:t>ПОСТАНОВЛЯЮ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Внести в постановление администрации Чагодощенского муниципального округа от 11.12.2023 г. № 1538  «Об утверждении </w:t>
      </w:r>
      <w:r>
        <w:rPr>
          <w:rFonts w:cs="Calibri"/>
          <w:sz w:val="28"/>
          <w:szCs w:val="28"/>
        </w:rPr>
        <w:t xml:space="preserve">Правил организациии осуществления туризма, в том числе обеспечения безопасности туризма на особо охраняемых природных территориях, и порядка расчета предельно допустимой рекреационной емкости таких территорий при осуществлении туризма </w:t>
      </w:r>
      <w:r>
        <w:rPr>
          <w:sz w:val="28"/>
          <w:szCs w:val="28"/>
        </w:rPr>
        <w:t>на территории Чагодощенского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1 к постановлени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Пункт 1.1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Настоящие Правила устанавливают порядок организации и осуществления туризма, в том числе обеспечения безопасности туризма на особо охраняемых природных территориях (далее - ООПТ) местного значения на территории Чагодощенского муниципального округа Вологодской обла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2. Пункт 1.3.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3.  Под организацией туризма в настоящих Правилах понимается осуществляемый организатором туризма комплекс мероприятий, направленный на обеспечение оказания услуг в сфере туризма в границах ООПТ местного значения на специально оборудованных для этого местах и маршрутах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ункт 1.5.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нятие  «рекреационная нагрузка», используемое настоящих Правилах, означает фактическое количество человек, которое находится на ООПТ в ее отдельной части в единицу времен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и размещению на официальном сайте Чагодощенского муниципального округ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ручению Главы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 Главы округа                                        И.Ю. Зорикова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24:00Z</dcterms:created>
  <dc:creator>Malix</dc:creator>
  <dc:description/>
  <dc:language>en-US</dc:language>
  <cp:lastModifiedBy>Deloproizvoditel'</cp:lastModifiedBy>
  <cp:lastPrinted>2025-04-21T11:32:00Z</cp:lastPrinted>
  <dcterms:modified xsi:type="dcterms:W3CDTF">2025-04-22T06:24:00Z</dcterms:modified>
  <cp:revision>2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