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3805</wp:posOffset>
            </wp:positionH>
            <wp:positionV relativeFrom="paragraph">
              <wp:posOffset>-13716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zh-CN"/>
        </w:rPr>
        <w:t>АДМИНИСТРАЦИИ ЧАГОДОЩЕН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</w:rPr>
        <w:t>23.04.2025                                                                          № 57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Heading2"/>
        <w:ind w:left="0" w:firstLine="709"/>
        <w:rPr/>
      </w:pPr>
      <w:r>
        <w:rPr>
          <w:rFonts w:eastAsia="Symbol" w:cs="Symbol" w:ascii="Symbol" w:hAnsi="Symbol"/>
        </w:rPr>
        <w:t>é</w:t>
      </w:r>
      <w:r>
        <w:rPr/>
        <w:t xml:space="preserve"> Об ограничении движения </w:t>
      </w:r>
      <w:r>
        <w:rPr>
          <w:rFonts w:eastAsia="Symbol" w:cs="Symbol" w:ascii="Symbol" w:hAnsi="Symbol"/>
        </w:rPr>
        <w:t>ù</w:t>
      </w:r>
    </w:p>
    <w:p>
      <w:pPr>
        <w:pStyle w:val="Normal"/>
        <w:tabs>
          <w:tab w:val="clear" w:pos="708"/>
          <w:tab w:val="left" w:pos="6620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ых средств на период </w:t>
      </w:r>
    </w:p>
    <w:p>
      <w:pPr>
        <w:pStyle w:val="Normal"/>
        <w:tabs>
          <w:tab w:val="clear" w:pos="708"/>
          <w:tab w:val="left" w:pos="6620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праздничных мероприяти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jc w:val="both"/>
        <w:rPr>
          <w:szCs w:val="28"/>
        </w:rPr>
      </w:pPr>
      <w:r>
        <w:rPr>
          <w:szCs w:val="28"/>
        </w:rPr>
        <w:t>В связи с проведением мероприяти</w:t>
      </w:r>
      <w:bookmarkStart w:id="0" w:name="_Hlk132723024"/>
      <w:r>
        <w:rPr>
          <w:szCs w:val="28"/>
        </w:rPr>
        <w:t xml:space="preserve">я, легкоатлетический забег посвящённый </w:t>
      </w:r>
      <w:bookmarkEnd w:id="0"/>
      <w:r>
        <w:rPr>
          <w:szCs w:val="28"/>
        </w:rPr>
        <w:t xml:space="preserve">празднованию 80-летия Победы в Великой Отечественной войне и с целью обеспечения безопасности населения, 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движение транспортных средств на дорогах общего пользования местного значения на территории посёлка Чагода 1 мая 2025 года </w:t>
      </w:r>
      <w:r>
        <w:rPr>
          <w:color w:val="000000"/>
          <w:sz w:val="28"/>
          <w:szCs w:val="28"/>
        </w:rPr>
        <w:t>10.00 час. до 11.15 час.</w:t>
      </w:r>
      <w:r>
        <w:rPr>
          <w:sz w:val="28"/>
          <w:szCs w:val="28"/>
        </w:rPr>
        <w:t xml:space="preserve"> на следующих улиц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Коллективная/ ул. Кооператив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Кооперативная/ ул. Шко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Кооперативная/ ул. Первомай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Кооперативная/ ул. Револю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Кооперативная/ул. Совет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зд ул. Стекольщиков/ул. Кир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зд между д. 11 и 12 ул. Стеколь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Пионерская/ ул. Октябрь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Пионерская/ул. Пролетар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Пионерская/ул. Подлес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Майская/ул. Пионерск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кресток ул. Май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кресток ул. Майская/ул. Мелиорато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вижение транспорта на данный период организовать по прилегающим у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пию постановления направить в ОГИБДД  ОМВД «Чагодощенское», в Пожарную охрану 32 ПСЧ, в  ЕДДС по Чагодощенскому ок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начальника Чагодского территориального управления Прохор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ручению Главы округ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округа                                                 И.Ю. Зор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Чагодощенского  муниципального округ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3.04. 2025 г. № 575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jc w:val="center"/>
        <w:rPr/>
      </w:pPr>
      <w:r>
        <w:rPr>
          <w:sz w:val="28"/>
          <w:szCs w:val="28"/>
        </w:rPr>
        <w:t>ограничения движения на период проведения мероприятия, легкоатлетический забег, посвящённый празднованию 80-летия Победы в Великой Отечественной войн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территории посёлка Чагода в период времени с 10.00  час. до 11.15 час. 01.05.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4067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Чагодощенского  муниципального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3.04. 2025 г. № 575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jc w:val="center"/>
        <w:rPr/>
      </w:pPr>
      <w:r>
        <w:rPr>
          <w:sz w:val="28"/>
          <w:szCs w:val="28"/>
        </w:rPr>
        <w:t>ограничения движения на период проведения мероприятия, легкоатлетический забег, посвящённый празднованию 80-летия Победы в Великой Отечественной войн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территории посёлка Чагода в период времени с 10.00  час. до 11.15 час. 01.05.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2333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1:00Z</dcterms:created>
  <dc:creator>Пользователь</dc:creator>
  <dc:description/>
  <dc:language>en-US</dc:language>
  <cp:lastModifiedBy>Deloproizvoditel'</cp:lastModifiedBy>
  <cp:lastPrinted>2025-04-23T13:08:00Z</cp:lastPrinted>
  <dcterms:modified xsi:type="dcterms:W3CDTF">2025-04-24T05:31:00Z</dcterms:modified>
  <cp:revision>2</cp:revision>
  <dc:subject/>
  <dc:title/>
</cp:coreProperties>
</file>