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589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</w:t>
                      </w:r>
                      <w:r>
                        <w:rPr>
                          <w:sz w:val="28"/>
                          <w:lang w:val="ru-RU"/>
                        </w:rPr>
                        <w:t xml:space="preserve">589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О создании согласи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по выполнению комплексных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кадастровых работ в кадастровых кварталах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35:18:0401009, 35:18:0401011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        </w:t>
      </w:r>
      <w:r>
        <w:rPr>
          <w:szCs w:val="28"/>
        </w:rPr>
        <w:t xml:space="preserve">В соответствии со ст. 42.10 </w:t>
      </w:r>
      <w:r>
        <w:rPr/>
        <w:t xml:space="preserve">  Федерального закона от 24.07.2007 г. № 221-ФЗ «О государственном кадастре недвижимости»,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 в целях выполнения договора № 2 на проведение комплексных кадастровых работ от 19.02.2025 г., на основании Устава Чагодощенского муниципального округа ПОСТАНОВЛЯЮ: 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>1. Создать согласительную комиссию по выполнению комплексных кадастровых работ (далее — Комиссия) и утвердить ее персональный состав, согласно приложения № 1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>2. Сведения о местонахождении, почтовом адресе, адресе электронной      почты, графике работы и справочных телефонах Комиссии содержатся в приложении № 2.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sz w:val="28"/>
          <w:lang w:val="ru-RU"/>
        </w:rPr>
        <w:t>3.  Комиссии в работе руководствоваться следующими документа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иказом Минэкономразвития России от 20.04.2015 г.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иказом Департамента имущественных отношений Вологодской области от 18.08.2015 г. № 37н «Об утверждении типового регламента работы согласительной комиссии по комплексным кадастровым работам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4. Разместить настоящее постановление </w:t>
      </w:r>
      <w:r>
        <w:rPr>
          <w:color w:val="000000"/>
          <w:sz w:val="28"/>
          <w:lang w:val="ru-RU"/>
        </w:rPr>
        <w:t>на сайте Чагодощенского муниципального округа  информационно-телекоммуникационной  сети «Интернет».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sz w:val="28"/>
          <w:lang w:val="ru-RU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8"/>
          <w:lang w:val="ru-RU"/>
        </w:rPr>
        <w:t>Глава Чагодощенск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муниципального округа                                                   А.В. Косён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8"/>
          <w:szCs w:val="24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4"/>
          <w:lang w:val="ru-RU"/>
        </w:rPr>
        <w:t>от  24.04.2025 г. №  58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согласитель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мплексных кадастровых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дастровых кварталах № 35:18:0401011, № 35:18:04010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4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ёнков А.В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годощенского муниципального округа – председатель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.Н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зоновского территориального управления – заместитель председателя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ева Н.С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ный специалист Сазоновского территориального управления администрации Чагодощенского муниципального округа — секретарь комиссии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Л.Г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земельных ресурсов, заместитель министра. Министерство имущественных отношений и градостроительной деятельности Вологодской области.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ова И.С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 М.В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Представитель  СР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«Союз  кадастровых инженеров»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С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администрации Чагодощенского муниципального  округа Вологодской област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реестром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, мониторинга земель, геодезии, картографии  кадастровой оценки недвиж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8"/>
          <w:szCs w:val="24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4"/>
          <w:lang w:val="ru-RU"/>
        </w:rPr>
        <w:t>от  24.04.2025 г. №  58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огласитель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мплексных кадастровых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дастровых кварталах № 35:18:0401011, № 35:18:04010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4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Комисс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ское территориальное управление администрации Чагодощенского муниципального округа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, Вологодская область, Чагодощенский район, п. Сазоново,  ул. Советская, д. 14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da.sazon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согласительной комиссии: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Извещение о проведении заседаний Комиссии публикуются на официальном сайте Чагодощенского муниципального округа в разделе «земельные отношени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консультаций осуществляет секретарь Комиссии в приемные дни (за исключением праздничных нерабочих дней): Вторник, четверг — с 13.00 до 17.00.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Комисс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817-41) 3-12-59, 3-14-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firstLine="720"/>
      <w:jc w:val="both"/>
    </w:pPr>
    <w:rPr>
      <w:sz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  <w:lang w:val="ru-RU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7:00Z</dcterms:created>
  <dc:creator>Admin</dc:creator>
  <dc:description/>
  <dc:language>en-US</dc:language>
  <cp:lastModifiedBy>Deloproizvoditel'</cp:lastModifiedBy>
  <cp:lastPrinted>2025-04-24T10:36:00Z</cp:lastPrinted>
  <dcterms:modified xsi:type="dcterms:W3CDTF">2025-04-24T07:37:00Z</dcterms:modified>
  <cp:revision>2</cp:revision>
  <dc:subject/>
  <dc:title/>
</cp:coreProperties>
</file>