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62890</wp:posOffset>
            </wp:positionV>
            <wp:extent cx="723900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29.04.2025                                                                                № 6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еречня земе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ков для индивидуального жилищного</w:t>
      </w:r>
    </w:p>
    <w:p>
      <w:pPr>
        <w:pStyle w:val="Normal"/>
        <w:rPr/>
      </w:pPr>
      <w:r>
        <w:rPr>
          <w:sz w:val="26"/>
          <w:szCs w:val="26"/>
        </w:rPr>
        <w:t>строительства на территории Чагодоще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Вологодской област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торые могут быть предоставлены в собствен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сплатно военнослужащим, лицам, заключившим контра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ебывании в добровольческом формировании,</w:t>
      </w:r>
    </w:p>
    <w:p>
      <w:pPr>
        <w:pStyle w:val="Normal"/>
        <w:rPr/>
      </w:pPr>
      <w:r>
        <w:rPr>
          <w:sz w:val="26"/>
          <w:szCs w:val="26"/>
        </w:rPr>
        <w:t xml:space="preserve">содействующем  выполнению задач, возложенных на </w:t>
      </w:r>
    </w:p>
    <w:p>
      <w:pPr>
        <w:pStyle w:val="Normal"/>
        <w:rPr/>
      </w:pPr>
      <w:r>
        <w:rPr>
          <w:sz w:val="26"/>
          <w:szCs w:val="26"/>
        </w:rPr>
        <w:t xml:space="preserve">Вооруженные Силы Российской Федераци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добровольческом формировании, содействующем</w:t>
      </w:r>
    </w:p>
    <w:p>
      <w:pPr>
        <w:pStyle w:val="Normal"/>
        <w:rPr/>
      </w:pPr>
      <w:r>
        <w:rPr>
          <w:sz w:val="26"/>
          <w:szCs w:val="26"/>
        </w:rPr>
        <w:t xml:space="preserve">выполнению задач, возложенных на войска национальной </w:t>
      </w:r>
    </w:p>
    <w:p>
      <w:pPr>
        <w:pStyle w:val="Normal"/>
        <w:rPr/>
      </w:pPr>
      <w:r>
        <w:rPr>
          <w:sz w:val="26"/>
          <w:szCs w:val="26"/>
        </w:rPr>
        <w:t>гвардии  Российской Федерации,  и лицам,</w:t>
      </w:r>
    </w:p>
    <w:p>
      <w:pPr>
        <w:pStyle w:val="Normal"/>
        <w:rPr/>
      </w:pPr>
      <w:r>
        <w:rPr>
          <w:sz w:val="26"/>
          <w:szCs w:val="26"/>
        </w:rPr>
        <w:t>проходящим  (проходившим) службу в войск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циональной гвардии Российской Федерации и </w:t>
      </w:r>
    </w:p>
    <w:p>
      <w:pPr>
        <w:pStyle w:val="Normal"/>
        <w:rPr/>
      </w:pPr>
      <w:r>
        <w:rPr>
          <w:sz w:val="26"/>
          <w:szCs w:val="26"/>
        </w:rPr>
        <w:t xml:space="preserve">имеющим специальные звания полиции, лиц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лючившим контракт(имеющим(имевшим) иные</w:t>
      </w:r>
    </w:p>
    <w:p>
      <w:pPr>
        <w:pStyle w:val="Normal"/>
        <w:rPr/>
      </w:pPr>
      <w:r>
        <w:rPr>
          <w:sz w:val="26"/>
          <w:szCs w:val="26"/>
        </w:rPr>
        <w:t>правоотношени</w:t>
      </w:r>
      <w:r>
        <w:rPr>
          <w:rFonts w:eastAsia="Calibri"/>
          <w:sz w:val="26"/>
          <w:szCs w:val="26"/>
          <w:lang w:eastAsia="en-US"/>
        </w:rPr>
        <w:t xml:space="preserve"> с организациями, содействующими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ыполнению задач, возложенных на Вооруженные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лы Российской Федерации, в ходе специальной</w:t>
      </w:r>
    </w:p>
    <w:p>
      <w:p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оенной операции,</w:t>
      </w:r>
      <w:r>
        <w:rPr>
          <w:sz w:val="26"/>
          <w:szCs w:val="26"/>
        </w:rPr>
        <w:t xml:space="preserve">  начиная с 24 феврал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законом Вологодской области от 8 апреля 2015 года № 3627-ОЗ  </w:t>
      </w:r>
      <w:r>
        <w:rPr>
          <w:sz w:val="28"/>
          <w:szCs w:val="28"/>
        </w:rPr>
        <w:t>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Утвердить перечень земельных участков </w:t>
      </w:r>
      <w:r>
        <w:rPr>
          <w:sz w:val="28"/>
          <w:szCs w:val="28"/>
        </w:rPr>
        <w:t xml:space="preserve">для индивидуального жилищного строительства </w:t>
      </w:r>
      <w:r>
        <w:rPr>
          <w:bCs/>
          <w:sz w:val="28"/>
          <w:szCs w:val="28"/>
        </w:rPr>
        <w:t xml:space="preserve"> на территории Чагодощенского муниципального округа Вологодской области, которые могут быть предоставлены в собственность бесплатно </w:t>
      </w:r>
      <w:r>
        <w:rPr>
          <w:sz w:val="28"/>
          <w:szCs w:val="28"/>
        </w:rPr>
        <w:t>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</w:t>
      </w:r>
      <w:r>
        <w:rPr>
          <w:sz w:val="32"/>
          <w:szCs w:val="32"/>
        </w:rPr>
        <w:t>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добровольческом формировании, содействующем выполнению задач,</w:t>
      </w:r>
      <w:r>
        <w:rPr>
          <w:sz w:val="28"/>
          <w:szCs w:val="28"/>
        </w:rPr>
        <w:t xml:space="preserve"> и лицам, проходящим (проходившим) службу в войсках национальной гвардии Российской Федерации и имеющим специальные звания полиции, </w:t>
      </w:r>
      <w:r>
        <w:rPr>
          <w:rFonts w:eastAsia="Calibri"/>
          <w:sz w:val="28"/>
          <w:szCs w:val="28"/>
          <w:lang w:eastAsia="en-US"/>
        </w:rPr>
        <w:t>лицам, заключившим контракт (имеющим (имевшим)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</w:t>
      </w:r>
      <w:r>
        <w:rPr>
          <w:sz w:val="28"/>
          <w:szCs w:val="28"/>
        </w:rPr>
        <w:t>, начиная с 24 февраля 2022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Признать утратившим  силу постановление администрации Чагодощенского муниципального округа №897 от 29.05.2024 года « </w:t>
      </w:r>
      <w:r>
        <w:rPr>
          <w:sz w:val="26"/>
          <w:szCs w:val="26"/>
        </w:rPr>
        <w:t xml:space="preserve">Об </w:t>
      </w:r>
      <w:r>
        <w:rPr>
          <w:sz w:val="28"/>
          <w:szCs w:val="28"/>
        </w:rPr>
        <w:t>утверждении перечня земельных участков на территории Чагодоще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Вологодской области, которые могут быть предоставлены в собственность бесплатно военнослужащим, лицам, заключившим контракт о пребывании в добровольческом формирова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ующем  выполнению задач, возложенных на Вооруженные Силы Российской Федерации, и лицам, проходящим  (проходившим) службу в войсках национальной гвардии Российской Федерации и  имеющим специальные звания полиции -участникам специальной военной операции  начиная с 24 февраля 2022 года  для индивидуального жилищного строительств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Глава Чагодощенского                                            А.В. Косёнков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от 29.04.2025 № 6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земельных участков для индивидуального жилищного строительства на территории Чагодощенского муниципального округа, которые могут быть предоставлены в собственность бесплатно военнослужащим, лицам, заключившим контракт о пребывании в добровольческом формировании,содействующем  выполнению задач, возложенных на Вооруженные Силы Российской Федерации,  в добровольческом формировании, содействующем выполнению задач, возложенных на войска национальной гвардии  Российской Федерации,  и лицам,проходящим  (проходившим) службу в войсках национальной гвардии Российской Федерации и  имеющим специальные звания полиции, лицам заключившим контракт(имеющим(имевшим) иные правоотношени</w:t>
      </w:r>
      <w:r>
        <w:rPr>
          <w:rFonts w:eastAsia="Calibri"/>
          <w:sz w:val="26"/>
          <w:szCs w:val="26"/>
          <w:lang w:eastAsia="en-US"/>
        </w:rPr>
        <w:t xml:space="preserve"> с организациями, содействующими выполнению задач, возложенных на Вооруженные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Силы Российской Федерации, в ходе специальной</w:t>
      </w:r>
      <w:r>
        <w:rPr>
          <w:sz w:val="26"/>
          <w:szCs w:val="26"/>
        </w:rPr>
        <w:t xml:space="preserve">  </w:t>
      </w:r>
      <w:r>
        <w:rPr>
          <w:rFonts w:eastAsia="Calibri"/>
          <w:sz w:val="26"/>
          <w:szCs w:val="26"/>
          <w:lang w:eastAsia="en-US"/>
        </w:rPr>
        <w:t>военной операции,</w:t>
      </w:r>
      <w:r>
        <w:rPr>
          <w:sz w:val="26"/>
          <w:szCs w:val="26"/>
        </w:rPr>
        <w:t xml:space="preserve">  начиная с 24 февраля 2022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2"/>
        <w:gridCol w:w="1419"/>
        <w:gridCol w:w="1844"/>
        <w:gridCol w:w="1420"/>
        <w:gridCol w:w="2413"/>
        <w:gridCol w:w="2125"/>
        <w:gridCol w:w="2126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 земельного участ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тегория зем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собственности на земельны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 земельного участк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положение земельного участ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б обеспечении земельного участка инженерной инфраструк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:18:0201008: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разгранич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годская область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годощенский муниципальный округ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й поселок Чагода,улица Воззвания ,земельный участок 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:18:0201008: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разгранич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годская область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годощенский муниципальный округ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й поселок Чагода,улица Воззвания ,земельный участок 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:18:0401008: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разгранич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годская область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годощенский муниципальный округ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й поселок Сазонов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Заречная,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земельный участок 51а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:18:0401008: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разгранич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годская область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годощенский муниципальный округ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й поселок Сазонов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50лет Победы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земельный участок 12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:18:0401013: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разгранич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годская область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годощенский муниципальный округ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й поселок Сазонов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Бульварная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земельный участок 62в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:18:0402001: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ли населенных пунк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разгранич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огодская область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агодощенский муниципальный округ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ло Белые Кресты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ица Садовая,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земельный участок 35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:18:0402001: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ли населенных пунк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разгранич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огодская область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агодощенский муниципальный округ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ло Белые Кресты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ица Садова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:18:0402001: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ли населенных пунк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разгранич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огодская область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агодощенский муниципальный округ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ло Белые Кресты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ица Садова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96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7:00Z</dcterms:created>
  <dc:creator>user</dc:creator>
  <dc:description/>
  <dc:language>en-US</dc:language>
  <cp:lastModifiedBy>Deloproizvoditel'</cp:lastModifiedBy>
  <cp:lastPrinted>2025-04-29T09:46:00Z</cp:lastPrinted>
  <dcterms:modified xsi:type="dcterms:W3CDTF">2025-04-29T06:57:00Z</dcterms:modified>
  <cp:revision>2</cp:revision>
  <dc:subject/>
  <dc:title/>
</cp:coreProperties>
</file>