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4384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w:rPr/>
        <w:t>АДМИНИСТРАЦИИ ЧАГОДОЩЕНСКОГО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0.04.2025                                                                        № 618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PlusNormal1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ind w:firstLine="540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ConsPlusNormal1"/>
        <w:ind w:firstLine="540"/>
        <w:jc w:val="both"/>
        <w:rPr/>
      </w:pPr>
      <w:r>
        <w:rPr/>
        <w:t>Чагодощенского муниципального округа от 09.01.2023г. № 1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1. Внести в постановление администрации Чагодощенского муниципального округа от 09.01.2023г. № 1 «</w:t>
      </w:r>
      <w:r>
        <w:rPr/>
        <w:t>Об утверждении Порядка разработки и  утверждения административных регламентов предоставления муниципальных услуг</w:t>
      </w:r>
      <w:r>
        <w:rPr>
          <w:szCs w:val="28"/>
        </w:rPr>
        <w:t xml:space="preserve"> администрацией Чагодощенского муниципального округа» следующие изменения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1.1. Пункт 2.2 Порядка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«2.2. В административный регламент включаются следующие разделы: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а) общие положения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б) стандарт предоставления муниципальной услуги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 Указанный раздел может не включаться в структуру административного регламента в случаях, предусмотренных настоящим Порядком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г) иные положения, предусмотренные нормативным правовым актом Правительства Российской Федерации.»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1.2. Пункт 2.2.1 Порядка исключить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1.3. В пункте 2.4. Порядка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1.3.1. Подпункт «в» исключить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1.3.2. Абзац третий подпункта «и»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«представления документов и информации, в том числе подтверждающих внесение заявителем платы за предоставление муниципальных услуг,  которые находятся в распоряжении органа местного самоуправления, предоставляющего муниципальную услугу, иных органов местного самоуправления, органов государственной власти и организаций, участвующих в предоставлении муниципальной услуги;»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1.3.3.Подпункт «и» дополнить абзацем следующего содержания: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нормативным правовым актом представительного органа соответствующего муниципального образования;»</w:t>
      </w:r>
    </w:p>
    <w:p>
      <w:pPr>
        <w:pStyle w:val="ConsPlusNormal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одпункт е) пункта 2.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рядка </w:t>
      </w:r>
      <w:r>
        <w:rPr/>
        <w:t>разработки и  утверждения административных регламентов предоставления муниципальных услуг</w:t>
      </w:r>
      <w:r>
        <w:rPr>
          <w:szCs w:val="28"/>
        </w:rPr>
        <w:t xml:space="preserve"> администрацией Чагодощенского муниципального округ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8"/>
        </w:rPr>
        <w:t xml:space="preserve">« </w:t>
      </w:r>
      <w:r>
        <w:rPr>
          <w:rFonts w:eastAsia="Calibri" w:cs="Times New Roman" w:ascii="Times New Roman" w:hAnsi="Times New Roman"/>
          <w:sz w:val="28"/>
          <w:szCs w:val="28"/>
        </w:rPr>
        <w:t>е) правовые основани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 нормативных правовых актов (с указанием их реквизитов), подлежит обязательному размещению в Реестре  и на Региональном портале. Перечень указанных нормативных правовых актов приводится в тексте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 администрации округа обеспечивает размещение и актуализацию перечня нормативных правовых актов в соответствующем разделе Реестра;</w:t>
      </w:r>
      <w:r>
        <w:rPr>
          <w:szCs w:val="28"/>
        </w:rPr>
        <w:t>»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1.3.4. Подпункт «о»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«о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;».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1.3.5.  Подпункт «р»  изложить в новой редакции: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«р) 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округа от  08.08.2024 № 1317 «О внесении изменений в постановление администрации  Чагодощенского муниципального округа от 09.01.2023г. № 01»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и размещению на официальном сайте Чагодощенского муниципального района в сети «Интернет»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szCs w:val="28"/>
        </w:rPr>
        <w:t>Глава Чагодощенского муниципального округа                              А.В. Косёнков</w:t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0:00Z</dcterms:created>
  <dc:creator>user</dc:creator>
  <dc:description/>
  <dc:language>en-US</dc:language>
  <cp:lastModifiedBy>Deloproizvoditel'</cp:lastModifiedBy>
  <cp:lastPrinted>2025-04-30T10:20:00Z</cp:lastPrinted>
  <dcterms:modified xsi:type="dcterms:W3CDTF">2025-04-30T07:20:00Z</dcterms:modified>
  <cp:revision>2</cp:revision>
  <dc:subject/>
  <dc:title/>
</cp:coreProperties>
</file>