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66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t>06</w:t>
      </w:r>
      <w:r>
        <w:rPr>
          <w:sz w:val="32"/>
          <w:szCs w:val="32"/>
        </w:rPr>
        <w:t>.05.2025                                                                    № 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09.07.2024 г. № 1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09.07.2024 г. № 1138 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 xml:space="preserve">регистрации аттестованных нештат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-спасательных формирований в Чагодоще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749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драздел 2.5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Регламента исключ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749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 xml:space="preserve">IV </w:t>
      </w:r>
      <w:r>
        <w:rPr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 w:before="7" w:after="0"/>
        <w:ind w:left="749" w:hanging="0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 xml:space="preserve">V </w:t>
      </w:r>
      <w:r>
        <w:rPr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22" w:right="7" w:firstLine="727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 xml:space="preserve">В подразделе 2.13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Максимальный срок ожидания </w:t>
      </w:r>
      <w:r>
        <w:rPr>
          <w:spacing w:val="-2"/>
          <w:sz w:val="28"/>
          <w:szCs w:val="28"/>
        </w:rPr>
        <w:t xml:space="preserve">в очереди при подаче запроса о предоставлении муниципальной услуги и при </w:t>
      </w:r>
      <w:r>
        <w:rPr>
          <w:sz w:val="28"/>
          <w:szCs w:val="28"/>
        </w:rPr>
        <w:t xml:space="preserve">получении результата предоставленной муниципальной услуги» заменить словами «Максимальный срок ожидания в очереди при подаче запроса о предоставлении государственной или муниципальной услуги и при </w:t>
      </w:r>
      <w:r>
        <w:rPr>
          <w:spacing w:val="-1"/>
          <w:sz w:val="28"/>
          <w:szCs w:val="28"/>
        </w:rPr>
        <w:t xml:space="preserve">получении результата предоставления государственной или муниципальной </w:t>
      </w:r>
      <w:r>
        <w:rPr>
          <w:sz w:val="28"/>
          <w:szCs w:val="28"/>
        </w:rPr>
        <w:t xml:space="preserve">услуги в случае обращения заявителя непосредственно в орган, предоставляющий государственные услуги, орган, предоставляющий </w:t>
      </w:r>
      <w:r>
        <w:rPr>
          <w:spacing w:val="-1"/>
          <w:sz w:val="28"/>
          <w:szCs w:val="28"/>
        </w:rPr>
        <w:t>муниципальные услуги, или многофункциональный центр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22" w:right="7" w:firstLine="72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  <w:t xml:space="preserve">В подразделе 2.15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29" w:right="7" w:firstLine="706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агодощенского муниципального округа                                 А.В. Косён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6:00Z</dcterms:created>
  <dc:creator>Malix</dc:creator>
  <dc:description/>
  <dc:language>en-US</dc:language>
  <cp:lastModifiedBy>Deloproizvoditel'</cp:lastModifiedBy>
  <cp:lastPrinted>2025-05-07T08:54:00Z</cp:lastPrinted>
  <dcterms:modified xsi:type="dcterms:W3CDTF">2025-05-07T05:56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