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ЧАГОДОЩЕНСКОГО МУНИЦИПАЛЬНОГО ОКРУГА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ВОЛОГО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.05.2025                                                                                         №  7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ончании отопительно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.г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 и законных интересов граждан и на основании п. 4 части первой статьи 14 Федерального закона от 06.10.2003 № 131-ФЗ «Об общих принципах  организации местного самоуправления в Российской Федерац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, руководствуясь Уставом Чагодощен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окончания отопительного периода 2024-2025 г.г. на территории Чагодощенского муниципального округа с  20 ма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Интернет и опубликованию в газете «Иск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Чагодощенского муниципального округа                                    А.В. Косёнков</w:t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1:00Z</dcterms:created>
  <dc:creator>‹.Џ. „®«Ј ­®ў</dc:creator>
  <dc:description/>
  <dc:language>en-US</dc:language>
  <cp:lastModifiedBy>Deloproizvoditel'</cp:lastModifiedBy>
  <cp:lastPrinted>2025-05-15T11:01:00Z</cp:lastPrinted>
  <dcterms:modified xsi:type="dcterms:W3CDTF">2025-05-15T08:41:00Z</dcterms:modified>
  <cp:revision>2</cp:revision>
  <dc:subject/>
  <dc:title>Л И С Т   С О Г Л А С О В А Н И Я</dc:title>
</cp:coreProperties>
</file>