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5560</wp:posOffset>
            </wp:positionH>
            <wp:positionV relativeFrom="paragraph">
              <wp:posOffset>-32448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/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060</wp:posOffset>
                </wp:positionH>
                <wp:positionV relativeFrom="paragraph">
                  <wp:posOffset>117475</wp:posOffset>
                </wp:positionV>
                <wp:extent cx="104330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 </w:t>
                            </w:r>
                            <w:r>
                              <w:rPr>
                                <w:sz w:val="28"/>
                              </w:rPr>
                              <w:t>709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1.6pt;mso-wrap-distance-left:9.05pt;mso-wrap-distance-right:9.05pt;mso-wrap-distance-top:0pt;mso-wrap-distance-bottom:0pt;margin-top:9.25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№   </w:t>
                      </w:r>
                      <w:r>
                        <w:rPr>
                          <w:sz w:val="28"/>
                        </w:rPr>
                        <w:t>70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117475</wp:posOffset>
                </wp:positionV>
                <wp:extent cx="14630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5.03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9.25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.05.202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05.03.202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99695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7.85pt" to="153.2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130</wp:posOffset>
                </wp:positionH>
                <wp:positionV relativeFrom="paragraph">
                  <wp:posOffset>99695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7.85pt" to="455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99695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7.85pt;mso-position-vertical-relative:text;margin-left:65.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установлении режима повышенной готов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Чагодощен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spacing w:lineRule="exact" w:line="322"/>
        <w:ind w:right="43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 xml:space="preserve">В соответствии с  Федеральным законом от 21 декабря 1994 года № 68 – 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Ф от 30.12.2003 № 794 «О единой государственной системе предупреждения и ликвидации чрезвычайных ситуаций»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связи со сложной обстановкой в агропромышленном комплексе на территории Чагодлощенского муниципального округа, сложившейся в результате неблагоприятных агрометеорологических явлений  (переувлажнение почвы посевных площадей), которые могут привести к повреждению (гибели) сельскохозяйственных культур и недобору урожая и с целью своевременного принятия мер, направленных на предупреждение возможной чрезвычайной ситуации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b/>
          <w:b/>
          <w:color w:val="000000"/>
          <w:spacing w:val="-26"/>
          <w:sz w:val="28"/>
          <w:szCs w:val="28"/>
        </w:rPr>
      </w:pPr>
      <w:r>
        <w:rPr>
          <w:b/>
          <w:color w:val="000000"/>
          <w:spacing w:val="-26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b/>
          <w:b/>
          <w:color w:val="000000"/>
          <w:spacing w:val="-26"/>
          <w:sz w:val="28"/>
          <w:szCs w:val="28"/>
        </w:rPr>
      </w:pPr>
      <w:r>
        <w:rPr>
          <w:b/>
          <w:color w:val="000000"/>
          <w:spacing w:val="-2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в период с 17.00 часов 15 мая 2025 года до особого распоряжения для органов управления, сил и средств Чагодощенского окружного звена территориальной подсистемы Единой государственной системы предупреждения и ликвидации чрезвычайных ситуаций (далее – ТП РСЧС) режим функционирования «Повышенная готов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становить местный уровень реагирования для органов управления, сил и средств Чагодощенского окружного звена ТП РС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ителям организаций Чагодощенского окружного звена ТП РСЧС, сельхозорганизаций, привести подведомственные силы и средства в режим функционирования «повышенная готов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делу сельского хозяйства администрации округа (Петрова Э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рганизовать ежедневный мониторинг складывающейся обстановки в агропромышленном комплексе округа. Информацию о результатах мониторинга предоставлять в ЕДДС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заимодействие и обмен информацией с филиалом Северного УГМС «Вологодский ЦГМС», Министерством сельского хозяйства и продовольственных ресурсов области, сельхозорганизациями округа по вопросам принятия превентивных мер и мероприятий по минимизации возможных последствий чрезвычайной ситу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продолжительных неблагоприятных метеорологических условий организовать проведение обследований посевных площадей сельскохозяйственных культур для последующего определения причиненного материального ущерба сельхозорганизация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руководителям сельскохозяйственных организаций округ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постоянное наблюдение за состоянием почвы и посевов сельскохозяйственных культур на территориях хозяйств. При наступлении более благоприятных погодных условий, провести все необходимые мероприятия по выполнению плана по посеву сельскохозяйственных культур и снижения негативных последствий на сельхозугод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воевременно информировать отдел сельского хозяйства администрации округа о развитии ситуации на подведомствен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ЕДДС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 обеспечить постоянный мониторинг метеорологической обстановки на территории Чагодощ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   организовать сбор и обмен информацией в соответствии с Порядком сбора обмена информацией в области защиты населения и территорий от ЧС, утвержденным постановлением администрации района № 105 от 26.04.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постановление подлежит размещению на официальном сайте Чагодощенского муниципального округа в сети Интернет.</w:t>
      </w:r>
    </w:p>
    <w:p>
      <w:pPr>
        <w:pStyle w:val="Normal"/>
        <w:suppressAutoHyphens w:val="true"/>
        <w:overflowPunct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онтроль за выполнением настоящего постановления возложить </w:t>
      </w:r>
      <w:r>
        <w:rPr>
          <w:rFonts w:cs="MS Sans Serif;Arial"/>
          <w:sz w:val="28"/>
          <w:szCs w:val="28"/>
          <w:lang w:eastAsia="ar-SA"/>
        </w:rPr>
        <w:t>на первого заместителя Главы Чагодощенского муниципального округа Зорикову И.Ю.</w:t>
      </w:r>
    </w:p>
    <w:p>
      <w:pPr>
        <w:pStyle w:val="Normal"/>
        <w:ind w:firstLine="567"/>
        <w:jc w:val="both"/>
        <w:rPr>
          <w:rFonts w:cs="MS Sans Serif;Arial"/>
          <w:sz w:val="28"/>
          <w:szCs w:val="28"/>
          <w:lang w:eastAsia="ar-SA"/>
        </w:rPr>
      </w:pPr>
      <w:r>
        <w:rPr>
          <w:rFonts w:cs="MS Sans Serif;Arial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Чагодощен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А.В. Косёнков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2:00Z</dcterms:created>
  <dc:creator>Колесников</dc:creator>
  <dc:description>JU$t bEEn CAPuted!</dc:description>
  <cp:keywords/>
  <dc:language>en-US</dc:language>
  <cp:lastModifiedBy>Deloproizvoditel'</cp:lastModifiedBy>
  <cp:lastPrinted>2024-12-19T14:43:00Z</cp:lastPrinted>
  <dcterms:modified xsi:type="dcterms:W3CDTF">2025-05-19T05:20:00Z</dcterms:modified>
  <cp:revision>4</cp:revision>
  <dc:subject/>
  <dc:title>                                                          </dc:title>
</cp:coreProperties>
</file>