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295910</wp:posOffset>
            </wp:positionV>
            <wp:extent cx="786765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АДМИНИСТРАЦИИ ЧАГОДОЩЕН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ГОДСКОЙ ОБЛАС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6.05.2025 г.                                                                                                     № 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09.02.2023 г. № 191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о статьями 25,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постановление администрации Чагодощенского муниципального округа от 09.02.2023 г. № 191 «Об утверждении реестра муниципальных маршрутов регулярных перевозок Чагодощенского муниципального округа» следующие изменения:</w:t>
      </w:r>
    </w:p>
    <w:p>
      <w:pPr>
        <w:pStyle w:val="Heading"/>
        <w:spacing w:lineRule="auto" w:line="276"/>
        <w:jc w:val="both"/>
        <w:rPr/>
      </w:pPr>
      <w:r>
        <w:rPr/>
        <w:tab/>
        <w:t>1.1 Реестр муниципальных маршрутов регулярных перевозок Чагодощенского муниципального округа изложить в новой редакции (приложение).</w:t>
      </w:r>
    </w:p>
    <w:p>
      <w:pPr>
        <w:pStyle w:val="Heading"/>
        <w:spacing w:lineRule="auto" w:line="276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16.05. 2025 года.</w:t>
      </w:r>
    </w:p>
    <w:p>
      <w:pPr>
        <w:pStyle w:val="Heading"/>
        <w:spacing w:lineRule="auto" w:line="276"/>
        <w:jc w:val="both"/>
        <w:rPr>
          <w:color w:val="FF0000"/>
        </w:rPr>
      </w:pPr>
      <w:r>
        <w:rPr/>
        <w:tab/>
      </w:r>
      <w:r>
        <w:rPr>
          <w:color w:val="FF0000"/>
        </w:rPr>
        <w:t>3. Признать утратившими силу следующие постановления администрации округа:</w:t>
      </w:r>
    </w:p>
    <w:p>
      <w:pPr>
        <w:pStyle w:val="Heading"/>
        <w:spacing w:lineRule="auto" w:line="276"/>
        <w:jc w:val="both"/>
        <w:rPr>
          <w:color w:val="FF0000"/>
        </w:rPr>
      </w:pPr>
      <w:r>
        <w:rPr>
          <w:color w:val="FF0000"/>
        </w:rPr>
        <w:t>- от 12.03.2024 г. № 401 «О внесении изменений в постановление администрации Чагодощенского муниципального округа от 09.02.2025 г. № 191»;</w:t>
      </w:r>
    </w:p>
    <w:p>
      <w:pPr>
        <w:pStyle w:val="Heading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- от 25.04.2024 г. № 683 «О внесении изменений в постановление администрации Чагодощенского муниципального округа от 09.02.2025 г. № 191»;   </w:t>
      </w:r>
    </w:p>
    <w:p>
      <w:pPr>
        <w:pStyle w:val="Heading"/>
        <w:spacing w:lineRule="auto" w:line="276"/>
        <w:jc w:val="both"/>
        <w:rPr/>
      </w:pPr>
      <w:r>
        <w:rPr>
          <w:color w:val="FF0000"/>
        </w:rPr>
        <w:t>- от 06.11.2024 г. № 1835 «О внесении изменений в постановление администрации Чагодощенского муниципального округа от 09.02.2025 г. № 191»;</w:t>
      </w:r>
    </w:p>
    <w:p>
      <w:pPr>
        <w:pStyle w:val="Heading"/>
        <w:spacing w:lineRule="auto" w:line="276"/>
        <w:jc w:val="both"/>
        <w:rPr>
          <w:b/>
          <w:b/>
          <w:color w:val="FF0000"/>
        </w:rPr>
      </w:pPr>
      <w:r>
        <w:rPr>
          <w:color w:val="FF0000"/>
        </w:rPr>
        <w:t>- от 15.11.2024 г. № 1931 «О внесении изменений в постановление администрации Чагодощенского муниципального округа от 09.02.2025 г. № 191».</w:t>
      </w:r>
    </w:p>
    <w:p>
      <w:pPr>
        <w:pStyle w:val="Heading"/>
        <w:spacing w:lineRule="auto" w:line="276"/>
        <w:jc w:val="both"/>
        <w:rPr/>
      </w:pPr>
      <w:r>
        <w:rPr>
          <w:b/>
        </w:rPr>
        <w:tab/>
      </w:r>
      <w:r>
        <w:rPr/>
        <w:t>4</w:t>
      </w:r>
      <w:r>
        <w:rPr>
          <w:szCs w:val="28"/>
        </w:rPr>
        <w:t>. Настоящее постановление подлежит официальному опубликованию   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5. Контроль за исполнением настоящего постановления возложить на первого заместителя Главы Чагодощенского муниципального округа И. Ю. Зор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Чагодощенского                                                                        А. В. Косёнков</w:t>
      </w:r>
    </w:p>
    <w:p>
      <w:pPr>
        <w:sectPr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округа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16.05.2025 г. № 7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 МУНИЦИПАЛЬНЫХ МАРШРУТОВ РЕГУЛЯРНЫХ ПЕРЕВОЗОК ЧАГОДОЩЕНСК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06"/>
        <w:gridCol w:w="924"/>
        <w:gridCol w:w="1233"/>
        <w:gridCol w:w="1823"/>
        <w:gridCol w:w="972"/>
        <w:gridCol w:w="906"/>
        <w:gridCol w:w="982"/>
        <w:gridCol w:w="911"/>
        <w:gridCol w:w="995"/>
        <w:gridCol w:w="946"/>
        <w:gridCol w:w="1062"/>
        <w:gridCol w:w="863"/>
        <w:gridCol w:w="824"/>
        <w:gridCol w:w="863"/>
        <w:gridCol w:w="824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истрационный номер маршру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ршру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ршру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улиц, автомобильных дорог по маршруту регулярных перевоз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тяженность маршрута, к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рядок посадки и высадки пассажир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 регулярных перевозо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ы и классы ТС, которые используются по маршруту, максимальное количество Т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Экологические характеристики ТС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, местонахождения перевозчик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ируемое расписание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т начального пункт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т конечного пункта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ремя отправления, прибы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ни нед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ремя отправления, прибы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ни недел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</w:t>
            </w:r>
          </w:p>
        </w:tc>
      </w:tr>
      <w:tr>
        <w:trPr>
          <w:trHeight w:val="98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Сазонов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09:00 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05-12:35 (кроме сб., вс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сб., вс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дневно, (кроме 1,2,3,4,5,6,7,8 января; 1,2,8,9 мая; 12,13 июня; 3,4 ноября; 29,30,31 декабр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50 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50-13:20 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25-15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сб., вс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дневно, (кроме 1,2,3,4,5,6,7,8 января; 1,2,8,9 мая; 12,13 июня; 3,4 ноября; 29,30,31 декабря)</w:t>
            </w:r>
          </w:p>
        </w:tc>
      </w:tr>
      <w:tr>
        <w:trPr>
          <w:trHeight w:val="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09:00 (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30-16:00 (сб., вс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б., вс, (кроме 1,2,3,4,5,6,7,8 января; 1,2,8,9 мая; 12,13 июня; 3,4 ноября; 29,30,31 декабр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50 (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:10-16:40 (сб., вс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б., вс, (кроме 1,2,3,4,5,6,7,8 января; 1,2,8,9 мая; 12,13 июня; 3,4 ноября; 29,30,31 декабря)</w:t>
            </w:r>
          </w:p>
        </w:tc>
      </w:tr>
      <w:tr>
        <w:trPr>
          <w:trHeight w:val="141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 Борисов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 а/д «Борисово - Паник»,  ул.Школь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8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0-08: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00-13: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выходных и праздничных дн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08: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35-14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(кроме выходных и праздничных дней)</w:t>
            </w:r>
          </w:p>
        </w:tc>
      </w:tr>
      <w:tr>
        <w:trPr>
          <w:trHeight w:val="141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0-08: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00-13: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т. (май, июнь, июль, август) (кроме выходных и праздничных дн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08: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35-14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т. (май, июнь, июль, август) (кроме выходных и праздничных дней)</w:t>
            </w:r>
          </w:p>
        </w:tc>
      </w:tr>
      <w:tr>
        <w:trPr>
          <w:trHeight w:val="25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 Мегри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лу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Майская,  а/д «Чагода - Низ - Львов Двор с подъездом к д. Мегрино», ул. Север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00-13: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 (кроме выходных и праздничных дн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45-10: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35-14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выходных и праздничных дней)</w:t>
            </w:r>
          </w:p>
        </w:tc>
      </w:tr>
      <w:tr>
        <w:trPr>
          <w:trHeight w:val="131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Смердомск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,Сазоново, Вялье, Анисимо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»,  а/д «Вологда-Н.Ладога»,  а/д «Анисимово - Стулово (до д. Пучнино)», ул. Физкультур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40-07:4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:10-15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 (кроме выходных и праздничных дн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5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20-16: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 (кроме выходных и праздничных дней)</w:t>
            </w:r>
          </w:p>
        </w:tc>
      </w:tr>
      <w:tr>
        <w:trPr>
          <w:trHeight w:val="15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40-07:4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12:00-13: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т.(кро ме выходных и праздничных дн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5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13:10-14: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т.(кроме выходных и праздничных дней)</w:t>
            </w:r>
          </w:p>
        </w:tc>
      </w:tr>
      <w:tr>
        <w:trPr>
          <w:trHeight w:val="3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Лукинск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, Сазоново, Метелищи, Харчиха, Избоищи, Мишино, Григорьево, Аниш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ул. Авиации, ул.Советская, ул.Ларионова,  а/д «Ерохово - Избоищи - А-114», а/д «Избоищи - Наумовское - Кабожа (гр. Новгородской области)», а/д «Подъезд к д. Анишино», ул. М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45-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30-16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выходных и праздничных дней, кроме мая, июня, июля, августа и сентябр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выходных и праздничных дней, кроме мая, июня, июля, августа и сентября)</w:t>
            </w:r>
          </w:p>
        </w:tc>
      </w:tr>
      <w:tr>
        <w:trPr>
          <w:trHeight w:val="18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Наумовск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, Сазоново, Метелищи, Харчиха, Избоищи, Мишино, Григорьево, Анишино, Лукин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ул. Авиации, ул.Советская, ул.Ларионова,  а/д «Ерохово - Избоищи - А-114», а/д «Избоищи - Наумовское - Кабожа (гр. Новгородской области)», а/д «Подъезд к д. Анишино», ул. Мира, а/д «Избоищи - Наумовское - Кабожа (гр. Новгородской облас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45-07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30-16: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н., чт. (май, июнь, июль, август, сентябрь кроме выходных и праздничных дн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50-08:5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:35-17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н., чт. (май, июнь, июль, август, сентябрь кроме выходных и праздничных дней)</w:t>
            </w:r>
          </w:p>
        </w:tc>
      </w:tr>
      <w:tr>
        <w:trPr>
          <w:trHeight w:val="1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Пусты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лунь, Залоз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ул.Коллективная,  ул.Средняя, автодорога Чагода-Валунь-Пусты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00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00-14:2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т. (май, июнь, июль, август кроме выходных и праздничных дн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:30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т. (май, июнь, июль, август кроме выходных и праздничных дней)</w:t>
            </w:r>
          </w:p>
        </w:tc>
      </w:tr>
      <w:tr>
        <w:trPr>
          <w:trHeight w:val="290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Сазонов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:30-18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дневно, кроме 1,2,3,4,5,6,7,8 января; 1,2,8,9 мая; 12,13 июня; 3,4 ноября;31 декабр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:10-18: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дневно, кроме 1,2,3,4,5,6,7,8 января; 1,2,8,9 мая; 12,13 июня; 3,4 ноября; 31 декабря</w:t>
            </w:r>
          </w:p>
        </w:tc>
      </w:tr>
      <w:tr>
        <w:trPr>
          <w:trHeight w:val="21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30-07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:40-15: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:30-18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10-07:4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50-13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25-15:5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:10-18: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12</w:t>
            </w:r>
          </w:p>
        </w:tc>
      </w:tr>
      <w:tr>
        <w:trPr>
          <w:trHeight w:val="18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30-16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:10-16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9:00Z</dcterms:created>
  <dc:creator>user</dc:creator>
  <dc:description/>
  <dc:language>en-US</dc:language>
  <cp:lastModifiedBy>Deloproizvoditel'</cp:lastModifiedBy>
  <cp:lastPrinted>2025-05-19T11:00:00Z</cp:lastPrinted>
  <dcterms:modified xsi:type="dcterms:W3CDTF">2025-05-19T08:09:00Z</dcterms:modified>
  <cp:revision>2</cp:revision>
  <dc:subject/>
  <dc:title/>
</cp:coreProperties>
</file>