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7145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                                                                                 № 718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ружному дому – уютный двор»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лагоустройства, озеленения и приведения территорий населенных пунктов Чагодощенского муниципального округа в надлежащее санитарное состояние ПОСТАНОВЛЯЮ: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и провести конкурс «Дружному дому - уютный двор» на территории Чагодощенского муниципального округа  с   26 мая 2025года. 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 о конкурсе «Дружному дому - уютный двор» (Приложение №1).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одведения итогов конкурса создать комиссию (Приложение №2).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конкурса «Дружному дому - уютный двор» подвести до  01 сентября 2025 года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ей  конкурса «Дружному дому - уютный двор» наградить дипломами и подаркам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ам территориальных управлений округа оказать содействие в подготовке и проведении конкурса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 подлежит официальному опубликованию.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 постановление  администрации Чагодощенского муниципального округа от 06.05.2024г. № 73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конкурса «Дружному дому – уютный двор»»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Чагодощенского муниципального округа                           И.Ю.Зор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right="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82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годощенского муниципального округа       от   19.05.2025        № 718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auto" w:line="240"/>
        <w:ind w:left="579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 КОНКУРСЕ  «ДРУЖНОМУ ДОМУ - УЮТНЫЙ ДВОР»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auto" w:line="240" w:before="533" w:after="200"/>
        <w:ind w:left="28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  <w:tab w:val="left" w:pos="7219" w:leader="none"/>
          <w:tab w:val="left" w:pos="8558" w:leader="none"/>
        </w:tabs>
        <w:autoSpaceDE w:val="false"/>
        <w:spacing w:lineRule="auto" w:line="240" w:before="278" w:after="0"/>
        <w:ind w:left="0" w:firstLine="74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и условия проведе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 Чагодощенского муниципального округа конкурса «Дружному дому - уютный двор»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- конкурс)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  <w:tab w:val="left" w:pos="6758" w:leader="underscore"/>
        </w:tabs>
        <w:autoSpaceDE w:val="false"/>
        <w:spacing w:lineRule="auto" w:line="240" w:before="0" w:after="0"/>
        <w:ind w:left="0" w:right="-143" w:firstLine="74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тором конкурса является отдел архитектуры и градостроительства  администрации округа, Чагодощенское местное отделение партии «ЕДИНАЯ РОСС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гут быть жители округа, временно проживающие на территории округа, а также  индивидуальные предприниматели, коллективы организаций независимо от форм собственности и организационно-правовых ф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right="14" w:firstLine="74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 с 26 мая по 01 сентября 2025 года по следующим номинациям:</w:t>
      </w:r>
    </w:p>
    <w:p>
      <w:pPr>
        <w:pStyle w:val="Normal"/>
        <w:shd w:fill="FFFFFF" w:val="clear"/>
        <w:spacing w:lineRule="auto" w:line="24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оригинальное и цветочное оформление территории двора  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жилого дом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Цветущий двор» (территория двора индивидуального жилого дома);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клумба, цветник»;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я оригинальное и цветочное оформление мест общего пользования для отдыха граждан (улица, площадь, сквер, пар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«Самая оригинальная и благоустроенная территория объекта»  (торгов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здравоохранения, образования, культуры, промышленности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подаются в отдел архитектуры и градостроительства администрации округа (Приложение  к настоящему положению).</w:t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нкурсной комиссии и порядок принятия решения.</w:t>
      </w:r>
    </w:p>
    <w:p>
      <w:pPr>
        <w:pStyle w:val="Normal"/>
        <w:shd w:fill="FFFFFF" w:val="clear"/>
        <w:spacing w:lineRule="auto" w:line="24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подаются в отдел архитектуры и градостроительства администрации округа (по форме согласно Приложению  к настоящему Положению).</w:t>
      </w:r>
    </w:p>
    <w:p>
      <w:pPr>
        <w:pStyle w:val="Normal"/>
        <w:shd w:fill="FFFFFF" w:val="clear"/>
        <w:spacing w:lineRule="auto" w:line="24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Конкурсная комиссия состоит из  7 человек.</w:t>
      </w:r>
    </w:p>
    <w:p>
      <w:pPr>
        <w:pStyle w:val="Normal"/>
        <w:shd w:fill="FFFFFF" w:val="clear"/>
        <w:spacing w:lineRule="auto" w:line="24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 Конкурсная комиссия:</w:t>
      </w:r>
    </w:p>
    <w:p>
      <w:pPr>
        <w:pStyle w:val="Normal"/>
        <w:shd w:fill="FFFFFF" w:val="clear"/>
        <w:spacing w:lineRule="auto" w:line="240"/>
        <w:ind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мещает в средствах массовой информации сведения о конкурсе, его условиях, сроках проведения и о его результатах;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конкурсе;</w:t>
      </w:r>
    </w:p>
    <w:p>
      <w:pPr>
        <w:pStyle w:val="Normal"/>
        <w:shd w:fill="FFFFFF" w:val="clear"/>
        <w:spacing w:lineRule="auto" w:line="240"/>
        <w:ind w:left="14" w:righ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shd w:fill="FFFFFF" w:val="clear"/>
        <w:tabs>
          <w:tab w:val="clear" w:pos="708"/>
          <w:tab w:val="left" w:pos="9134" w:leader="none"/>
        </w:tabs>
        <w:spacing w:lineRule="auto" w:line="240"/>
        <w:ind w:left="73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осмотр объектов конкурса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/>
        <w:ind w:left="10" w:right="14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/>
        <w:ind w:left="10" w:right="14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В проведении осмотров объектов конкурса могут присутствовать</w:t>
        <w:br/>
        <w:t xml:space="preserve">участники конкурса или их представители, а также представители средств массовой информации.                    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5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/>
        <w:ind w:left="5" w:right="10" w:firstLine="7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ведения о проведении конкурса публикуютс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  <w:tab w:val="left" w:pos="3677" w:leader="underscore"/>
          <w:tab w:val="left" w:pos="7037" w:leader="underscore"/>
        </w:tabs>
        <w:autoSpaceDE w:val="false"/>
        <w:spacing w:lineRule="auto" w:line="240"/>
        <w:ind w:left="19" w:right="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Граждане, желающие принять участие в конкурсе, направляют вместе с заявкой на участие в конкурсе фотоматериалы и иные документы (по желанию), подтверждающие качественное выполнение работ по цветочному оформлени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/>
        <w:ind w:left="1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Заявки на участие в конкурсе принимаются  до 01 августа 2025 год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/>
        <w:ind w:left="19" w:right="10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>Участники конкурса несут полную ответственность за достоверность</w:t>
        <w:br/>
        <w:t>представляемых материал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/>
        <w:ind w:left="7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Основные критерии (показатели) определения победителей конкурса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2040"/>
      </w:tblGrid>
      <w:tr>
        <w:trPr>
          <w:trHeight w:val="119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0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баллов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 «Лучшее оригинальное и цветочное оформление территории двора многоквартирного жилого дома» </w:t>
            </w:r>
          </w:p>
          <w:p>
            <w:pPr>
              <w:pStyle w:val="Normal"/>
              <w:shd w:fill="FFFFFF" w:val="clear"/>
              <w:spacing w:lineRule="auto" w:line="240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жилого дом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0" w:hanging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личие малых архитектурных форм и детской, спортивной площадо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компози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 окружающей территории и композици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ассортимента цветочной расса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инация «Цветущий дв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(территор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дивидуального жилого дома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6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личие малых фор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826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ригинальность компози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 окружающей территории и компози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4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функциональных зо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 «Лучшая клумба, цветни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емость цветочных раст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ассортимента цветочной расса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веточной расса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18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инация «Самое оригинальное  и цветочное оформление мест общего пользования для отдыха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улица, площадь, сквер, парк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цветочных клумб, их оригиналь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2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5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ассортимента цветочной расса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5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цветочной расса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цветн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7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18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Самая оригинальная и благоустроенная территория объекта» (торговли, здравоохранения, образования, культуры, промышленности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9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очная организация земельного участка, в т.ч. прилегающей территории, закрепленной по благоустройству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санитарное состояние земельного 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свободных от застройки участ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садов зд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фирменного логотипа,  вывеск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доступа   для маломобильных  групп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обзор объек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76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/>
        <w:ind w:right="24" w:hanging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одведение итогов конкур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322" w:after="0"/>
        <w:ind w:left="0" w:right="5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«Дружному дому - уютный двор» осуществляется конкурсной комиссией не позднее 01 сентября 2025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оценку объектов конкурса с выездом на место. При подведении итогов учитываются представленные материалы, заключения членов комиссии по результатам выездов на место с учетом оригинальности, индивидуальности и качества оформления объектов конкурса, создания комфортных условий для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5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победителей конкурса проводится путем суммирования баллов, </w:t>
      </w:r>
      <w:r>
        <w:rPr>
          <w:rFonts w:cs="Times New Roman" w:ascii="Times New Roman" w:hAnsi="Times New Roman"/>
          <w:sz w:val="28"/>
          <w:szCs w:val="28"/>
        </w:rPr>
        <w:t>набранных участниками конкурса по показателям в соответствующей номин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1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о подведении итогов конкурса счит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мочным, если в нем принимает участие не менее двух третей ее членов. Каждый </w:t>
      </w:r>
      <w:r>
        <w:rPr>
          <w:rFonts w:cs="Times New Roman" w:ascii="Times New Roman" w:hAnsi="Times New Roman"/>
          <w:sz w:val="28"/>
          <w:szCs w:val="28"/>
        </w:rPr>
        <w:t>член конкурсной комиссии имеет 1 гол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принимаются простым большинством голосов членов конкурсной </w:t>
      </w:r>
      <w:r>
        <w:rPr>
          <w:rFonts w:cs="Times New Roman" w:ascii="Times New Roman" w:hAnsi="Times New Roman"/>
          <w:sz w:val="28"/>
          <w:szCs w:val="28"/>
        </w:rPr>
        <w:t>комиссии, присутствующих на заседании. При равенстве голосов решение принимается председателем конкурс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итогам конкурса вправе учреждать специальные при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5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нкурс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публикуются в средствах массовой информации не позднее 5 дней после подведения итог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ждение победителей конкурс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322" w:after="200"/>
        <w:ind w:left="5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вание «Победитель конкурса «Дружному дому - уютный двор» по каждой номинации: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оригинальное и цветочное оформление территории двора  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жилого дом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Цветущий двор» (территория двора индивидуального жилого дома);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клумба, цветник»;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я оригинальное и цветочное оформление мест общего пользования для отдыха граждан (улица, площадь, сквер, пар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«Самая оригинальная и благоустроенная территория объекта» (торговл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здравоохранения, образования, культуры, промышлен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 гражданам,  занявшим  призо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Награждение победителей проводится в рамках мероприятий 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В качестве награды победителям конкурса вручаются Дипломы  и ценные подар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/>
        <w:ind w:left="14" w:right="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 Положению о конкурсе   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ружному дому - уютный двор»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40" w:before="293" w:after="200"/>
        <w:ind w:left="4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40" w:before="293" w:after="200"/>
        <w:ind w:left="403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 отдел  архитектуры и градостроительства администрации Чагодощенского муниципального округа</w:t>
      </w:r>
    </w:p>
    <w:p>
      <w:pPr>
        <w:pStyle w:val="Normal"/>
        <w:shd w:fill="FFFFFF" w:val="clear"/>
        <w:spacing w:lineRule="auto" w:line="240" w:before="1469" w:after="20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293" w:after="20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Дружному дому - уютный двор»</w:t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8678" w:leader="none"/>
        </w:tabs>
        <w:spacing w:lineRule="auto" w:line="240" w:before="293" w:after="200"/>
        <w:ind w:left="10" w:right="499" w:firstLine="768"/>
        <w:rPr/>
      </w:pPr>
      <w:r>
        <w:rPr>
          <w:rFonts w:cs="Times New Roman" w:ascii="Times New Roman" w:hAnsi="Times New Roman"/>
          <w:sz w:val="28"/>
          <w:szCs w:val="28"/>
        </w:rPr>
        <w:t>Рассмотрев условия и порядок проведения  конкурса «Дружному дому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ютный двор»,</w:t>
      </w:r>
    </w:p>
    <w:p>
      <w:pPr>
        <w:pStyle w:val="Normal"/>
        <w:shd w:fill="FFFFFF" w:val="clear"/>
        <w:tabs>
          <w:tab w:val="clear" w:pos="708"/>
          <w:tab w:val="left" w:pos="7248" w:leader="none"/>
          <w:tab w:val="left" w:pos="8678" w:leader="none"/>
        </w:tabs>
        <w:spacing w:lineRule="auto" w:line="240" w:before="293" w:after="200"/>
        <w:ind w:left="10" w:right="499" w:firstLine="76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293" w:after="200"/>
        <w:ind w:left="1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spacing w:lineRule="auto" w:line="240" w:before="28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согласии участвовать в конкурсе «Дружному дому - уютный двор» по номинации:</w:t>
      </w:r>
    </w:p>
    <w:p>
      <w:pPr>
        <w:pStyle w:val="Normal"/>
        <w:shd w:fill="FFFFFF" w:val="clear"/>
        <w:spacing w:lineRule="auto" w:line="240" w:before="28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413" w:after="200"/>
        <w:ind w:left="715" w:right="1498" w:hanging="7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почитаемый период посещения объекта конкурсной комиссией:_____________________________</w:t>
      </w:r>
    </w:p>
    <w:p>
      <w:pPr>
        <w:pStyle w:val="Normal"/>
        <w:shd w:fill="FFFFFF" w:val="clear"/>
        <w:spacing w:lineRule="auto" w:line="240" w:before="413" w:after="200"/>
        <w:ind w:left="715" w:right="1498" w:hanging="7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/>
        <w:ind w:left="57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>/подпись/</w:t>
        <w:tab/>
      </w:r>
    </w:p>
    <w:p>
      <w:pPr>
        <w:pStyle w:val="Normal"/>
        <w:shd w:fill="FFFFFF" w:val="clear"/>
        <w:spacing w:lineRule="auto" w:line="240" w:before="91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, телефон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/>
        <w:ind w:right="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right="8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Чагодощенского муниципального</w:t>
      </w:r>
    </w:p>
    <w:p>
      <w:pPr>
        <w:pStyle w:val="Normal"/>
        <w:shd w:fill="FFFFFF" w:val="clear"/>
        <w:spacing w:lineRule="auto" w:line="240"/>
        <w:ind w:right="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  19.05.2025       № 718</w:t>
      </w:r>
    </w:p>
    <w:p>
      <w:pPr>
        <w:pStyle w:val="Normal"/>
        <w:shd w:fill="FFFFFF" w:val="clear"/>
        <w:spacing w:lineRule="auto" w:line="240" w:before="288" w:after="200"/>
        <w:ind w:right="2040" w:firstLine="7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8" w:after="200"/>
        <w:ind w:right="2040" w:firstLine="77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миссия  по  подведению итогов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8" w:after="200"/>
        <w:ind w:right="2040" w:firstLine="77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«Дружному дому – уютный двор»</w:t>
      </w:r>
    </w:p>
    <w:p>
      <w:pPr>
        <w:pStyle w:val="Normal"/>
        <w:shd w:fill="FFFFFF" w:val="clear"/>
        <w:spacing w:lineRule="auto" w:line="240" w:before="288" w:after="200"/>
        <w:ind w:right="2040" w:firstLine="7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орикова И.Ю. – Первый заместитель Главы Чагодощенского   муниципального округа, председатель комиссии;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иманова Т.А.  – заместитель Главы  Чагодощенского  муниципального округа, заместитель председателя комиссии;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Кувалдова И.С. – начальник отдела архитектуры  и  градостроительства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и Чагодощенского муниципального округа;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алихова О.В. -  старший инспектор отдела архитектуры  и  градостроительства 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и Чагодощенского муниципального округа;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нусарева Г.Ю.-  председатель районного Совета ветеранов (по согласованию);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таршинова  М.А. – главный специалист администрации округа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амойлова М.В. – главный редактор – директор АНО «Редакция газеты «Искра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/>
        <w:ind w:left="14" w:right="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042" w:firstLine="19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042" w:firstLine="19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42" w:firstLine="19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42" w:firstLine="19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42" w:firstLine="19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4042" w:firstLine="19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1:00Z</dcterms:created>
  <dc:creator>user</dc:creator>
  <dc:description/>
  <cp:keywords/>
  <dc:language>en-US</dc:language>
  <cp:lastModifiedBy>Deloproizvoditel'</cp:lastModifiedBy>
  <cp:lastPrinted>2025-05-21T08:31:00Z</cp:lastPrinted>
  <dcterms:modified xsi:type="dcterms:W3CDTF">2025-05-21T05:32:00Z</dcterms:modified>
  <cp:revision>4</cp:revision>
  <dc:subject/>
  <dc:title/>
</cp:coreProperties>
</file>