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60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  О  С  Т  А  Н  О  В  Л  Е  Н  И  Е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Subtitle"/>
        <w:rPr>
          <w:sz w:val="26"/>
          <w:szCs w:val="26"/>
        </w:rPr>
      </w:pPr>
      <w:r>
        <w:rPr>
          <w:sz w:val="28"/>
          <w:szCs w:val="28"/>
        </w:rPr>
        <w:t>АДМИНИСТРАЦИИ</w:t>
      </w:r>
      <w:r>
        <w:rPr>
          <w:sz w:val="26"/>
          <w:szCs w:val="26"/>
        </w:rPr>
        <w:t xml:space="preserve">   ЧАГОДОЩЕНСКОГО  МУНИЦИПАЛЬНОГО  ОКРУГА ВОЛОГОДСКОЙ ОБЛАСТИ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20.05.2025                                                                                                      № 730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Об утверждении норматива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стоимости 1 кв.м. общей площади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жилья по округу на 2025 год   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постановлением Правительства Российской Федерации от 30 декабря 2017 года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Правительства Вологодской области от 15 апреля 2019 года N 377 "О государственной программе Вологодской области "Обеспечение населения Вологодской области доступным жильем и создание благоприятных условий проживания на 2025-2030 годы"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на 2025 год стоимость одного квадратного метра общей площади жилья по округу для расчёта размера социальной выплаты молодой семье на </w:t>
      </w:r>
      <w:r>
        <w:rPr>
          <w:color w:val="000000"/>
          <w:sz w:val="28"/>
        </w:rPr>
        <w:t>приобретение (строительство) жилья в размере 35 375 (тридцать пять тысяч триста семьдесят пять)</w:t>
      </w:r>
      <w:r>
        <w:rPr>
          <w:sz w:val="28"/>
        </w:rPr>
        <w:t xml:space="preserve">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 постановление администрации Чагодощенского муниципального района от 09.10.2023 г. № 1202 «Об утверждении норматива стоимости 1 кв.м. общей площади жилья по округу на 2024 г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пространить действие настоящего постановления на правоотношения, возникшие с 01.01.2025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сети Интернет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РИО Главы Чагодощ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И.Ю. Зо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1:00Z</dcterms:created>
  <dc:creator>‹.Џ. „®«Ј ­®ў</dc:creator>
  <dc:description/>
  <dc:language>en-US</dc:language>
  <cp:lastModifiedBy>Deloproizvoditel'</cp:lastModifiedBy>
  <cp:lastPrinted>2025-05-19T11:51:00Z</cp:lastPrinted>
  <dcterms:modified xsi:type="dcterms:W3CDTF">2025-05-20T07:11:00Z</dcterms:modified>
  <cp:revision>2</cp:revision>
  <dc:subject/>
  <dc:title>П Р О Е К Т</dc:title>
</cp:coreProperties>
</file>