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8356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97790</wp:posOffset>
                </wp:positionV>
                <wp:extent cx="126619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7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№    </w:t>
                      </w:r>
                      <w:r>
                        <w:rPr>
                          <w:sz w:val="28"/>
                        </w:rPr>
                        <w:t>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97790</wp:posOffset>
                </wp:positionV>
                <wp:extent cx="146304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7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отмене режима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овышенная готовность»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/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 соответствии с Федеральным законом от 21 декабря 1994 года № 68 – 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 794 «О единой государственной системе предупреждения и ликвидации чрезвычайных ситуаций», законом Вологодской области от 25.03.2008 года № 1773-ОЗ «О защите населения и территории Вологодской области от чрезвычайных ситуаций природного и техногенного характера», в связи с улучшением агрометеорологических условий, завершением посевной кампании на территориях сельхозугодий Чагодощенского муниципального округа и ликвидацией угрозы чрезвычайной ситуации в сельском хозяйстве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color w:val="000000"/>
          <w:spacing w:val="-26"/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851" w:hanging="0"/>
        <w:jc w:val="center"/>
        <w:rPr>
          <w:b/>
          <w:b/>
          <w:color w:val="000000"/>
          <w:spacing w:val="-26"/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 xml:space="preserve">1.  Отменить с 17.00 часов 27 мая 2025 года для органов управления, сил и средств Чагодощенского окружного звена территориальной подсистемы РСЧС режим функционирования </w:t>
      </w:r>
      <w:r>
        <w:rPr>
          <w:bCs/>
          <w:sz w:val="28"/>
        </w:rPr>
        <w:t>«повышенная гот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е администрации Чагодощенского муниципального округа от 15.05.2025г. № 709/1 «Об установлении режима функционирования «Повышенная готовность» на территории Чагодоще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размещению на сайте Чагодощен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Чагодощен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И.Ю. Зорикова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7:00Z</dcterms:created>
  <dc:creator>Колесников</dc:creator>
  <dc:description>JU$t bEEn CAPuted!</dc:description>
  <dc:language>en-US</dc:language>
  <cp:lastModifiedBy>Deloproizvoditel'</cp:lastModifiedBy>
  <cp:lastPrinted>2025-05-27T09:55:00Z</cp:lastPrinted>
  <dcterms:modified xsi:type="dcterms:W3CDTF">2025-05-27T07:07:00Z</dcterms:modified>
  <cp:revision>2</cp:revision>
  <dc:subject/>
  <dc:title/>
</cp:coreProperties>
</file>