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667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 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29.05.2025                            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№ 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5.07.2020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Чагодощенского муниципального округа, </w:t>
      </w: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22" w:right="7" w:firstLine="72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Чагодощенского муниципального района от 15.07.2020 № 138 «Об утверждении Перечня муниципальных услуг, предоставляемых администрацией Чагодощенского муниципального района и подведомственными муниципальными учреждениями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22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spacing w:lineRule="atLeast" w:line="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tLeast" w:line="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ИО Главы Чагодощенского </w:t>
      </w:r>
    </w:p>
    <w:p>
      <w:pPr>
        <w:pStyle w:val="Normal"/>
        <w:spacing w:lineRule="atLeast" w:line="25"/>
        <w:jc w:val="center"/>
        <w:rPr/>
      </w:pPr>
      <w:r>
        <w:rPr>
          <w:sz w:val="28"/>
          <w:szCs w:val="28"/>
        </w:rPr>
        <w:t>муниципального округа                                              И.Ю. Зорикова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4:00Z</dcterms:created>
  <dc:creator>Malix</dc:creator>
  <dc:description/>
  <dc:language>en-US</dc:language>
  <cp:lastModifiedBy>Deloproizvoditel'</cp:lastModifiedBy>
  <cp:lastPrinted>2025-05-30T11:54:00Z</cp:lastPrinted>
  <dcterms:modified xsi:type="dcterms:W3CDTF">2025-05-30T08:54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