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6230</wp:posOffset>
            </wp:positionV>
            <wp:extent cx="72580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5                                                                                  № 77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64264761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агодощен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02.12.2020 № 270»</w:t>
      </w:r>
      <w:bookmarkEnd w:id="0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Чагодощенского муниципальн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Чагодощенского муниципального района от 02.12.2020 № 270 «Об утверждении административного регламента предоставления муниципальной услуги по присвоению квалификационной категории спортивных судей «спортивный судья второй категории» и «спортивный судья третьей категори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Чагодощ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И.Ю. Зо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6:00Z</dcterms:created>
  <dc:creator>user</dc:creator>
  <dc:description/>
  <dc:language>en-US</dc:language>
  <cp:lastModifiedBy>Deloproizvoditel'</cp:lastModifiedBy>
  <cp:lastPrinted>2025-06-02T08:46:00Z</cp:lastPrinted>
  <dcterms:modified xsi:type="dcterms:W3CDTF">2025-06-02T05:46:00Z</dcterms:modified>
  <cp:revision>2</cp:revision>
  <dc:subject/>
  <dc:title/>
</cp:coreProperties>
</file>