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right="-567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4420</wp:posOffset>
            </wp:positionH>
            <wp:positionV relativeFrom="paragraph">
              <wp:posOffset>-4864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6.06.2025</w:t>
      </w:r>
      <w:r>
        <w:rPr>
          <w:sz w:val="28"/>
          <w:szCs w:val="28"/>
        </w:rPr>
        <w:t xml:space="preserve">                                                                 №_</w:t>
      </w:r>
      <w:r>
        <w:rPr>
          <w:sz w:val="28"/>
          <w:szCs w:val="28"/>
          <w:u w:val="single"/>
        </w:rPr>
        <w:t>823</w:t>
      </w:r>
      <w:r>
        <w:rPr>
          <w:sz w:val="28"/>
          <w:szCs w:val="2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07010</wp:posOffset>
                </wp:positionV>
                <wp:extent cx="100584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16.3pt;mso-position-vertical-relative:text;margin-left:51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23 № 4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законом Вологодской области от 11.12.2013 № 3225-ОЗ «Об оценке регулирующего воздействия проектов муниципальных нормативных правовых актов и экспертизе нормативных правовых актов», на основании решения Представительного Собрания Чагодощенского муниципального округа от 08.12.2022 года №57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округа», решения Представительного Собрания Чагодощенского муниципального округа от 28.04.2025 года №29 «Об утверждении структуры администрации Чагодощенского муниципального округа Вологодской области», частей 8, 9 статьи 42 Устава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8.03.2023 №41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слова «отдел экономики, торговли, услуг, защиты прав потребителей и развития предпринимательства администрации Чагодощенского муниципального округа» в соответствующих падежах заменить словами «управление экономики и сельского хозяйства администрации Чагодощенского муниципального округа» в соответствующих падежах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В Приложении №2 к Порядку слово «Департаментом» заменить словом «Управл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7.2025 года и подлежит официальному опубликованию,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Чагодощенского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А.В. Косёнков</w:t>
      </w:r>
    </w:p>
    <w:p>
      <w:pPr>
        <w:pStyle w:val="Heading1"/>
        <w:spacing w:lineRule="auto" w:line="4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.06.2025 г. № 8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3.2023 № 411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а также определяет процедуру проведения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акта - орган местного самоуправления Чагодощенского муниципального округа, орган администрации Чагодощенского муниципального округа, структурное подразделение администрации Чагодощен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 соответствующей сфере деятельности - орган администрации Чагодощен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предмет регулирования которого относится к сфере деятельности органа администрации Чагодощенского муниципального округа в соответствии с Положением о 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– управление экономики и сельского хозяйства администрации Чагодощен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2. Разработчик проекта после его подготовки готовит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2.3. 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2.5. Уполномоченный орган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при наличии предложений и замечаний по результатам публичных консультаций в течение пяти рабочих дне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наличии замечаний и предложений размещает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водку предложений и замечаний по результатам обсуждений Проекта акта по форме согласно приложению 6 к настоящему Порядку в течении десяти рабочих дней после окончания срока публичных консульт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. Разработчик прое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Чагодощенского муниципального округа и иным муниципальным правовым актам Чагодощенского муниципального округа, в которых формулируются и обосновываются цели и приоритеты развития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ые, изменяемые, отменяемые функции, полномочия, обязанности и права органов администрации Чагодоще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асходов (возможных поступлений)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3">
        <w:r>
          <w:rPr>
            <w:rStyle w:val="InternetLink"/>
            <w:sz w:val="28"/>
            <w:szCs w:val="28"/>
          </w:rPr>
          <w:t>2.4 пункта 2</w:t>
        </w:r>
      </w:hyperlink>
      <w:r>
        <w:rPr>
          <w:sz w:val="28"/>
          <w:szCs w:val="28"/>
        </w:rPr>
        <w:t xml:space="preserve">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40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дка предложений и замечаний по результатам публичных консультаций не размещ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ок публичных консультаций, проведенных разработчиком проекта, составляет менее срока, указанного в </w:t>
      </w:r>
      <w:hyperlink w:anchor="Par3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согласия разработчика проекта акта с выводом о налич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, содержащемся в заключении об оценке регулирующего воздействия проекта правового акта, разногласия разрешаются в соответствии с порядком урегулирования разногласий, выявленных в ходе проведения оценки регулирующего воздействия проектов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</w:t>
      </w:r>
      <w:bookmarkStart w:id="4" w:name="P114"/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ar22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N 2 к настоящему Порядку не позднее 12 календарных дней со дня поступления проекта акта, заключения, информации, подготовленной в соответствии с </w:t>
      </w:r>
      <w:hyperlink w:anchor="Par40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2.10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66"/>
      <w:bookmarkEnd w:id="6"/>
      <w:r>
        <w:rPr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При поступлении для проведения оценки регулирующего воздействия в уполномоченный орган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2.11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муниципального нормативного правового акта Представительного Собрания Чагодоще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Чагодощенского муниципального округа и размещается уполномоченным органом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регулирования разногласий, выявл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оценки регулирующего воздейств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случае несогласия с выводами, содержащимися в заключении об оценке регулирующего воздействия проекта правового акта, разработчик проекта в течение трёх рабочих дней со дня размещения заключения направляет в уполномоченный орган мотивированные возражения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Уполномоченный орган рассматривает представленные возражения в течение 3 рабочих дней и уведомляет разработчика проекта правового акта в письме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В случае несогласия с возражениями на заключение (отдельные положения заключения) уполномоченный орган оформляет таблицу разногласий к проекту правого акта и направляет её разработчику проекта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ешение разногласий по представленным возражениям осуществляется на заседании комиссии по урегулированию разногласий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е комиссии организует разработчик проекта правового акта в срок не позднее десяти рабочих дней после получения уведомления 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 Состав комиссии определяется распоряжением администрации округа. В состав комиссии входят председатель, заместитель председателя, секретарь и два члена комиссии, в том числе представитель разработчика проекта правого акта и представитель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ремя и место проведения заседания комиссии определяет председатель комиссии. Заседание комиссии проводится в полном составе. Протокол заседания ведё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е комиссии принимается открытым голосованием простым большинством голосов присутствующих на заседа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 итогам заседания комиссии принимается одно из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нятое решение учитывается при подготовке и принятии правового а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Этапы и процедура проведения экспертизы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Экспертиз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</w:t>
      </w:r>
      <w:hyperlink w:anchor="Par2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Чагодощенского муниципального округа (далее - постановление) по форме согласно приложению №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лан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полномоченный орган в соответствии со сроками, указанными в плане, готовит </w:t>
      </w:r>
      <w:hyperlink w:anchor="Par31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№ 4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34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уполномоченный орган запрашивает у органа местного самоуправления, структурного подразделения администрации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ой экономическ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полезных и негативных эффектов в результате принятия акта за период реализации акта для субъектов предпринимательской и иной экономической деятельности, и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рган местного самоуправления, структурное подразделение администрации Чагодощенского муниципального округа, осуществляющее функции в сфере регулирования акта, направляет в уполномоченный орган подписанную его руководителем информацию, указанну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Уполномоченный орган готовит </w:t>
      </w:r>
      <w:hyperlink w:anchor="Par40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87">
        <w:r>
          <w:rPr>
            <w:rStyle w:val="InternetLink"/>
            <w:sz w:val="28"/>
            <w:szCs w:val="28"/>
          </w:rPr>
          <w:t xml:space="preserve">подпунктом 4.7 пункта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ой экономическ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округа, структурное подразделение администрации Чагодощенского муниципального округа, осуществляющее функции в сфере регулирования акта, а заключение по результатам экспертизы решений Представительного Собрания Чагодощенского муниципального округа также направляется в Представительн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по результатам экспертизы акта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Чагодощен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, затрагивающих вопросы осущест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, затрагивающего вопросы 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 __________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целей предлагаемого нормативного регулирования, влияющих на решение проблемы (для проектов актов, устанавливающих новые или изменяющих обязательные требования, цель должна определяться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ода N 247-ФЗ "Об обязательных требованиях в Российской Федерации"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акта 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_____________________________________________________________________________________________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установление новых обязанностей, запретов, обязательных требований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нормативными правовыми актами области обязанностей, запретов, обязательных требований, ограничений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 xml:space="preserve">По мнению разработчика Проекта акта, вышеуказанные обязанности, запреты, ограничения </w:t>
            </w:r>
            <w:r>
              <w:rPr/>
              <w:t>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136"/>
              <w:gridCol w:w="3002"/>
              <w:gridCol w:w="3202"/>
              <w:gridCol w:w="3319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</w:t>
                  </w:r>
                  <w:bookmarkStart w:id="9" w:name="_GoBack"/>
                  <w:bookmarkEnd w:id="9"/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устанавливаемые, изменяемые, обязанности, запреты, обязательные требования, ограничения**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танавливаемые, изменяемые, обязанности, запреты, обязательные требования, ограничения*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держит ли Проект акта избыточные обязанности, запреты, ограничения</w:t>
            </w:r>
            <w:r>
              <w:rPr>
                <w:sz w:val="28"/>
                <w:szCs w:val="28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 Повлияет ли введение предполагаемого правого регулирования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Иные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b/>
        </w:rPr>
        <w:t>*</w:t>
      </w:r>
      <w:r>
        <w:rPr/>
        <w:t xml:space="preserve">Заполняется, если </w:t>
      </w:r>
      <w:r>
        <w:rPr>
          <w:rFonts w:cs="Calibri"/>
        </w:rPr>
        <w:t xml:space="preserve">обязанности, </w:t>
      </w:r>
      <w:r>
        <w:rPr/>
        <w:t>запреты, ограничения,</w:t>
      </w:r>
      <w:r>
        <w:rPr>
          <w:rFonts w:cs="Calibri"/>
        </w:rPr>
        <w:t xml:space="preserve"> ответственность влекут</w:t>
      </w:r>
      <w:r>
        <w:rPr/>
        <w:t xml:space="preserve"> изменение издержек субъектов предпринимательской и иной экономической деятельно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221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ценке регулирующего воздействия на 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трагивающий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Управление экономики и сельского хозяйства администрации Чагодощенского муниципального округа</w:t>
      </w:r>
      <w:r>
        <w:rPr/>
        <w:t xml:space="preserve">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  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ия  оценки  регулирующего  воздействия проекта</w:t>
      </w:r>
    </w:p>
    <w:p>
      <w:pPr>
        <w:pStyle w:val="ConsPlusNonformat"/>
        <w:rPr/>
      </w:pPr>
      <w:r>
        <w:rPr/>
        <w:t>Управлением сделаны следующие выводы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 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269"/>
      <w:bookmarkEnd w:id="11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 Чагодощен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81"/>
        <w:gridCol w:w="269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акта, 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к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2" w:name="Par319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униципальному нормативному правовому ак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трагивающему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рядком проведения оценки регулирующего воздействия</w:t>
      </w:r>
    </w:p>
    <w:p>
      <w:pPr>
        <w:pStyle w:val="ConsPlusNonformat"/>
        <w:rPr/>
      </w:pPr>
      <w:r>
        <w:rPr/>
        <w:t>проектов    муниципальных   нормативных   правовых   актов   и   экспертизы</w:t>
      </w:r>
    </w:p>
    <w:p>
      <w:pPr>
        <w:pStyle w:val="ConsPlusNonformat"/>
        <w:rPr/>
      </w:pPr>
      <w:r>
        <w:rPr/>
        <w:t>муниципальных  нормативных правовых актов Чагодощенского муниципального округа,   затрагивающих   вопросы   осуществления  предпринимательской  и</w:t>
      </w:r>
    </w:p>
    <w:p>
      <w:pPr>
        <w:pStyle w:val="ConsPlusNonformat"/>
        <w:rPr/>
      </w:pPr>
      <w:r>
        <w:rPr/>
        <w:t xml:space="preserve">инвестиционной деятельности, </w:t>
      </w:r>
      <w:r>
        <w:rPr>
          <w:szCs w:val="28"/>
        </w:rPr>
        <w:t xml:space="preserve">управление экономики и сельского хозяйства администрации Чагодощенского муниципального округа </w:t>
      </w:r>
      <w:r>
        <w:rPr/>
        <w:t xml:space="preserve"> уведомляет о проведении публичных консультаций</w:t>
      </w:r>
    </w:p>
    <w:p>
      <w:pPr>
        <w:pStyle w:val="ConsPlusNonformat"/>
        <w:rPr/>
      </w:pPr>
      <w:r>
        <w:rPr/>
        <w:t>в рамках экспертизы _________________________________________ (далее - а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акта)</w:t>
      </w:r>
    </w:p>
    <w:p>
      <w:pPr>
        <w:pStyle w:val="ConsPlusNonformat"/>
        <w:rPr/>
      </w:pPr>
      <w:r>
        <w:rPr/>
        <w:t>в целях выявления в нем положений, необоснованно затрудняющих осуществление</w:t>
      </w:r>
    </w:p>
    <w:p>
      <w:pPr>
        <w:pStyle w:val="ConsPlusNonformat"/>
        <w:rPr/>
      </w:pPr>
      <w:r>
        <w:rPr/>
        <w:t>предпринимательской и инвестиционной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ведения публичных консультаций: с ____________ по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и   (или)   замечания  не  рассматриваются  в  случае  их</w:t>
      </w:r>
    </w:p>
    <w:p>
      <w:pPr>
        <w:pStyle w:val="ConsPlusNonformat"/>
        <w:rPr/>
      </w:pPr>
      <w:r>
        <w:rPr/>
        <w:t>направления после указан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ответов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к уведомлени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по результатам проведения антикоррупционной экспертизы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.И.О., должность, телефон)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жалуйста,  заполните  и  направьте  данную  форму  в  соответствии  с</w:t>
      </w:r>
    </w:p>
    <w:p>
      <w:pPr>
        <w:pStyle w:val="ConsPlusNonformat"/>
        <w:rPr/>
      </w:pPr>
      <w:r>
        <w:rPr/>
        <w:t>указанными выше способ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укажите о себе следующую контактную информаци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организации (индивидуального предпринимателя) либо Ф.И.О.</w:t>
      </w:r>
    </w:p>
    <w:p>
      <w:pPr>
        <w:pStyle w:val="ConsPlusNonformat"/>
        <w:rPr/>
      </w:pPr>
      <w:r>
        <w:rPr/>
        <w:t>физического лица)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фера деятельности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контактного лица органа в соответствующей деятельности: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ответьте на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Какие,   по   Вашей   оценке,   субъекты   предпринимательской   и</w:t>
      </w:r>
    </w:p>
    <w:p>
      <w:pPr>
        <w:pStyle w:val="ConsPlusNonformat"/>
        <w:rPr/>
      </w:pPr>
      <w:r>
        <w:rPr/>
        <w:t>Иной экономической  деятельности  затронуты  правовым  регулированием (по видам</w:t>
      </w:r>
    </w:p>
    <w:p>
      <w:pPr>
        <w:pStyle w:val="ConsPlusNonformat"/>
        <w:rPr/>
      </w:pPr>
      <w:r>
        <w:rPr/>
        <w:t>субъектов, по отраслям, по количеству таких субъектов)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сть ли полезные эффекты по результатам реализации акта? Укажите 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ть  ли негативные эффекты по результатам реализации акта? Укажите</w:t>
      </w:r>
    </w:p>
    <w:p>
      <w:pPr>
        <w:pStyle w:val="ConsPlusNonformat"/>
        <w:rPr/>
      </w:pPr>
      <w:r>
        <w:rPr/>
        <w:t>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одержит  ли  акт  избыточные  требования  по  подготовке  и  (или)</w:t>
      </w:r>
    </w:p>
    <w:p>
      <w:pPr>
        <w:pStyle w:val="ConsPlusNonformat"/>
        <w:rPr/>
      </w:pPr>
      <w:r>
        <w:rPr/>
        <w:t>предоставлению  документов,  сведений,  информации?  Содержит  ли  акт иные</w:t>
      </w:r>
    </w:p>
    <w:p>
      <w:pPr>
        <w:pStyle w:val="ConsPlusNonformat"/>
        <w:rPr/>
      </w:pPr>
      <w:r>
        <w:rPr/>
        <w:t>избыточные требования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цените  издержки (материальные, временные, иные), упущенную выгоду</w:t>
      </w:r>
    </w:p>
    <w:p>
      <w:pPr>
        <w:pStyle w:val="ConsPlusNonformat"/>
        <w:rPr/>
      </w:pPr>
      <w:r>
        <w:rPr/>
        <w:t>субъектов  предпринимательской  и  иной экономической деятельности, возникшие в</w:t>
      </w:r>
    </w:p>
    <w:p>
      <w:pPr>
        <w:pStyle w:val="ConsPlusNonformat"/>
        <w:rPr/>
      </w:pPr>
      <w:r>
        <w:rPr/>
        <w:t>результате  правового регулирования? Какие из них Вы считаете избыточными и</w:t>
      </w:r>
    </w:p>
    <w:p>
      <w:pPr>
        <w:pStyle w:val="ConsPlusNonformat"/>
        <w:rPr/>
      </w:pPr>
      <w:r>
        <w:rPr/>
        <w:t>почему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лияет  ли  правовое регулирование на конкурентную среду в отрасли,</w:t>
      </w:r>
    </w:p>
    <w:p>
      <w:pPr>
        <w:pStyle w:val="ConsPlusNonformat"/>
        <w:rPr/>
      </w:pPr>
      <w:r>
        <w:rPr/>
        <w:t>способствует  ли  необоснованному изменению расстановки сил в отрасли? Если</w:t>
      </w:r>
    </w:p>
    <w:p>
      <w:pPr>
        <w:pStyle w:val="ConsPlusNonformat"/>
        <w:rPr/>
      </w:pPr>
      <w:r>
        <w:rPr/>
        <w:t>да, то как? Приведите по возможности количественные оценк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Считаете  ли  Вы,  что  нормы акта недостаточно обоснованы? Укажите</w:t>
      </w:r>
    </w:p>
    <w:p>
      <w:pPr>
        <w:pStyle w:val="ConsPlusNonformat"/>
        <w:rPr/>
      </w:pPr>
      <w:r>
        <w:rPr/>
        <w:t>такие нормы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читаете ли Вы нормы акта ясными и понятными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иные вопросы, определяемые </w:t>
      </w:r>
      <w:r>
        <w:rPr>
          <w:szCs w:val="28"/>
        </w:rPr>
        <w:t>отделом экономики, торговли, услуг, защиты прав потребителей и развития предпринимательства администрации Чагодощенского муниципального округа</w:t>
      </w:r>
      <w:r>
        <w:rPr/>
        <w:t>, с учетом предмета        регулирования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Иные предложения и замечания по акту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муниципального нормативного правового акта Чагодощен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Управление экономики и сельского хозяйства администрации Чагодощенского муниципального округа</w:t>
      </w:r>
      <w:r>
        <w:rPr/>
        <w:t xml:space="preserve">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отделом экономики сделаны следующие выводы</w:t>
      </w:r>
      <w:r>
        <w:rPr/>
        <w:t xml:space="preserve">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К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результатам обсуждений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5"/>
        <w:gridCol w:w="1543"/>
        <w:gridCol w:w="1790"/>
        <w:gridCol w:w="927"/>
        <w:gridCol w:w="45"/>
        <w:gridCol w:w="2957"/>
        <w:gridCol w:w="2003"/>
        <w:gridCol w:w="1001"/>
        <w:gridCol w:w="876"/>
        <w:gridCol w:w="1796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ивших предложениях и замечаниях по проекту акта от участников обсуждений и результатах их рассмотрения: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по Проекту ак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ении иных способов обсуждения Проекта акта, проведенных по инициативе уполномоченного органа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 (ассоциации, союзы и др.), которую представляет участник обсуждений (при наличии свед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суждени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/ замечаний по Проекту акт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чете / неучете предложений/замеч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Проекта акта, в которых учтены предложения/ замечания участника обсу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567" w:gutter="0" w:header="181" w:top="1418" w:footer="720" w:bottom="9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E646336051EAEBA76AD86D8E410D716A5A9E858836C06650209A4A470C0682F6ED6174916E05B06BCCDB21AG" TargetMode="External"/><Relationship Id="rId4" Type="http://schemas.openxmlformats.org/officeDocument/2006/relationships/hyperlink" Target="consultantplus://offline/ref=363B0C824FCE5B196985778F799D34AB23D94E6F9AE17775E55B5C16897CF831A050AFE2A031348ED9FC4B68v5x7M" TargetMode="External"/><Relationship Id="rId5" Type="http://schemas.openxmlformats.org/officeDocument/2006/relationships/hyperlink" Target="consultantplus://offline/ref=5E21FF82CD4722A115A9A23ED672E085C9B5ACB73DAB332B9481E9916C106A2B6C7A774043C369651B64CFBCuDbFN" TargetMode="External"/><Relationship Id="rId6" Type="http://schemas.openxmlformats.org/officeDocument/2006/relationships/hyperlink" Target="https://login.consultant.ru/link/?req=doc&amp;base=LAW&amp;n=427417&amp;date=28.02.2023&amp;dst=100050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4:00Z</dcterms:created>
  <dc:creator>Марина</dc:creator>
  <dc:description/>
  <dc:language>en-US</dc:language>
  <cp:lastModifiedBy>Deloproizvoditel'</cp:lastModifiedBy>
  <cp:lastPrinted>2025-06-09T08:26:00Z</cp:lastPrinted>
  <dcterms:modified xsi:type="dcterms:W3CDTF">2025-06-09T05:34:00Z</dcterms:modified>
  <cp:revision>2</cp:revision>
  <dc:subject/>
  <dc:title/>
</cp:coreProperties>
</file>