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5                                                                          № 84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6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Внести в постановление администрации Чагодощенского муниципального округа от 29.05.2023 г. № 691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включению сведений о месте (площадке) накопления твердых коммунальных отходов в Реестр мест (площадок) накопления твердых коммунальных отх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раздел 2.5 раз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 w:before="7" w:after="0"/>
        <w:ind w:lef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0" w:after="0"/>
        <w:ind w:left="22" w:right="7" w:firstLine="72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дразделе 2.12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а «Максимальный срок ожи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череди при подаче запроса о предоставлении муниципальной услуги и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и результата предоставленной муниципальной услуги» заменить словами «Максимальный срок ожидания в очереди при подаче запроса о предоставлении государственной или муниципальной услуги и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и результата предоставления государственной ил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в случае обращения заявителя непосредственно в орган, предоставляющий государственные услуги, орган, предоставляю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е услуги, или многофункциональный центр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0" w:after="0"/>
        <w:ind w:left="22" w:right="7" w:firstLine="72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дразделе 2.14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а «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 w:before="0" w:after="0"/>
        <w:ind w:left="29" w:right="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агодощенского муниципального округа                      А.В. Косё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1">
    <w:name w:val="WW-Обычный1"/>
    <w:qFormat/>
    <w:rPr>
      <w:sz w:val="2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рижатый влево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"/>
    <w:qFormat/>
    <w:rPr>
      <w:sz w:val="1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qFormat/>
    <w:rPr>
      <w:rFonts w:ascii="Courier New" w:hAnsi="Courier New" w:cs="Courier New"/>
      <w:sz w:val="20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6">
    <w:name w:val="Заголовок 1 Знак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22">
    <w:name w:val="Основной текст2"/>
    <w:qFormat/>
    <w:rPr>
      <w:rFonts w:ascii="Times New Roman" w:hAnsi="Times New Roman" w:cs="Times New Roman"/>
      <w:sz w:val="26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Bodytext3">
    <w:name w:val="Body text (3)"/>
    <w:qFormat/>
    <w:rPr>
      <w:sz w:val="23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Заголовок 3 Знак"/>
    <w:qFormat/>
    <w:rPr>
      <w:rFonts w:ascii="Arial" w:hAnsi="Arial" w:cs="Arial"/>
      <w:b/>
      <w:sz w:val="26"/>
    </w:rPr>
  </w:style>
  <w:style w:type="character" w:styleId="Style24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3">
    <w:name w:val="Знак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1:00Z</dcterms:created>
  <dc:creator>UserEcolog</dc:creator>
  <dc:description/>
  <dc:language>en-US</dc:language>
  <cp:lastModifiedBy>Deloproizvoditel'</cp:lastModifiedBy>
  <cp:lastPrinted>2025-06-16T09:59:00Z</cp:lastPrinted>
  <dcterms:modified xsi:type="dcterms:W3CDTF">2025-06-30T06:11:00Z</dcterms:modified>
  <cp:revision>2</cp:revision>
  <dc:subject/>
  <dc:title/>
</cp:coreProperties>
</file>