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2065</wp:posOffset>
            </wp:positionV>
            <wp:extent cx="771525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8" w:hanging="0"/>
        <w:jc w:val="center"/>
        <w:rPr>
          <w:b/>
          <w:b/>
          <w:bCs/>
          <w:spacing w:val="136"/>
          <w:position w:val="-5"/>
          <w:sz w:val="44"/>
          <w:szCs w:val="44"/>
        </w:rPr>
      </w:pPr>
      <w:r>
        <w:rPr>
          <w:b/>
          <w:bCs/>
          <w:spacing w:val="136"/>
          <w:position w:val="-5"/>
          <w:sz w:val="44"/>
          <w:szCs w:val="4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pacing w:val="136"/>
          <w:position w:val="-5"/>
          <w:sz w:val="44"/>
          <w:szCs w:val="44"/>
        </w:rPr>
      </w:pPr>
      <w:r>
        <w:rPr>
          <w:b/>
          <w:bCs/>
          <w:spacing w:val="136"/>
          <w:position w:val="-5"/>
          <w:sz w:val="44"/>
          <w:szCs w:val="44"/>
        </w:rPr>
        <w:t xml:space="preserve">   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pacing w:val="136"/>
          <w:position w:val="-5"/>
          <w:sz w:val="44"/>
          <w:szCs w:val="44"/>
        </w:rPr>
      </w:pPr>
      <w:r>
        <w:rPr>
          <w:b/>
          <w:bCs/>
          <w:spacing w:val="136"/>
          <w:position w:val="-5"/>
          <w:sz w:val="44"/>
          <w:szCs w:val="44"/>
        </w:rPr>
        <w:t xml:space="preserve">  </w:t>
      </w:r>
      <w:r>
        <w:rPr>
          <w:b/>
          <w:bCs/>
          <w:spacing w:val="136"/>
          <w:position w:val="-5"/>
          <w:sz w:val="44"/>
          <w:szCs w:val="44"/>
        </w:rPr>
        <w:t>ПОСТАНОВЛЕНИЕ</w:t>
      </w:r>
    </w:p>
    <w:p>
      <w:pPr>
        <w:pStyle w:val="Normal"/>
        <w:shd w:fill="FFFFFF" w:val="clear"/>
        <w:ind w:left="1603" w:right="85" w:hanging="1018"/>
        <w:jc w:val="center"/>
        <w:rPr>
          <w:b/>
          <w:b/>
          <w:bCs/>
          <w:spacing w:val="136"/>
          <w:position w:val="-3"/>
          <w:sz w:val="28"/>
          <w:szCs w:val="28"/>
        </w:rPr>
      </w:pPr>
      <w:r>
        <w:rPr>
          <w:b/>
          <w:bCs/>
          <w:spacing w:val="136"/>
          <w:position w:val="-3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sz w:val="28"/>
          <w:szCs w:val="28"/>
        </w:rPr>
        <w:t>АДМИНИСТРАЦИИ   ЧАГОДОЩЕНСКОГО  МУНИЦИПАЛЬНОГО ОКРУГА  ВОЛОГОДСКОЙ   ОБЛАСТИ</w:t>
      </w:r>
    </w:p>
    <w:p>
      <w:pPr>
        <w:pStyle w:val="Normal"/>
        <w:shd w:fill="FFFFFF" w:val="clear"/>
        <w:ind w:left="1603" w:right="85" w:hanging="10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03" w:right="85" w:hanging="10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ind w:left="749" w:hanging="0"/>
        <w:rPr>
          <w:spacing w:val="-3"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19</w:t>
      </w:r>
      <w:r>
        <w:rPr>
          <w:sz w:val="28"/>
          <w:szCs w:val="28"/>
          <w:u w:val="single"/>
        </w:rPr>
        <w:t>.06.2025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№ </w:t>
      </w:r>
      <w:r>
        <w:rPr>
          <w:spacing w:val="-3"/>
          <w:sz w:val="28"/>
          <w:szCs w:val="28"/>
        </w:rPr>
        <w:t>846</w:t>
      </w:r>
    </w:p>
    <w:p>
      <w:pPr>
        <w:pStyle w:val="Normal"/>
        <w:shd w:fill="FFFFFF" w:val="clear"/>
        <w:tabs>
          <w:tab w:val="clear" w:pos="708"/>
          <w:tab w:val="left" w:pos="8578" w:leader="none"/>
        </w:tabs>
        <w:ind w:left="749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right="4304" w:hanging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от 19.04.2023 года № 49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ями 4, 4.1 статьи 18</w:t>
        </w:r>
      </w:hyperlink>
      <w:r>
        <w:rPr>
          <w:sz w:val="28"/>
          <w:szCs w:val="28"/>
        </w:rPr>
        <w:t xml:space="preserve"> Федерального закона от                                       24.07.2007  N 209-ФЗ «О развитии малого и среднего предпринимательства  в  Российской Федерации», </w:t>
      </w:r>
      <w:r>
        <w:rPr>
          <w:bCs/>
          <w:sz w:val="28"/>
          <w:szCs w:val="28"/>
        </w:rPr>
        <w:t>постановлением Правительства РФ от 21.08.2010 года № 645 «"Об имущественной</w:t>
      </w:r>
      <w:r>
        <w:rPr>
          <w:sz w:val="28"/>
          <w:szCs w:val="28"/>
        </w:rPr>
        <w:t xml:space="preserve"> поддержке субъектов малого и среднего предпринимательства при предоставлении федерального имущества", Положением  о порядке управления и распоряжения      имуществом, находящимся в муниципальной      собственности Чагодощенского муниципального округа  Вологодской области, утвержденным решением Представительного Собрания Чагодощенского муниципального округа  Вологодской области от 24.11.2022г. № 48, 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Вологодской области от 19 апреля 2024 года № 492 «Об утверждении положения о порядке формирования, ведения, обязательного опубликования перечня муниципального имущества, Чагодощен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 субъектов  малого  и  среднего предпринимательств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2 </w:t>
      </w:r>
      <w:bookmarkStart w:id="0" w:name="_Hlk200991873"/>
      <w:r>
        <w:rPr>
          <w:rFonts w:cs="Times New Roman" w:ascii="Times New Roman" w:hAnsi="Times New Roman"/>
          <w:sz w:val="28"/>
          <w:szCs w:val="28"/>
        </w:rPr>
        <w:t>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перечень вносятся сведения об имуществе Чагодощенского муниципального округа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округа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имущества округ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ущество округа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ущество округа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имущества округа не принято решение администрации Чагодощенского муниципального округа 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ущество округа не подлежит приватизации в соответствии с прогнозным планом (программой) приватизации имущества Чагодощенского муниципального округа  или перечнем имущества Чагодощенского муниципального округа, приватизация которого осуществляется без включения в прогнозный план (программу) приватизации федерального имущества на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мущество округа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отношении имущества округ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округа в перечень, а также согласие органа местного самоуправления округа, уполномоченного на согласование сделки с соответствующим имуществом, на включение имущества округа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вижимое имущество округа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7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Уполномоченный орган исключает сведения о муниципальном имуществе из Перечня, если в течение 2 лет  со дня их включения в Перечень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(или) физических лиц, не являющихся индивидуальными предпринимателями и применяющих специальный налоговый режим "Налог на профессиональный доход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округа, в том числе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ступило ни одного заявления о предоставлении имущества округ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ложение пунктом 2.8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Уполномоченный орган исключает сведения об имуществе округа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имущества округа в установленном законодательством Российской Федерации порядке принято решение администрации Чагодощенского муниципального округа Вологодской области 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ущество округа не соответствует критериям, установленным пунктом 2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2.8-2.10 Положения считать соответственно пунктами 2.9-2.1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размещению на сайте Чагодощенского муниципального округа  в сети «Интернет» и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комитета по управлению муниципальным имуществом администрации Чагодощенского муниципального округа Вологодской области Е.М.Власов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Чагодощен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А.В. Косён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5002F1CC9DD5E08081A66B2781B44288CE005962F7714536E3DCA82AD08F334FA91E3D128BE4EAA77D86A4658E9961D278FE929F70O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46:00Z</dcterms:created>
  <dc:creator>Zver</dc:creator>
  <dc:description/>
  <dc:language>en-US</dc:language>
  <cp:lastModifiedBy>Deloproizvoditel'</cp:lastModifiedBy>
  <cp:lastPrinted>2025-06-16T18:54:00Z</cp:lastPrinted>
  <dcterms:modified xsi:type="dcterms:W3CDTF">2025-06-30T05:46:00Z</dcterms:modified>
  <cp:revision>2</cp:revision>
  <dc:subject/>
  <dc:title/>
</cp:coreProperties>
</file>