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1603" w:right="85" w:hanging="101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180</wp:posOffset>
            </wp:positionH>
            <wp:positionV relativeFrom="paragraph">
              <wp:posOffset>-505460</wp:posOffset>
            </wp:positionV>
            <wp:extent cx="716915" cy="8267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17" w:before="734" w:after="0"/>
        <w:ind w:left="29" w:hanging="0"/>
        <w:jc w:val="center"/>
        <w:rPr>
          <w:spacing w:val="136"/>
        </w:rPr>
      </w:pPr>
      <w:r>
        <w:rPr>
          <w:b/>
          <w:bCs/>
          <w:spacing w:val="136"/>
          <w:position w:val="-5"/>
          <w:sz w:val="44"/>
          <w:szCs w:val="44"/>
        </w:rPr>
        <w:t>ПОСТАНОВЛЕНИЕ</w:t>
      </w:r>
    </w:p>
    <w:p>
      <w:pPr>
        <w:pStyle w:val="Normal"/>
        <w:shd w:fill="FFFFFF" w:val="clear"/>
        <w:spacing w:lineRule="exact" w:line="326"/>
        <w:ind w:left="1603" w:right="85" w:hanging="1018"/>
        <w:jc w:val="center"/>
        <w:rPr>
          <w:spacing w:val="136"/>
          <w:sz w:val="28"/>
          <w:szCs w:val="28"/>
        </w:rPr>
      </w:pPr>
      <w:r>
        <w:rPr>
          <w:spacing w:val="136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603" w:right="85" w:hanging="10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603" w:right="85" w:hanging="1018"/>
        <w:jc w:val="center"/>
        <w:rPr>
          <w:b/>
          <w:b/>
          <w:sz w:val="22"/>
        </w:rPr>
      </w:pPr>
      <w:r>
        <w:rPr>
          <w:b/>
          <w:szCs w:val="28"/>
        </w:rPr>
        <w:t>АДМИНИСТРАЦИЯ ЧАГОДОЩЕНСКОГО МУНИЦИПАЛЬНОГО ОКРУГА ВОЛОГОДСКОЙ ОБЛАСТИ</w:t>
      </w:r>
    </w:p>
    <w:p>
      <w:pPr>
        <w:pStyle w:val="Normal"/>
        <w:shd w:fill="FFFFFF" w:val="clear"/>
        <w:tabs>
          <w:tab w:val="clear" w:pos="708"/>
          <w:tab w:val="left" w:pos="8578" w:leader="none"/>
        </w:tabs>
        <w:spacing w:before="1013" w:after="0"/>
        <w:ind w:left="749" w:hanging="0"/>
        <w:rPr>
          <w:sz w:val="28"/>
          <w:szCs w:val="28"/>
        </w:rPr>
      </w:pPr>
      <w:r>
        <w:rPr>
          <w:sz w:val="28"/>
          <w:szCs w:val="28"/>
          <w:u w:val="single"/>
        </w:rPr>
        <w:t>09.07.2025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</w:t>
      </w:r>
      <w:r>
        <w:rPr>
          <w:spacing w:val="-3"/>
          <w:sz w:val="28"/>
          <w:szCs w:val="28"/>
        </w:rPr>
        <w:t>№ 93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Чагодощенского муниципальн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круга от 03.05.2023 года № 553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 с  Федеральным законом от 24.07.2007 года № 209-ФЗ «О развитии малого и среднего предпринимательства в Российской Федерации», постановлением Главы Чагодощенского муниципального района от 11.02.2021г № 16 « Об утверждении положения о порядке формирования, ведения, обязательного опубликования перечня имущества Чагодощенского муниципального район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постановлением Главы Чагодощенского муниципального района от 11.02.2021г. № 17 «Об утверждении положения о порядке и условиях предоставления в аренду (безвозмездное  пользование) имущества Чагодощенского муниципального района, включенного в перечень имущества района, предназначенного для передачи во владения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ПОСТАНОВЛЯЮ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Чагодощенского муниципального округа от 03.05.2023 года № 553 «Об утверждении перечня имущества Чагодощенского муниципального округа Вологодской области, предназначенного для передачи во владение и (или) пользованием субъектам малого и среднего предпринимательства и самозанятым гражданам» (в редакции постановления администрации Чагодощенского муниципального округа  от 10.07.2024 года № 1146 «О внесении изменений в постановление администрации Чагодощенского муниципального округа от 03.05.2023 года  № 553») следующие изменения:</w:t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1.Перечень имущества Чагодощенского муниципального округа Вологодской области, предназначенного для передачи во владение и (или) пользованием субъектам малого и среднего предпринимательства и самозанятым гражданам дополнить строками 48,49,50 согласно приложению к настоящему постановлению.</w:t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Настоящее постановление разместить на официальном сайте Чагодощенского муниципального округа в информационно – телекоммуникационной сети «Интернет» в течение 3 (трех) рабочих дней со дня утверждении постановления.</w:t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3.Настоящее постановление подлежит обязательному опубликованию в средствах массовой информации в течение 10 (десяти) рабочих дней со дня утверждения постановления.</w:t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Настоящее постановление разместить на официальном сайте АО «Корпорация «МСП» в информационно – телекоммуникационной сети «Интернет» в течение 10 (десяти) рабочих дней со дня утверждения постановления.</w:t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5.Контроль за исполнением настоящего постановления возложить на начальника Комитета по управлению муниципальным имуществом администрации Чагодощенского муниципального округа Власову Е.М.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Чагодощенского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округа                                                        А.В.Косёнков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Чагодощенского муниципального округ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Вологодской области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Cs w:val="24"/>
        </w:rPr>
        <w:t xml:space="preserve">от 09.07.2025г. № 937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</w:t>
      </w:r>
      <w:r>
        <w:rPr/>
        <w:t xml:space="preserve">    </w:t>
      </w:r>
    </w:p>
    <w:tbl>
      <w:tblPr>
        <w:tblW w:w="15044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67"/>
        <w:gridCol w:w="2268"/>
        <w:gridCol w:w="993"/>
        <w:gridCol w:w="1275"/>
        <w:gridCol w:w="1268"/>
        <w:gridCol w:w="991"/>
        <w:gridCol w:w="977"/>
        <w:gridCol w:w="1123"/>
        <w:gridCol w:w="978"/>
        <w:gridCol w:w="1122"/>
        <w:gridCol w:w="1338"/>
        <w:gridCol w:w="574"/>
        <w:gridCol w:w="1137"/>
      </w:tblGrid>
      <w:tr>
        <w:trPr>
          <w:trHeight w:val="34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в реестре имуще-ства</w:t>
            </w:r>
            <w:hyperlink w:anchor="sub_2111">
              <w:r>
                <w:rPr>
                  <w:rStyle w:val="InternetLink"/>
                  <w:b/>
                  <w:sz w:val="18"/>
                  <w:szCs w:val="18"/>
                </w:rPr>
                <w:t>*(1)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(место-</w:t>
            </w:r>
          </w:p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ложение) 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  <w:hyperlink w:anchor="sub_2112">
              <w:r>
                <w:rPr>
                  <w:rStyle w:val="InternetLink"/>
                  <w:b/>
                  <w:sz w:val="18"/>
                  <w:szCs w:val="18"/>
                </w:rPr>
                <w:t>*(2)</w:t>
              </w:r>
            </w:hyperlink>
          </w:p>
        </w:tc>
        <w:tc>
          <w:tcPr>
            <w:tcW w:w="11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уктурированный адрес объекта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ъекта Российской Федерации</w:t>
            </w:r>
            <w:hyperlink w:anchor="sub_2113">
              <w:r>
                <w:rPr>
                  <w:rStyle w:val="InternetLink"/>
                  <w:sz w:val="18"/>
                  <w:szCs w:val="18"/>
                </w:rPr>
                <w:t>*(3)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-вание муниципа-льного района/ городского округа/ внутриго-родского округа территории города федерального знач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ородского поселения/ сельского поселения/ внутригородского района городск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Вид населен-ного пунк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Тип элемента планиро-вочной структур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Наименование элемента планировочной структу-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лемента улично-дорожной се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Наименование элемента улично-дорож-ной се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ма (включая литеру)</w:t>
            </w:r>
            <w:hyperlink w:anchor="sub_2114">
              <w:r>
                <w:rPr>
                  <w:rStyle w:val="InternetLink"/>
                  <w:sz w:val="18"/>
                  <w:szCs w:val="18"/>
                </w:rPr>
                <w:t>* (4)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 номер корпуса, строения, владения</w:t>
            </w:r>
            <w:hyperlink w:anchor="sub_2115">
              <w:r>
                <w:rPr>
                  <w:rStyle w:val="InternetLink"/>
                  <w:sz w:val="18"/>
                  <w:szCs w:val="18"/>
                </w:rPr>
                <w:t>* (5)</w:t>
              </w:r>
            </w:hyperlink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огодская область, Чагодощенский район, п.Чагода, ул. Стекольщиков, д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-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годощенский муниципа-льный окр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ёл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кольщик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огодская область, Чагодощенский район, п.Чагода, ул. Стекольщиков, д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-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годощенский муниципа-льный окр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ёл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кольщик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огодская область, Чагодощенский район, п.Чагода, ул. Стекольщиков, д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-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годощенский муниципа-льный окр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ёл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кольщик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75"/>
        <w:gridCol w:w="1835"/>
        <w:gridCol w:w="1134"/>
        <w:gridCol w:w="1528"/>
        <w:gridCol w:w="2800"/>
        <w:gridCol w:w="1820"/>
        <w:gridCol w:w="1960"/>
        <w:gridCol w:w="2665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-мости</w:t>
            </w:r>
            <w:hyperlink w:anchor="sub_2116">
              <w:r>
                <w:rPr>
                  <w:rStyle w:val="InternetLink"/>
                  <w:sz w:val="20"/>
                  <w:szCs w:val="20"/>
                </w:rPr>
                <w:t>*(6)</w:t>
              </w:r>
            </w:hyperlink>
          </w:p>
        </w:tc>
        <w:tc>
          <w:tcPr>
            <w:tcW w:w="1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  <w:hyperlink w:anchor="sub_2117">
              <w:r>
                <w:rPr>
                  <w:rStyle w:val="InternetLink"/>
                  <w:sz w:val="20"/>
                  <w:szCs w:val="20"/>
                </w:rPr>
                <w:t>*(7)</w:t>
              </w:r>
            </w:hyperlink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части объекта недвижимости согласно сведениям государствен-ного кадастра недвижимости</w:t>
            </w:r>
            <w:hyperlink w:anchor="sub_2118">
              <w:r>
                <w:rPr>
                  <w:rStyle w:val="InternetLink"/>
                  <w:sz w:val="20"/>
                  <w:szCs w:val="20"/>
                </w:rPr>
                <w:t>*(8)</w:t>
              </w:r>
            </w:hyperlink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характеристика объекта недвижимости</w:t>
            </w:r>
            <w:hyperlink w:anchor="sub_2119">
              <w:r>
                <w:rPr>
                  <w:rStyle w:val="InternetLink"/>
                  <w:sz w:val="20"/>
                  <w:szCs w:val="20"/>
                </w:rPr>
                <w:t>*(9)</w:t>
              </w:r>
            </w:hyperlink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  <w:hyperlink w:anchor="sub_2120">
              <w:r>
                <w:rPr>
                  <w:rStyle w:val="InternetLink"/>
                  <w:sz w:val="20"/>
                  <w:szCs w:val="20"/>
                </w:rPr>
                <w:t>*(10)</w:t>
              </w:r>
            </w:hyperlink>
          </w:p>
        </w:tc>
      </w:tr>
      <w:tr>
        <w:trPr>
          <w:trHeight w:val="27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для объектов незавершенного строительства)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bookmarkStart w:id="0" w:name="_Hlk202797724"/>
            <w:bookmarkEnd w:id="0"/>
            <w:r>
              <w:rPr>
                <w:sz w:val="16"/>
                <w:szCs w:val="16"/>
              </w:rPr>
              <w:t>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187:0201006:1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187:0201006:1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156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38"/>
        <w:gridCol w:w="992"/>
        <w:gridCol w:w="916"/>
        <w:gridCol w:w="501"/>
        <w:gridCol w:w="633"/>
        <w:gridCol w:w="1210"/>
        <w:gridCol w:w="851"/>
        <w:gridCol w:w="708"/>
        <w:gridCol w:w="993"/>
        <w:gridCol w:w="23"/>
        <w:gridCol w:w="1134"/>
        <w:gridCol w:w="969"/>
        <w:gridCol w:w="23"/>
        <w:gridCol w:w="1418"/>
        <w:gridCol w:w="852"/>
        <w:gridCol w:w="687"/>
        <w:gridCol w:w="23"/>
        <w:gridCol w:w="710"/>
        <w:gridCol w:w="1249"/>
        <w:gridCol w:w="2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вижимом имуществе</w:t>
            </w:r>
            <w:hyperlink w:anchor="sub_2121">
              <w:r>
                <w:rPr>
                  <w:rStyle w:val="InternetLink"/>
                  <w:sz w:val="18"/>
                  <w:szCs w:val="18"/>
                </w:rPr>
                <w:t>*(11)</w:t>
              </w:r>
            </w:hyperlink>
          </w:p>
        </w:tc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е аренды или безвозмездного пользования имуществом</w:t>
            </w:r>
            <w:hyperlink w:anchor="sub_2122">
              <w:r>
                <w:rPr>
                  <w:rStyle w:val="InternetLink"/>
                  <w:sz w:val="18"/>
                  <w:szCs w:val="18"/>
                </w:rPr>
                <w:t>*(12)</w:t>
              </w:r>
            </w:hyperlink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а малого и среднего предпринимательст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: оборудова-ние, машины, механиз-мы, установки, транспорт-ные средства, инвентарь, инстру-менты, ин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, модель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блад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основание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бладател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основа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наиме-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ключения догово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Дата оконча-ния действия 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ключения договор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 действия догово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У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59ОМ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-39094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VIN) – XTT39094470479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153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448"/>
        <w:gridCol w:w="4358"/>
        <w:gridCol w:w="3685"/>
        <w:gridCol w:w="2798"/>
        <w:gridCol w:w="2699"/>
      </w:tblGrid>
      <w:tr>
        <w:trPr>
          <w:trHeight w:val="744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одно из значений: в перечне (изменениях в перечни)</w:t>
            </w:r>
            <w:hyperlink w:anchor="sub_2123">
              <w:r>
                <w:rPr>
                  <w:rStyle w:val="InternetLink"/>
                  <w:sz w:val="18"/>
                  <w:szCs w:val="18"/>
                </w:rPr>
                <w:t>*(13)</w:t>
              </w:r>
            </w:hyperlink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вом акте, в соответствии с которым имущество включено в 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зменены сведения об имуществе в перечне)</w:t>
            </w:r>
            <w:hyperlink w:anchor="sub_2124">
              <w:r>
                <w:rPr>
                  <w:rStyle w:val="InternetLink"/>
                  <w:sz w:val="20"/>
                </w:rPr>
                <w:t>*(14)</w:t>
              </w:r>
            </w:hyperlink>
          </w:p>
        </w:tc>
      </w:tr>
      <w:tr>
        <w:trPr>
          <w:trHeight w:val="411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а, принявшего докуме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докумен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квизиты докумен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42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зменениях в перечн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годощенского муниципального ок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зменениях в перечн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годощенского муниципального ок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зменениях в перечн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годощенского муниципального ок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basedOn w:val="Style12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Copytarget">
    <w:name w:val="copy_target"/>
    <w:basedOn w:val="Style12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15:00Z</dcterms:created>
  <dc:creator>Zver</dc:creator>
  <dc:description/>
  <dc:language>en-US</dc:language>
  <cp:lastModifiedBy>Deloproizvoditel'</cp:lastModifiedBy>
  <cp:lastPrinted>2025-07-09T10:15:00Z</cp:lastPrinted>
  <dcterms:modified xsi:type="dcterms:W3CDTF">2025-07-09T07:15:00Z</dcterms:modified>
  <cp:revision>2</cp:revision>
  <dc:subject/>
  <dc:title/>
</cp:coreProperties>
</file>