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-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0970</wp:posOffset>
            </wp:positionH>
            <wp:positionV relativeFrom="paragraph">
              <wp:posOffset>-447040</wp:posOffset>
            </wp:positionV>
            <wp:extent cx="719455" cy="8261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9.9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ОКРУГА ВОЛОГОД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4"/>
        </w:rPr>
        <w:t>Р Е Ш Е Н И Е</w:t>
      </w:r>
    </w:p>
    <w:p>
      <w:pPr>
        <w:pStyle w:val="Heading4"/>
        <w:tabs>
          <w:tab w:val="clear" w:pos="708"/>
          <w:tab w:val="left" w:pos="4000" w:leader="none"/>
          <w:tab w:val="center" w:pos="5230" w:leader="none"/>
        </w:tabs>
        <w:ind w:firstLine="426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35280</wp:posOffset>
                </wp:positionV>
                <wp:extent cx="172720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 17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8pt;mso-wrap-distance-left:9.05pt;mso-wrap-distance-right:9.05pt;mso-wrap-distance-top:0pt;mso-wrap-distance-bottom:0pt;margin-top:26.4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 1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335280</wp:posOffset>
                </wp:positionV>
                <wp:extent cx="172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       </w:t>
                            </w: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8pt;mso-wrap-distance-left:9.05pt;mso-wrap-distance-right:9.05pt;mso-wrap-distance-top:0pt;mso-wrap-distance-bottom:0pt;margin-top:26.4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       </w:t>
                      </w:r>
                      <w:r>
                        <w:rPr>
                          <w:sz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2540</wp:posOffset>
                </wp:positionV>
                <wp:extent cx="123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0.2pt" to="163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2540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0.2pt" to="454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81280</wp:posOffset>
                </wp:positionV>
                <wp:extent cx="1005840" cy="20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pt;mso-wrap-distance-left:9.05pt;mso-wrap-distance-right:9.05pt;mso-wrap-distance-top:0pt;mso-wrap-distance-bottom:0pt;margin-top:6.4pt;mso-position-vertical-relative:text;margin-left:73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61925</wp:posOffset>
                </wp:positionV>
                <wp:extent cx="4187190" cy="925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мероприятий, включенных в долгосрочный план развития опорного населенного пункта 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72.9pt;mso-wrap-distance-left:9.05pt;mso-wrap-distance-right:9.05pt;mso-wrap-distance-top:0pt;mso-wrap-distance-bottom:0pt;margin-top:12.7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держке мероприятий, включенных в долгосрочный план развития опорного населенного пункта 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прилагаемую информацию начальника отдела экономики, торговли, услуг, защиты прав потребителей и развития предпринимательства администрации Чагодощенского муниципального округа «О поддержке мероприятий, включенных в долгосрочный план развития опорного населенного пункта п.Чагода», Представительное Собрание РЕШИЛО: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«О поддержке мероприятий, включенных в долгосрочный план развития опорного населенного пункта п.Чагода» принять к сведению. 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держать перечень из 34 инфраструктурных мероприятий, включенных в долгосрочный план развития опорного населенного пункта п.Чагода согласно приложению к настоящему решению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подлежит опубликованию в «Официальном Вестнике» (без приложений), настоящее решение с приложениями подлежит опубликованию в сетевом издании «Сборник муниципальных актов»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www.сборникмуниципальныхактов.рф</w:t>
        </w:r>
      </w:hyperlink>
      <w:r>
        <w:rPr>
          <w:sz w:val="28"/>
          <w:szCs w:val="28"/>
          <w:shd w:fill="FFFFFF" w:val="clear"/>
        </w:rPr>
        <w:t> ), настоящее решение с приложениями разместить на официальном сайте Чагодощен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.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едставительного Собрания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годощенского муниципального округ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                                                                 Басова Н.А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агодощенского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Вологодской области                                                     Косёнк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июня 2025 года № 37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МЕРОПРИЯТИЯХ, ВКЛЮЧЕННЫХ В ДОЛГОСРОЧНЫЙ ПЛАН РАЗВИТИЯ ОПОРНОГО НАСЕЛЕННОГО ПУНКТА П ЧА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7"/>
        <w:gridCol w:w="1945"/>
        <w:gridCol w:w="835"/>
        <w:gridCol w:w="834"/>
        <w:gridCol w:w="1255"/>
        <w:gridCol w:w="1252"/>
        <w:gridCol w:w="835"/>
        <w:gridCol w:w="835"/>
        <w:gridCol w:w="1255"/>
        <w:gridCol w:w="972"/>
        <w:gridCol w:w="837"/>
        <w:gridCol w:w="975"/>
        <w:gridCol w:w="835"/>
        <w:gridCol w:w="841"/>
      </w:tblGrid>
      <w:tr>
        <w:trPr>
          <w:trHeight w:val="7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ный пункт (НП) - территория реализации мероприяти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ового обеспечения реализации мероприят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реализации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вень софинан-сирова- ния, 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Б (планируемые)</w:t>
            </w:r>
          </w:p>
        </w:tc>
      </w:tr>
      <w:tr>
        <w:trPr>
          <w:trHeight w:val="13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программы федерального уровн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Федерального проект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программы регионального уровн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завершения реализации (ввод объекта)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9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38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19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0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64,0</w:t>
            </w:r>
          </w:p>
        </w:tc>
      </w:tr>
      <w:tr>
        <w:trPr>
          <w:trHeight w:val="1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водоснабжения мкр Дачный п.Ча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СОСТ (Создание и развитие инфраструк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1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8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БУ «Чагодощенская централизованная библиотечная система» по адресу 162400, Вологодская обл., Чагодощенский р-н, рп. Чагода, ул. Кирова, д.3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СОСТ (Создание и развитие инфраструк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</w:tr>
      <w:tr>
        <w:trPr>
          <w:trHeight w:val="23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асада здания МБУ Дворец спорта» по адресу: 162400, Вологодская обл., Чагодощенский р-н, рп. Чагода, ул. Кирова, д.5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СОСТ (Создание и развитие инфраструк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16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дороги и устройство тротуара по ул. Кирова в п. Чагода (дорога мест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6,0</w:t>
            </w:r>
          </w:p>
        </w:tc>
      </w:tr>
      <w:tr>
        <w:trPr>
          <w:trHeight w:val="1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дороги и устройство тротуара по ул. Советская в п. Чагода (дорога мест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4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1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4,8</w:t>
            </w:r>
          </w:p>
        </w:tc>
      </w:tr>
      <w:tr>
        <w:trPr>
          <w:trHeight w:val="8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БДОУ "Детский сад комбинированного вида п.Чагода" Корпус №2.  Адрес: 162400, Вологодская обл., Чагодощенский р-н, рп.Чагода, ул.Кирова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мь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9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дъезд к п. Сазоново Чагодощенского округа Вологодской области (дорога регионального значения №19-254 ОП МЗ 19Н-024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канализационных очистных сооружений в рп. Чаго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4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46 86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 ул. Революции - ул.Первомайская в рп. Чагода (дорога мест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0,7</w:t>
            </w:r>
          </w:p>
        </w:tc>
      </w:tr>
      <w:tr>
        <w:trPr>
          <w:trHeight w:val="16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лыже-роллерной трассы в рп. Ча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водоснабжения центральной части п.Чагода 1 эта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тие ТЭ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музея п. Чагода ул. Кирова д. 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ценности и инфраструктура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узея оборудова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ценности и инфраструктура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втоклуб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ценности и инфраструктура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 ул. Центральная -ул. Инженерная в рп. Чагода (дорога мест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7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7,5</w:t>
            </w:r>
          </w:p>
        </w:tc>
      </w:tr>
      <w:tr>
        <w:trPr>
          <w:trHeight w:val="1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дороги по ул. Средняя в п. Чагода (дорога мест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8,1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сетей водоснабжения п. Чагода мкр Барачны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СОСТ (Создание и развитие инфраструк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1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>
          <w:trHeight w:val="27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БОУ "Детский сад комбинированного вида п.Чагода" корпус №3. Адрес: 162400, Вологодская обл., Чагодощенский р-н, рп.Чагода, ул.Кирова, д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мь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1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водоотведения п.Ча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витие ТЭ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БУ ДО "Чагодская ДШИ" по адресу п. Чагода ул. Кирова, д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ценности и инфраструктура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БОУ "Чагодская средняя общеобразовательная школа" корпус №2 . Адрес: 162400, Вологодская обл., Чагодощенский р-н, рп.Чагода, ул.Школьная , д.15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лучшее дет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4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а автомобильной дороги по ул. Коллективная в рп. Чагода (дорога мест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6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6,5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ых сетей в рп.Ча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СОСТ (Создание и развитие инфраструк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0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льного парка п. Чагода 1 эта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ая сре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Г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водоснабжения центральной части п.Чагода 2эта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Модернизация первичного звена здравоохра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тие ТЭ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 Кооперативная в рп. Чагода (дорога мест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Доро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9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1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9,3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проводных сетей мкр Леспромхоз п.Ча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П СОСТ (Создание и развитие инфраструктуры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центра п. Чаго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тие ТЭ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новации центра Ча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тие ТЭ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центрального парка п. Чагода 2 эта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тие ТЭ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ЦРБ (стационара 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ервичного звена здравоохра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дравоо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ЦРБ (поликлиники п. Чагод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первичного звена здравоохра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дравоо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 сквера "У пушки"- установка памятника участникам С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. Ча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ая сре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Г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3">
    <w:name w:val="s3"/>
    <w:basedOn w:val="Style10"/>
    <w:qFormat/>
    <w:rPr/>
  </w:style>
  <w:style w:type="character" w:styleId="PageNumber">
    <w:name w:val="Page Number"/>
    <w:basedOn w:val="Style10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14"/>
      <w:szCs w:val="14"/>
    </w:rPr>
  </w:style>
  <w:style w:type="character" w:styleId="Wmicallto">
    <w:name w:val="wmi-callto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14">
    <w:name w:val="A14"/>
    <w:qFormat/>
    <w:rPr>
      <w:rFonts w:cs="Peterburg;Times New Roman"/>
      <w:color w:val="000000"/>
      <w:sz w:val="28"/>
      <w:szCs w:val="28"/>
    </w:rPr>
  </w:style>
  <w:style w:type="character" w:styleId="Pinkbg">
    <w:name w:val="pinkbg"/>
    <w:qFormat/>
    <w:rPr/>
  </w:style>
  <w:style w:type="character" w:styleId="Markedcontent">
    <w:name w:val="markedcontent"/>
    <w:qFormat/>
    <w:rPr/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91"/>
    </w:pPr>
    <w:rPr>
      <w:rFonts w:ascii="PragmaticaC;PragmaticaC" w:hAnsi="PragmaticaC;PragmaticaC" w:cs="PragmaticaC;PragmaticaC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Peterburg;Times New Roman" w:hAnsi="Peterburg;Times New Roman" w:cs="Peterburg;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n--80aabg1aaaoeihjdefmlkq0bl5cr9jxa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2:00Z</dcterms:created>
  <dc:creator>pressecret</dc:creator>
  <dc:description/>
  <cp:keywords/>
  <dc:language>en-US</dc:language>
  <cp:lastModifiedBy>Deputaty</cp:lastModifiedBy>
  <cp:lastPrinted>2025-05-29T14:31:00Z</cp:lastPrinted>
  <dcterms:modified xsi:type="dcterms:W3CDTF">2025-06-18T07:29:00Z</dcterms:modified>
  <cp:revision>10</cp:revision>
  <dc:subject/>
  <dc:title>АННОТАЦИЯ</dc:title>
</cp:coreProperties>
</file>