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6445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Heading4"/>
        <w:spacing w:lineRule="auto" w:line="1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</w:rPr>
                              <w:t>392-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  </w:t>
                      </w:r>
                      <w:r>
                        <w:rPr>
                          <w:sz w:val="28"/>
                        </w:rPr>
                        <w:t>392-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б осуществлении ведомственного контроля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 муниципальных нужд  подведомственными учреждениями администрации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  <w:color w:val="8A9199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На основании  </w:t>
      </w:r>
      <w:r>
        <w:rPr>
          <w:bCs/>
          <w:sz w:val="28"/>
          <w:szCs w:val="28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от 05.04.2013 N 44-ФЗ (с последующими изменениями и дополнениями)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план ведомственного контроля за осуществлением закуп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, работ, услуг для обеспечения муниципальных нужд  подведомственными учреждениями администрации Чагодощенского муниципального округа  на 2024 год. (приложение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должностным лицом за осуществление ведомственного контроля  за осуществлением закупок товаров, работ, услуг для обеспечения муниципальных нужд  подведомственными учреждениями администрации Чагодощенского муниципального округа   управляющего делами администрации округа Кудрявцеву Л.М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круга                                                                  А.В.Косёнков    </w:t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аспоряжению администрации Чагодощенского муниципального округа  от                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едомственного контроля за осуществлением закупок товаров, работ, услуг для обеспечения муниципальных нужд подведомственными учреждениями 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4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2385"/>
        <w:gridCol w:w="2565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ъекта контрол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«Чагодощенский дом культур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5.04.202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рявцева Л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усова Т.М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МФЦ» Чагодощенского муниципальн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5.10.202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рявцева Л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усова Т.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4:00Z</dcterms:created>
  <dc:creator>Колесников</dc:creator>
  <dc:description/>
  <cp:keywords/>
  <dc:language>en-US</dc:language>
  <cp:lastModifiedBy>User</cp:lastModifiedBy>
  <cp:lastPrinted>2024-01-12T16:07:00Z</cp:lastPrinted>
  <dcterms:modified xsi:type="dcterms:W3CDTF">2024-01-12T13:07:00Z</dcterms:modified>
  <cp:revision>3</cp:revision>
  <dc:subject/>
  <dc:title>                                                          </dc:title>
</cp:coreProperties>
</file>