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085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40"/>
        </w:rPr>
      </w:pPr>
      <w:r>
        <w:rPr>
          <w:b/>
          <w:sz w:val="44"/>
          <w:szCs w:val="44"/>
        </w:rPr>
        <w:t>Р Е Ш Е Н И Е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172656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30.03.2023 г. 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bidi="zxx"/>
                        </w:rPr>
                      </w:pPr>
                      <w:r>
                        <w:rPr>
                          <w:sz w:val="28"/>
                          <w:lang w:bidi="zxx"/>
                        </w:rPr>
                        <w:t>От   30.03.2023 г.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89230</wp:posOffset>
                </wp:positionV>
                <wp:extent cx="101409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39                        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0.75pt;mso-wrap-distance-left:9.05pt;mso-wrap-distance-right:9.05pt;mso-wrap-distance-top:0pt;mso-wrap-distance-bottom:0pt;margin-top:14.9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</w:t>
                      </w:r>
                      <w:r>
                        <w:rPr>
                          <w:sz w:val="28"/>
                          <w:lang w:bidi="zxx"/>
                        </w:rPr>
                        <w:t>39                                _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131445</wp:posOffset>
                </wp:positionV>
                <wp:extent cx="64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0.35pt" to="442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31445</wp:posOffset>
                </wp:positionV>
                <wp:extent cx="13315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0.35pt" to="124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82245</wp:posOffset>
                </wp:positionV>
                <wp:extent cx="99504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14.35pt;mso-position-vertical-relative:text;margin-left: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тдельные 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ключение Государственно-правового департамента Правительства области, в соответствии с Уставом Чагодощенского муниципального округа, Представитель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едставительного Собрания округа от 26.01.2023 года № 2 «Об установлении расчетных показателей рыночной стоимости приобретения жилья по норме предоставления жилья по договору социального найма в 2023 году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расчетный показатель средней рыночной стоимости одного квадратного метра общей площади жилого помещения по норме предоставления жилья по договору социального найма в 2023 году на территории Чагодощенского муниципального округа 25000 рублей.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едставительного Собрания округа от 26.01.2023 года № 4 «Об установлении цены на твердое топливо (дрова)»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 решения исключи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 - телекоммуникационной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круга Вологодской области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40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3-03-14T16:04:00Z</cp:lastPrinted>
  <dcterms:modified xsi:type="dcterms:W3CDTF">2023-04-03T11:37:00Z</dcterms:modified>
  <cp:revision>99</cp:revision>
  <dc:subject/>
  <dc:title>ПОСТАНОВЛЕНИЕ</dc:title>
</cp:coreProperties>
</file>