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524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25.01.202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1.5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25.01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19685</wp:posOffset>
                </wp:positionV>
                <wp:extent cx="1168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1.55pt;mso-position-vertical-relative:text;margin-left:3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9pt" to="119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87630</wp:posOffset>
                </wp:positionV>
                <wp:extent cx="6515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.9pt" to="42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6383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9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5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 Внести в решение Представительного Собрания Чагодощенского муниципального округа Вологодской области от 24.11.2022 № 45 «Об утверждении Положения о муниципальном жилищном контроле, проводимом на территории Чагодощенского муниципального округа Вологодской области», изложив приложение 1 к Положению в новой редакции согласно приложению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сети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Косёнков А.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 января 2024 года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жилищ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е, проводимом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вероятности нарушения контролируемыми лицами обязательных требований жилищного законодательства Российской Федерации используются следующие индикаторы ри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оступление в орган муниципального жилищного контроля в течение тре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едостовер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фициальны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ндекс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личие 5 и более отрицательных отзывов о ненадлежащем 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фициальные сайты контролируемых лиц, мессенджер «Телеграмм», 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ндекс»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кварт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1-26T08:25:00Z</dcterms:modified>
  <cp:revision>19</cp:revision>
  <dc:subject/>
  <dc:title>Вологодский областной наркологический диспансер</dc:title>
</cp:coreProperties>
</file>