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40005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ConsPlusNonformat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Fonts w:eastAsia="Calibri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3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редставительное Собрание РЕШИЛО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1. Внести изменение в решение Представительного Собрания Чагодощенского муниципального округа Вологодской области от 24.11.2022 № 43 «Об утверждении положения о муниципальном контроле в сфере благоустройства», изложив приложение 4 к Положению в новой редакции согласно приложению к настоящему реш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 и размещению на официальном сайте Чагодощенского муниципального округа  в  информационно-телекоммуникационной сети 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Басова Н.А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Косёнк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февраля 2024 года  №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ноября 2022 года № 4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Чагодощ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 w:before="32" w:after="120"/>
        <w:ind w:left="114" w:right="108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дикаторами риска нарушения обязательных требований при осуществлении муниципального контроля в сфере благоустройства на территории Чагодощенского муниципального округа являются: </w:t>
      </w:r>
    </w:p>
    <w:p>
      <w:pPr>
        <w:pStyle w:val="TextBody"/>
        <w:numPr>
          <w:ilvl w:val="0"/>
          <w:numId w:val="2"/>
        </w:numPr>
        <w:spacing w:lineRule="auto" w:line="264" w:before="32" w:after="120"/>
        <w:ind w:left="0" w:right="1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и более месяцев; </w:t>
      </w:r>
    </w:p>
    <w:p>
      <w:pPr>
        <w:pStyle w:val="TextBody"/>
        <w:numPr>
          <w:ilvl w:val="0"/>
          <w:numId w:val="2"/>
        </w:numPr>
        <w:spacing w:lineRule="auto" w:line="264" w:before="32" w:after="120"/>
        <w:ind w:left="0" w:right="10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; </w:t>
      </w:r>
    </w:p>
    <w:p>
      <w:pPr>
        <w:pStyle w:val="TextBody"/>
        <w:numPr>
          <w:ilvl w:val="0"/>
          <w:numId w:val="2"/>
        </w:numPr>
        <w:spacing w:lineRule="auto" w:line="264" w:before="32" w:after="120"/>
        <w:ind w:left="0" w:right="108" w:hanging="0"/>
        <w:jc w:val="both"/>
        <w:rPr/>
      </w:pPr>
      <w:r>
        <w:rPr>
          <w:sz w:val="28"/>
          <w:szCs w:val="28"/>
          <w:lang w:val="ru-RU"/>
        </w:rPr>
        <w:t>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88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2:00Z</dcterms:created>
  <dc:creator>Лена</dc:creator>
  <dc:description/>
  <cp:keywords/>
  <dc:language>en-US</dc:language>
  <cp:lastModifiedBy>Deputaty</cp:lastModifiedBy>
  <cp:lastPrinted>2024-01-10T16:52:00Z</cp:lastPrinted>
  <dcterms:modified xsi:type="dcterms:W3CDTF">2024-02-15T12:27:00Z</dcterms:modified>
  <cp:revision>6</cp:revision>
  <dc:subject/>
  <dc:title>Вологодский областной наркологический диспансер</dc:title>
</cp:coreProperties>
</file>