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3810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/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                                    №</w:t>
      </w:r>
      <w:r>
        <w:rPr/>
        <w:t xml:space="preserve">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.п. Чагода</w:t>
      </w:r>
    </w:p>
    <w:p>
      <w:pPr>
        <w:pStyle w:val="ConsPlusNonformat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Fonts w:eastAsia="Calibri" w:cs="Calibri"/>
        </w:rPr>
        <w:t xml:space="preserve">                </w:t>
      </w:r>
    </w:p>
    <w:p>
      <w:pPr>
        <w:pStyle w:val="Normal"/>
        <w:suppressAutoHyphens w:val="true"/>
        <w:ind w:right="538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 утверждении отчета </w:t>
        <w:br/>
        <w:t>о результатах приватизации муниципального имущества Чагодощенского муниципального округа за 2024 год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ода № 178-ФЗ                      «О приватизации государственного и муниципального имущества», Уставом Чагодощенского муниципального округа, Положением о порядке и условиях приватизации муниципального имущества Чагодощенского муниципального округа, утверждённым решением Представительного Собрания Чагодощенского муниципального округа Вологодской области от 24.11.2022 года № 46, Представительное Собрание РЕШИЛ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Отчет о результатах приватизации муниципального имущества Чагодощенского муниципального округа за 2024 год согласно приложения к настоящему постановлению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публикованию  и размещению на официальном сайте Чагодощенского муниципального округа  в  сети  «Интернет» и </w:t>
      </w:r>
      <w:r>
        <w:rPr>
          <w:rFonts w:cs="Times New Roman" w:ascii="Times New Roman" w:hAnsi="Times New Roman"/>
          <w:color w:val="1A1A1A"/>
          <w:sz w:val="28"/>
          <w:szCs w:val="28"/>
        </w:rPr>
        <w:t>вступает в силу со дня его официального опубликования.</w:t>
      </w:r>
    </w:p>
    <w:p>
      <w:pPr>
        <w:pStyle w:val="NoSpacing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Н.А.Б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 «___» ____________ 2025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Чагодощенского муниципального округ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68"/>
        <w:gridCol w:w="2618"/>
        <w:gridCol w:w="1637"/>
        <w:gridCol w:w="227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характеристика объе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способ продаж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делки (тыс.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расположенное по адресу: Вологодская область, Чагодощенский район, п.Чагода, ул. Центральная, д. 9, с кадастровым номером 35:18:0201023:72, общей площадью 456,3 кв. м с земельным участком под ним с кадастровым  номером 35:18:0201023:51, общей площадью 1370,0 кв.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атизирова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8:00Z</dcterms:created>
  <dc:creator>Лена</dc:creator>
  <dc:description/>
  <cp:keywords/>
  <dc:language>en-US</dc:language>
  <cp:lastModifiedBy>Zver</cp:lastModifiedBy>
  <cp:lastPrinted>2025-02-13T16:06:00Z</cp:lastPrinted>
  <dcterms:modified xsi:type="dcterms:W3CDTF">2025-02-13T13:08:00Z</dcterms:modified>
  <cp:revision>40</cp:revision>
  <dc:subject/>
  <dc:title>Вологодский областной наркологический диспансер</dc:title>
</cp:coreProperties>
</file>