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4991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 (проект)</w:t>
      </w:r>
    </w:p>
    <w:p>
      <w:pPr>
        <w:pStyle w:val="Heading2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   __________                                                                       №  ___</w:t>
      </w:r>
    </w:p>
    <w:p>
      <w:pPr>
        <w:pStyle w:val="Normal"/>
        <w:rPr/>
      </w:pPr>
      <w:r>
        <w:rPr/>
        <w:tab/>
      </w:r>
    </w:p>
    <w:tbl>
      <w:tblPr>
        <w:tblW w:w="50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1902" w:hRule="atLeast"/>
        </w:trPr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 работы объектов  ЖКХ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агодощенского муниципального округа в отопительный период  2024-2025 г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информацию начальника отдела ЖКХ и жилищной политики администрации  округа  Е.Ю. Подгорной об итогах  работы объектов  ЖКХ  Чагодощенского округа  в отопительный период  2024-2025 гг.,</w:t>
      </w:r>
      <w:r>
        <w:rPr/>
        <w:t xml:space="preserve"> </w:t>
      </w:r>
      <w:r>
        <w:rPr>
          <w:sz w:val="28"/>
          <w:szCs w:val="28"/>
        </w:rPr>
        <w:t xml:space="preserve">Представительное Собрание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б итогах  работы объектов  ЖКХ  Чагодощенского округа  в отопительный период  2024-2025 года принять к сведению.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подлежит  размещению на сайте Чагодощен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                                    Н.А.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Чагодощенского муниципального округа                         А.В. Косёнков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60" w:right="992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16:00Z</dcterms:created>
  <dc:creator>OKS</dc:creator>
  <dc:description/>
  <cp:keywords/>
  <dc:language>en-US</dc:language>
  <cp:lastModifiedBy>Zverdvd.org</cp:lastModifiedBy>
  <cp:lastPrinted>2025-06-10T09:28:00Z</cp:lastPrinted>
  <dcterms:modified xsi:type="dcterms:W3CDTF">2025-06-10T06:28:00Z</dcterms:modified>
  <cp:revision>15</cp:revision>
  <dc:subject/>
  <dc:title>ОБРАЗЕЦ</dc:title>
</cp:coreProperties>
</file>