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-243840</wp:posOffset>
            </wp:positionV>
            <wp:extent cx="71945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Cs w:val="28"/>
        </w:rPr>
        <w:t xml:space="preserve">ПРОЕК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center" w:pos="5130" w:leader="none"/>
          <w:tab w:val="left" w:pos="7860" w:leader="none"/>
        </w:tabs>
        <w:spacing w:lineRule="auto" w:line="48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tabs>
          <w:tab w:val="clear" w:pos="720"/>
          <w:tab w:val="left" w:pos="4000" w:leader="none"/>
          <w:tab w:val="center" w:pos="5230" w:leader="none"/>
        </w:tabs>
        <w:spacing w:lineRule="auto" w:line="48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3.4pt" to="153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297180</wp:posOffset>
                </wp:positionV>
                <wp:extent cx="738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3.4pt" to="454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29845</wp:posOffset>
                </wp:positionV>
                <wp:extent cx="1727200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                       г.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.35pt;mso-position-vertical-relative:text;margin-left: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                       г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29845</wp:posOffset>
                </wp:positionV>
                <wp:extent cx="130302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№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0.8pt;mso-wrap-distance-left:9.05pt;mso-wrap-distance-right:9.05pt;mso-wrap-distance-top:0pt;mso-wrap-distance-bottom:0pt;margin-top:2.35pt;mso-position-vertical-relative:text;margin-left:3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№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395605</wp:posOffset>
                </wp:positionV>
                <wp:extent cx="995680" cy="172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31.15pt;mso-position-vertical-relative:text;margin-left:5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 xml:space="preserve">О  создании административной комиссии 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/>
        <w:t>Чагодощенского муниципального окру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закона Вологодской области от 5 мая 2025 года № 5868 «О внесении изменений в статью 2  закона области «О наделении органов местного самоуправления отдельными государственными полномочиями в сфере административных отношений» и закона области «Об административных комиссиях в Вологодской области», Представительное Собрание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здать административную комиссию Чагодощен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left="1230" w:hanging="0"/>
        <w:jc w:val="both"/>
        <w:rPr>
          <w:szCs w:val="28"/>
        </w:rPr>
      </w:pPr>
      <w:r>
        <w:rPr>
          <w:szCs w:val="28"/>
        </w:rPr>
        <w:t xml:space="preserve">- </w:t>
      </w:r>
      <w:bookmarkStart w:id="0" w:name="_Hlk201300148"/>
      <w:r>
        <w:rPr>
          <w:szCs w:val="28"/>
        </w:rPr>
        <w:t xml:space="preserve">Решение Представительного Собрания Чагодощенского муниципального округа </w:t>
      </w:r>
      <w:bookmarkEnd w:id="0"/>
      <w:r>
        <w:rPr>
          <w:szCs w:val="28"/>
        </w:rPr>
        <w:t>от 24.11.2022 №51  «Об утверждении Порядка приема и рассмотрения предложений по персональному составу административной комиссии в Чагодощенском муниципальном округе», за исключением п.2.</w:t>
      </w:r>
    </w:p>
    <w:p>
      <w:pPr>
        <w:pStyle w:val="Normal"/>
        <w:ind w:left="1230" w:hanging="0"/>
        <w:jc w:val="both"/>
        <w:rPr>
          <w:szCs w:val="28"/>
        </w:rPr>
      </w:pPr>
      <w:r>
        <w:rPr>
          <w:szCs w:val="28"/>
        </w:rPr>
        <w:t>-  Решение Представительного Собрания Чагодощенского муниципального округа от 08.12.2022 №60 «Об установлении дат приема предложений по персональному составу административной комиссии Чагодощенского муниципального округа»;</w:t>
      </w:r>
    </w:p>
    <w:p>
      <w:pPr>
        <w:pStyle w:val="Normal"/>
        <w:ind w:left="1230" w:hanging="0"/>
        <w:jc w:val="both"/>
        <w:rPr>
          <w:szCs w:val="28"/>
        </w:rPr>
      </w:pPr>
      <w:r>
        <w:rPr>
          <w:szCs w:val="28"/>
        </w:rPr>
        <w:t>- Решение Представительного Собрания Чагодощенского муниципального округа от 26.01.2023 №11 «Об утверждении персонального состава административной комиссии Чагодощенского муниципального округа», за исключением п.2;</w:t>
      </w:r>
    </w:p>
    <w:p>
      <w:pPr>
        <w:pStyle w:val="Normal"/>
        <w:ind w:left="1230" w:hanging="0"/>
        <w:jc w:val="both"/>
        <w:rPr/>
      </w:pPr>
      <w:r>
        <w:rPr>
          <w:szCs w:val="28"/>
        </w:rPr>
        <w:t>- Решение Представительного Собрания Чагодощенского муниципального округа от 31.10.2024 №63 «О внесении изменений в решение Представительного Собрания от 26.01.2023 №11».</w:t>
      </w:r>
    </w:p>
    <w:p>
      <w:pPr>
        <w:pStyle w:val="Normal"/>
        <w:ind w:left="1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>
          <w:szCs w:val="28"/>
        </w:rPr>
        <w:t>2. Действие настоящего решения распространить на правоотношения возникшие с 1 июля 2025 года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7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7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      Басова Н.А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круга Вологодской области                                                          Косёнко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1:00Z</dcterms:created>
  <dc:creator>Колесников</dc:creator>
  <dc:description>JU$t bEEn CAPuted!</dc:description>
  <cp:keywords/>
  <dc:language>en-US</dc:language>
  <cp:lastModifiedBy>Deputaty</cp:lastModifiedBy>
  <cp:lastPrinted>2025-06-27T16:41:00Z</cp:lastPrinted>
  <dcterms:modified xsi:type="dcterms:W3CDTF">2025-06-30T10:56:00Z</dcterms:modified>
  <cp:revision>11</cp:revision>
  <dc:subject/>
  <dc:title>     </dc:title>
</cp:coreProperties>
</file>