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80365</wp:posOffset>
            </wp:positionV>
            <wp:extent cx="78486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 проект</w:t>
      </w:r>
    </w:p>
    <w:p>
      <w:pPr>
        <w:pStyle w:val="Heading2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74930</wp:posOffset>
                </wp:positionV>
                <wp:extent cx="178562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5.9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3585</wp:posOffset>
                </wp:positionH>
                <wp:positionV relativeFrom="paragraph">
                  <wp:posOffset>74930</wp:posOffset>
                </wp:positionV>
                <wp:extent cx="116840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6.65pt;mso-wrap-distance-left:9.05pt;mso-wrap-distance-right:9.05pt;mso-wrap-distance-top:0pt;mso-wrap-distance-bottom:0pt;margin-top:5.9pt;mso-position-vertical-relative:text;margin-left:3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7430</wp:posOffset>
                </wp:positionH>
                <wp:positionV relativeFrom="paragraph">
                  <wp:posOffset>120650</wp:posOffset>
                </wp:positionV>
                <wp:extent cx="6184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9.5pt" to="429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2065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9.5pt" to="119.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4445</wp:posOffset>
                </wp:positionV>
                <wp:extent cx="1224915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0.35pt;mso-position-vertical-relative:text;margin-left: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 утверждении регулируемого тарифа на регулярные перевозки пассажиров  и багажа автомобильным транспортом по муниципальным маршрутам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Федерального закона от 6 октября 2003 года № 131-ФЗ "Об общих принципах организации местного самоуправления в Российской Федерации, п.1. статьи 2 закона Вологодской области от 05.10.2006 № 1501-ОЗ "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регулирования цен (тарифов)", </w:t>
      </w:r>
      <w:r>
        <w:rPr>
          <w:rFonts w:eastAsia="Segoe UI"/>
          <w:color w:val="000000"/>
          <w:kern w:val="2"/>
          <w:sz w:val="26"/>
          <w:szCs w:val="26"/>
          <w:lang w:eastAsia="zh-CN" w:bidi="hi-IN"/>
        </w:rPr>
        <w:t>статьёй 28 Устава Чагодощенского муниципального округа, Представительное Собрание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регулируемый тариф на регулярные перевозки пассажиров  и багажа автомобильным транспортом по муниципальным маршрута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мере 4 рубля 12 копеек за 1 пассажиро-киломе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следующие решения Представительного Собр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30 апреля 2020 года № 36 "Об утверждении тарифов на перевозки пассажиров и багажа автомобильным (кроме такси) общественным транспортом внутрирайонного сообщения", за исключением пункта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30 июля 2020 года № 48 "О внесении изменения в решение Представительного Собрания района от 30.04.2020 года № 36 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.01.2025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годощен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области                                                                  Басова Н.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годощен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Вологодской области                                                     Косён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22:00Z</dcterms:created>
  <dc:creator>OKS</dc:creator>
  <dc:description/>
  <cp:keywords/>
  <dc:language>en-US</dc:language>
  <cp:lastModifiedBy>Deputaty</cp:lastModifiedBy>
  <cp:lastPrinted>2024-04-24T16:09:00Z</cp:lastPrinted>
  <dcterms:modified xsi:type="dcterms:W3CDTF">2024-05-16T12:58:00Z</dcterms:modified>
  <cp:revision>13</cp:revision>
  <dc:subject/>
  <dc:title>ОБРАЗЕЦ</dc:title>
</cp:coreProperties>
</file>