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-465455</wp:posOffset>
            </wp:positionV>
            <wp:extent cx="71247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ЕДСТАВИТЕЛЬНОЕ СОБРАНИЕ</w:t>
      </w:r>
    </w:p>
    <w:p>
      <w:pPr>
        <w:pStyle w:val="Heading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Р Е Ш Е Н И Е   проек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</w:t>
        <w:tab/>
        <w:tab/>
        <w:tab/>
        <w:tab/>
        <w:tab/>
        <w:tab/>
        <w:tab/>
        <w:t xml:space="preserve">          №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7740</wp:posOffset>
                </wp:positionH>
                <wp:positionV relativeFrom="paragraph">
                  <wp:posOffset>56515</wp:posOffset>
                </wp:positionV>
                <wp:extent cx="608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45pt" to="424.1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56515</wp:posOffset>
                </wp:positionV>
                <wp:extent cx="1362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4.45pt" to="127.8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16510</wp:posOffset>
                </wp:positionV>
                <wp:extent cx="4137025" cy="965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 назначении старост п.Первомайский, д.Анисимово, д.Оксюхово, п.Смердомский Чагодощенского муниципального округа Волого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75pt;height:76pt;mso-wrap-distance-left:9.05pt;mso-wrap-distance-right:9.05pt;mso-wrap-distance-top:0pt;mso-wrap-distance-bottom:0pt;margin-top:1.3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70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 назначении старост п.Первомайский, д.Анисимово, д.Оксюхово, п.Смердомский Чагодощенского муниципального округа Волог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27.1. Федерального закона от 06.10.2003 № 131-ФЗ «Об общих принципах организации местного самоуправления в Российской Федерации», статьей 17 Устава Чагодощенского муниципального округа, решением Представительного Собрания Чагодощенского муниципального округа от 28.02.2023 № 18 «Об утверждении Положения о старостах сельских населенных пунктов Чагодощенского муниципального округа Вологодской области», на основании решений схода граждан в п.Смердомский от 26.05.2023, в п.Первомайский от 26.06.2023, Представительное Собрание РЕШИЛО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значить старо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Первомайский, д.Анисимово, д.Оксюхово, п.Смердомский Чагодощенского муниципального округа Вологодской области согласно приложению к настоящему решению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подлежит официальному опубликованию в средствах массовой информации, размещению на официальном сайте Чагодощенского муниципального округа в информационно-телекоммуникационной сети «Интернет», вступает в силу со дня его принят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логодской области                                                                          Н.А. Бас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Чагодощенского 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руга Вологодской области                                                          А.В. Косёнков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годощенского  муниципального округа </w:t>
      </w:r>
    </w:p>
    <w:p>
      <w:pPr>
        <w:pStyle w:val="Normal"/>
        <w:spacing w:lineRule="exact" w:line="240" w:before="0" w:after="0"/>
        <w:ind w:left="3540" w:firstLine="708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 ____________  года  № __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bookmarkStart w:id="0" w:name="p34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СТАРО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.ПЕРВОМАЙСКИЙ, Д.АНИСИМОВО, Д.ОКСЮХОВО, П.СМЕРДОМСКИЙ ЧАГОДОЩЕНСКОГО МУНИЦИПАЛЬНОГО ОКРУГА ВОЛОГ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95"/>
        <w:gridCol w:w="2670"/>
        <w:gridCol w:w="23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старос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населенных пунктов, закрепленных за старосто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назначения старост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шкина Елена Василье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ервомайск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схода граждан от 26.05.20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шкина Елена Василье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Анисимо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схода граждан от 26.05.20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шкина Елена Василье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Оксюхо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схода граждан от 26.05.20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ина Наталья Николае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Смердомск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схода граждан от 26.05.202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9:00Z</dcterms:created>
  <dc:creator>Admin</dc:creator>
  <dc:description/>
  <cp:keywords/>
  <dc:language>en-US</dc:language>
  <cp:lastModifiedBy>Deputaty</cp:lastModifiedBy>
  <cp:lastPrinted>2023-06-01T14:18:00Z</cp:lastPrinted>
  <dcterms:modified xsi:type="dcterms:W3CDTF">2023-06-08T06:55:00Z</dcterms:modified>
  <cp:revision>9</cp:revision>
  <dc:subject/>
  <dc:title> </dc:title>
</cp:coreProperties>
</file>