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1524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2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редставите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на территории Чагодощенского муниципального округа Вологодской области, утвержденные решением Представительного Собрания Чагодощенского муниципального округа от 24.11.2022 № 42 (далее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 Статью 47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 Вывески на фасадах зданий, строений, сооружений, относящихся к малоэтажной жилой застройке, размещаются не выше первого этажа, на фасадах иных жилых домов — не выше втор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нформации,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конкретных зданиях и строениях, на которых устанавливается средство размещения информации, организация (индивидуальный предприниматель) вправе установить средство размещения информации на крыше здания, строения (информационную крышную конструкцию)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ыше одного объекта может быть установлена только одна информационная крышная  конструкция с одн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крышных конструкций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информационных крышных конструкций непосредственно на крыша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информационных витринных конструкций не должен превышать 30 процентов площади остек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ветка вывесок должна соответствовать нормам, установленным CП 52.13330 «СНиП 23-05-95* Естественное и искусственное освещение», утвержденным приказом Министерства строительства и жилищно-коммунального хозяйства Российской Федерации от 7 ноября 2016 года N 777/пр,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вывески должно соответствовать характеристикам и архитектурному (стилевому, декоративному) решению фасадов, архитектурному облику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ветового решения вывески характеристикам и архитектурному (стилевому, декоративному) решению фасадов, архитектурному облику муниципального образования определяю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</w:t>
        <w:tab/>
        <w:t>Дополнительные требования к вывескам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вывесок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ях муниципальных образований области, зависят от общей площади магазина, павильона, которая включает в себя площадь торгового зала, подсобных, административно- бытовых помещений, а также помещений для приема, хранения товаров и подготовки их к прода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0 кв. м — размер вывески не должен превышать 1,7 м в ширину, 0,4 м по высоте; ширина текстовой части вывески не должна превышать 1,5 м, высота — не более 0,2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 кв. м (включительно) до 200 кв. м — размер вывески не должен превышать 4 м в ширину, 0,8 м по высоте; ширина текстовой части вывески не должна превышать 3,5 м, высота — не более 0,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0 кв. м (включительно) до 700 кв. м — размер вывески не должен превышать 8 м в ширину, 2,5 м по высоте; ширина текстовой части вывески не должна превышать 6,5 м, высота — не более 1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00 кв. м (включительно) до 2000 кв. м (включительно) — размер вывески не должен превышать 12 м в ширину, 4 м по высоте; ширина текстовой части вывески не должна превышать 10,5 м, высота — не более 2,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00 кв. м — размер вывески не должен превышать 16 м в ширину, 5 м по высоте; ширина текстовой части вывески не должна превышать 14 м, высота — не более 4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вывескам, установленные абзацами первым — седьмым настоящего подпункта, не распространяются на вывески предприятий (объектов)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использовать </w:t>
      </w:r>
      <w:r>
        <w:rPr>
          <w:color w:val="FF0000"/>
          <w:sz w:val="28"/>
          <w:szCs w:val="28"/>
        </w:rPr>
        <w:t>в вывесках</w:t>
      </w:r>
      <w:r>
        <w:rPr>
          <w:sz w:val="28"/>
          <w:szCs w:val="28"/>
        </w:rPr>
        <w:t>, информационных крышных и витринных конструк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алкогольных напитков и никотинсодержаще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, ассоциирующиеся с алкоголем и никотинсодержащей продукцией («водка», «пиво», «вино», «трубка», «кальян», «сигареты», «электронные сигареты», «вейпы», пар, дым и прочее), а также слова, производные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и символы, связанные с употреблением алкоголя, иной спиртосодержащей продукции (бутылки, рюмки, стопки, пивные кружки, бокалы и прочее), табака и никотинсодержащей продукции (трубки, кальяны, сигареты, электронные сигареты, вейпы и проч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абзацами девятым — двенадцатым настоящего пункта, не распространяются на вывески, на которых размещены товарные знаки, фирменные наименования, знаки обслуживания, коммерческие обозначения организаций и индивидуальных предпринимателей, содержащие названия, слова, изображения, символы, предусмотренные абзацами десятым — двенадцаты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динамическую, цветную акцентирующую (в том числе контурную) подсветку по периметру оконных и дверных проемов, входных групп зданий, строений, сооружений, в которых организации и индивидуальные предприниматели осуществляют предпринимательскую деятельность в сфере розничной торговли алкогольной и (или) никотинсодержаще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</w:t>
        <w:tab/>
        <w:t>На территориях,  в отношении которых в соответствии со статьей 59 Федерального закона от 25 июня 2022 года № 73-ФЗ «Об объектах культурного наследия (памятниках истории и культуры) народов Российской Федерации» установлен предмет охраны исторического поселения, требования настоящего Единого стандарта применяются в части, не противоречащей требованиям к градостроительным регламентам в границах территории исторического поселения, установленным предметом охраны историче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</w:t>
        <w:tab/>
        <w:t>Требования пункта 18  Правил не применяются к вывескам, содержащим информацию о размещении территориальных органов федеральных органов государственной власти Российской Федерации, органов государственной власти области, органов местного самоуправления, государственных и муниципальных учреждений и предприят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сентября 2025 года,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                                                                       Басова Н.А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                                                                       Косёнков А.В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5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9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подписи"/>
    <w:basedOn w:val="Normal"/>
    <w:qFormat/>
    <w:pPr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6:00Z</dcterms:created>
  <dc:creator>Лена</dc:creator>
  <dc:description/>
  <cp:keywords/>
  <dc:language>en-US</dc:language>
  <cp:lastModifiedBy>Deputaty</cp:lastModifiedBy>
  <cp:lastPrinted>2024-05-02T16:02:00Z</cp:lastPrinted>
  <dcterms:modified xsi:type="dcterms:W3CDTF">2025-05-16T08:43:00Z</dcterms:modified>
  <cp:revision>6</cp:revision>
  <dc:subject/>
  <dc:title>Вологодский областной наркологический диспансер</dc:title>
</cp:coreProperties>
</file>