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3307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1115</wp:posOffset>
                </wp:positionV>
                <wp:extent cx="18484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6.01.202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.4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26.01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78740</wp:posOffset>
                </wp:positionV>
                <wp:extent cx="9486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6.2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130175</wp:posOffset>
                </wp:positionV>
                <wp:extent cx="1183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0.25pt" to="127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065</wp:posOffset>
                </wp:positionH>
                <wp:positionV relativeFrom="paragraph">
                  <wp:posOffset>2540</wp:posOffset>
                </wp:positionV>
                <wp:extent cx="47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0.2pt" to="438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2540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2pt;mso-position-vertical-relative:text;margin-left:3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тановлении стоимости услуг, предоставляемых согласно гарантированному перечню услуг по погребению</w:t>
            </w:r>
            <w:r>
              <w:rPr>
                <w:sz w:val="28"/>
                <w:szCs w:val="28"/>
              </w:rPr>
              <w:t xml:space="preserve"> на 2023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 и 12 Федерального закона от 12.01.1996 №8-ФЗ «О погребении и похоронном деле», Уставом Чагодощенского муниципального округа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оимость услуг, предоставляемых специализированной службой по вопросам похоронного дела, согласно гарантированному перечню услуг по погребению, и по погребению умерших, при отсутствии лиц, взявших на себя обязанность осуществить погребение, либо при невозможности осуществить ими погребение, на территории Чагодощенского муниципального округа на 2023 год в размере 11009 (Одиннадцать тысяч девять) рублей 67 коп.,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ить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Вологодской области                                                          А.В. 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го Собрания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годощенского муниципального округа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января 2023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пециализированной службой по вопросам похоронного дела, согласно гарантированному перечню услуг по погребению, и по погребению умерших, при отсутствии лиц, взявших на себя обязанность осуществить погребение, либо при невозможности осуществить ими погребение, на территории Чагодощенского муниципального округа на 2023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 умершего на кладбищ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9,67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3-01-09T10:32:00Z</cp:lastPrinted>
  <dcterms:modified xsi:type="dcterms:W3CDTF">2023-01-27T06:25:00Z</dcterms:modified>
  <cp:revision>10</cp:revision>
  <dc:subject/>
  <dc:title>ОБРАЗЕЦ</dc:title>
</cp:coreProperties>
</file>