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8775</wp:posOffset>
            </wp:positionH>
            <wp:positionV relativeFrom="paragraph">
              <wp:posOffset>172085</wp:posOffset>
            </wp:positionV>
            <wp:extent cx="72009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jc w:val="center"/>
        <w:rPr>
          <w:sz w:val="44"/>
          <w:szCs w:val="24"/>
          <w:lang w:val="en-US" w:eastAsia="en-US"/>
        </w:rPr>
      </w:pPr>
      <w:r>
        <w:rPr>
          <w:sz w:val="44"/>
          <w:szCs w:val="24"/>
          <w:lang w:val="en-US" w:eastAsia="en-US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688975</wp:posOffset>
                </wp:positionV>
                <wp:extent cx="1371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54.25pt" to="183.2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346075</wp:posOffset>
                </wp:positionV>
                <wp:extent cx="1733550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  14. 10.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1.3pt;mso-wrap-distance-left:9.05pt;mso-wrap-distance-right:9.05pt;mso-wrap-distance-top:0pt;mso-wrap-distance-bottom:0pt;margin-top:27.25pt;mso-position-vertical-relative:text;margin-left:57.2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  14. 10. 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2110" cy="27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№  </w:t>
                            </w:r>
                            <w:r>
                              <w:rPr/>
                              <w:t>338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21.3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№  </w:t>
                      </w:r>
                      <w:r>
                        <w:rPr/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2030" cy="252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5885" tIns="444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9pt;mso-wrap-distance-left:9.05pt;mso-wrap-distance-right:9.05pt;mso-wrap-distance-top:0pt;mso-wrap-distance-bottom:0pt;margin-top:53.35pt;mso-position-vertical-relative:text;margin-left:91.9pt;mso-position-horizontal-relative:text">
                <v:textbox inset="0.104861111111111in,0.00486111111111111in,0.104861111111111in,0.0548611111111111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Развитие кадрового потенциа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агодощенского муниципального округ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2023 - 202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о статьей 179 Бюджетного кодекса Российской Федерации,  руководствуясь Уставом Чагодощенского муниципального района, ПОСТАНОВЛЯЮ:</w:t>
      </w:r>
    </w:p>
    <w:p>
      <w:pPr>
        <w:pStyle w:val="Normal"/>
        <w:rPr/>
      </w:pPr>
      <w:r>
        <w:rPr/>
        <w:tab/>
        <w:t xml:space="preserve">1.   Утвердить прилагаемую муниципальную программу </w:t>
      </w:r>
      <w:r>
        <w:rPr>
          <w:szCs w:val="28"/>
        </w:rPr>
        <w:t>«Развитие кадрового потенциала Чагодощенского муниципального округа  на 2023 - 2025 годы»</w:t>
      </w:r>
      <w:r>
        <w:rPr/>
        <w:t xml:space="preserve"> (далее - Программа).</w:t>
      </w:r>
    </w:p>
    <w:p>
      <w:pPr>
        <w:pStyle w:val="Normal"/>
        <w:jc w:val="both"/>
        <w:rPr/>
      </w:pPr>
      <w:r>
        <w:rPr/>
        <w:tab/>
        <w:t>2. Финансовому управлению района (А.М. Киселева) ежегодно при формировании бюджета округа предусматривать финансирование мероприятий Программы с учетом возможностей доходной базы бюджета округа.</w:t>
      </w:r>
    </w:p>
    <w:p>
      <w:pPr>
        <w:pStyle w:val="Normal"/>
        <w:jc w:val="both"/>
        <w:rPr/>
      </w:pPr>
      <w:r>
        <w:rPr/>
        <w:tab/>
        <w:t>3. Ответственному исполнителю Программы своевременно вносить корректировки в Программу в соответствии с суммами, утвержденными в бюджете Чагодощенского муниципального округа на текущи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 Признать утратившими силу следующие постановления администрации района:</w:t>
      </w:r>
    </w:p>
    <w:p>
      <w:pPr>
        <w:pStyle w:val="Normal"/>
        <w:jc w:val="both"/>
        <w:rPr/>
      </w:pPr>
      <w:r>
        <w:rPr/>
        <w:t>- от 02.03.2021 № 85 «О внесении изменений в отдельные постановления администрации Чагодощенского муниципального района»;</w:t>
      </w:r>
    </w:p>
    <w:p>
      <w:pPr>
        <w:pStyle w:val="Normal"/>
        <w:jc w:val="both"/>
        <w:rPr/>
      </w:pPr>
      <w:r>
        <w:rPr/>
        <w:t>- от 06.04.2021 № 122  «О внесении изменений в отдельные постановления администрации Чагодощенского муниципального района».</w:t>
      </w:r>
    </w:p>
    <w:p>
      <w:pPr>
        <w:pStyle w:val="Normal"/>
        <w:jc w:val="both"/>
        <w:rPr/>
      </w:pPr>
      <w:r>
        <w:rPr/>
        <w:tab/>
        <w:t>5. Контроль за исполнением данного постановления возложить на первого заместителя руководителя администрации района Т.А. Симанову.</w:t>
      </w:r>
    </w:p>
    <w:p>
      <w:pPr>
        <w:pStyle w:val="Normal"/>
        <w:jc w:val="both"/>
        <w:rPr/>
      </w:pPr>
      <w:r>
        <w:rPr/>
        <w:tab/>
        <w:t>6.     Настоящее постановление вступает в силу с 1 января 2023 года.</w:t>
      </w:r>
    </w:p>
    <w:p>
      <w:pPr>
        <w:pStyle w:val="Normal"/>
        <w:jc w:val="both"/>
        <w:rPr/>
      </w:pPr>
      <w:r>
        <w:rPr/>
        <w:tab/>
        <w:t>7.  Настоящее постановление подлежит официальному опубликованию и размещению на официальном сайте Чагодощен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20"/>
          <w:tab w:val="left" w:pos="178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szCs w:val="28"/>
        </w:rPr>
      </w:pPr>
      <w:r>
        <w:rPr>
          <w:szCs w:val="28"/>
        </w:rPr>
        <w:t>Руководитель администрации района                                                И.Ю. Зорико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годощен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  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u w:val="single"/>
        </w:rPr>
        <w:t>от      14. 10. 2022 г.  №  338</w:t>
      </w:r>
    </w:p>
    <w:p>
      <w:pPr>
        <w:pStyle w:val="ConsPlus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агодощенского </w:t>
      </w:r>
    </w:p>
    <w:p>
      <w:pPr>
        <w:pStyle w:val="ConsPlusNormal"/>
        <w:tabs>
          <w:tab w:val="clear" w:pos="720"/>
          <w:tab w:val="left" w:pos="1787" w:leader="none"/>
        </w:tabs>
        <w:ind w:right="227" w:firstLine="7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tabs>
          <w:tab w:val="clear" w:pos="720"/>
          <w:tab w:val="left" w:pos="1787" w:leader="none"/>
        </w:tabs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              </w:t>
      </w:r>
      <w:r>
        <w:rPr>
          <w:rFonts w:cs="Tinos;Times New Roman" w:ascii="Tinos;Times New Roman" w:hAnsi="Tinos;Times New Roman"/>
          <w:sz w:val="24"/>
          <w:szCs w:val="24"/>
          <w:u w:val="single"/>
        </w:rPr>
        <w:t>от  14. 10.2022 г.  №  338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  <w:shd w:fill="E0C2CD" w:val="clear"/>
        </w:rPr>
      </w:pPr>
      <w:r>
        <w:rPr>
          <w:rFonts w:cs="Times New Roman CYR" w:ascii="Times New Roman CYR" w:hAnsi="Times New Roman CYR"/>
          <w:b/>
          <w:bCs/>
          <w:sz w:val="24"/>
          <w:szCs w:val="28"/>
          <w:shd w:fill="E0C2CD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кадрового потенциал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40"/>
          <w:szCs w:val="40"/>
        </w:rPr>
        <w:t xml:space="preserve">в Чагодощенском </w:t>
      </w:r>
      <w:r>
        <w:rPr>
          <w:b/>
          <w:color w:val="000000"/>
          <w:sz w:val="40"/>
          <w:szCs w:val="40"/>
        </w:rPr>
        <w:t>муниципальном округе</w:t>
      </w:r>
      <w:r>
        <w:rPr>
          <w:b/>
          <w:sz w:val="40"/>
          <w:szCs w:val="40"/>
        </w:rPr>
        <w:t xml:space="preserve"> на 2023 - 2025 годы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color w:val="000000"/>
          <w:szCs w:val="28"/>
        </w:rPr>
        <w:t xml:space="preserve">Ответственный исполнитель: </w:t>
      </w:r>
      <w:r>
        <w:rPr>
          <w:rFonts w:cs="Times New Roman CYR" w:ascii="Times New Roman CYR" w:hAnsi="Times New Roman CYR"/>
          <w:color w:val="000000"/>
          <w:szCs w:val="28"/>
        </w:rPr>
        <w:t>администрация Чагодощенского муниципального округа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color w:val="000000"/>
          <w:szCs w:val="28"/>
        </w:rPr>
        <w:t xml:space="preserve">Ответственный за разработку Программы: </w:t>
      </w:r>
      <w:r>
        <w:rPr>
          <w:rFonts w:cs="Times New Roman CYR" w:ascii="Times New Roman CYR" w:hAnsi="Times New Roman CYR"/>
          <w:color w:val="000000"/>
          <w:szCs w:val="28"/>
        </w:rPr>
        <w:t>Гудина Татьяна Сергеевна, начальник общего отдела администрации Чагодощенского муниципального округа, тел. 2 12 33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exact" w:line="1" w:before="0" w:after="264"/>
        <w:rPr>
          <w:rFonts w:ascii="Times New Roman CYR" w:hAnsi="Times New Roman CYR" w:cs="Times New Roman CYR"/>
          <w:b/>
          <w:b/>
          <w:color w:val="000000"/>
          <w:sz w:val="2"/>
          <w:szCs w:val="2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7818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Муниципальная программа </w:t>
            </w:r>
            <w:r>
              <w:rPr>
                <w:szCs w:val="28"/>
              </w:rPr>
              <w:t xml:space="preserve">«Развитие кадрового потенциала в Чагодощенском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униципального округе</w:t>
            </w:r>
            <w:r>
              <w:rPr>
                <w:szCs w:val="28"/>
              </w:rPr>
              <w:t xml:space="preserve"> на 2023- 2025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ветственный исполнитель Программы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Администрация Чагодощенского муниципального округа, общий отдел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оисполнители Программы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е имеется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одпрограммы муниципальной программы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«</w:t>
            </w:r>
            <w:r>
              <w:rPr>
                <w:szCs w:val="28"/>
              </w:rPr>
              <w:t xml:space="preserve">Привлечение и закрепление специалистов для работы в бюджетных учреждениях Чагодощенского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униципального округа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«Совершенствование системы муниципальной службы в Чагодощенском муниципальном округе»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Цели Программы 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ышение уровня укомплектованности учреждений образования,  здравоохранения, расположенных на территории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алифицированными специалистами по востребованным специальностя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деятельности муниципальных служащих в администрации Чагодощенского муниципального округа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Задачи Программы 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профориентационной работы с учащимися школ района, нацеленной на создание позитивного имиджа профессий, востребованных в  учреждениях образования,  здравоохранения в Чагодощенском округе с учетом прогнозов  потребности в кадрах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ить меры материальной поддержки специалистам с целью привлечения квалифицированных кадров для работы в общеобразовательные учреждения по специальности учитель, в учреждение здравоохранения </w:t>
            </w:r>
            <w:r>
              <w:rPr>
                <w:rFonts w:cs="Times New Roman" w:ascii="Times New Roman" w:hAnsi="Times New Roman"/>
                <w:sz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муниципального управ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 и показатели Программы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хват обучающихся 8-11 классов профориентационными мероприятиями: 2023г.– 100%; 2024г.– 100%; 2025г.– 100%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 xml:space="preserve">Количество специалистов, которым будут оказаны  меры материальной поддержки до окончания срока реализации Программ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∙</w:t>
            </w:r>
            <w:r>
              <w:rPr/>
              <w:t>Выплата единовременного пособия специалистам, поступившим на работу после 01.01.2021 в обще</w:t>
            </w:r>
            <w:r>
              <w:rPr>
                <w:szCs w:val="28"/>
              </w:rPr>
              <w:t xml:space="preserve">образовательные учреждения по специальности учитель, в учреждения </w:t>
            </w:r>
            <w:r>
              <w:rPr/>
              <w:t xml:space="preserve">здравоохранения округа в сумме 100,0 тыс. руб. на 1 человека единовременно – до 2 чел. ежегодно. </w:t>
            </w:r>
          </w:p>
          <w:p>
            <w:pPr>
              <w:pStyle w:val="Normal"/>
              <w:rPr/>
            </w:pPr>
            <w:r>
              <w:rPr/>
              <w:t xml:space="preserve">     ∙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плата денежной компенсации на оплату расходов по найму (поднайму) жилых помещений специалистам, работающим в учреждении здравоохранения округа, не имеющим жилых помещений на праве собственности (в том числе долевой, совместной) на территории населённого пункта, где находится учреждение. А также специалистам, работающим в учреждениях  образования округа по специальности учитель, прибывшим не ранее 2017 г. из других районов, регионов и поступившим на работу в муниципальное общеобразовательное учреждение по специальности учитель, при этом не имеющим жилых помещений на праве собственности (в том числе долевой, совместной на территории населённого пункта, где находится учреждение), в размере, предусмотренном договором найма (поднайма) жилого помещения, но не более </w:t>
            </w:r>
            <w:r>
              <w:rPr>
                <w:rFonts w:cs="Tinos;Times New Roman" w:ascii="Tinos;Times New Roman" w:hAnsi="Tinos;Times New Roman"/>
                <w:szCs w:val="28"/>
              </w:rPr>
              <w:t>5,0 тыс. рублей за однокомнатную квартиру, при условии предоставления наймодателем мебели и бытовой техники во временное пользование нанимателю выплачивается дополнительная компенсация в размере  3,0 тыс. рублей;</w:t>
            </w:r>
          </w:p>
          <w:p>
            <w:pPr>
              <w:pStyle w:val="Style18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- 7,0   тыс. рублей за двухкомнатную квартиру, при условии предоставления наймодателем мебели и бытовой техники во временное пользование нанимателю выплачивается дополнительная компенсация в размере  3,0 тыс. рублей;</w:t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szCs w:val="28"/>
              </w:rPr>
              <w:t>- 10,0 тыс. рублей за трехкомнатную квартиру, без выплаты дополнительной компенсации  за пользование мебелью и бытовой техникой</w:t>
            </w:r>
            <w:r>
              <w:rPr>
                <w:rFonts w:cs="Tinos;Times New Roman" w:ascii="Tinos;Times New Roman" w:hAnsi="Tinos;Times New Roman"/>
                <w:color w:val="C9211E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/>
              <w:t xml:space="preserve"> до 6 чел. ежегодно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∙</w:t>
            </w:r>
            <w:r>
              <w:rPr/>
              <w:t>Выплата стипендий студентам, обучающимся по очной форме обучения в государственных образовательных профессиональных медицинских учреждениях по медицинским специальностям,  заключившим договор с БУЗ «Чагодощенская ЦРБ» на целевую подготовку и не имеющим академической задолженности в размере 4000 рублей ежемесячно в течение учебного года – до 5 чел.</w:t>
            </w:r>
            <w:r>
              <w:rPr>
                <w:szCs w:val="28"/>
              </w:rPr>
              <w:t xml:space="preserve"> ежегодно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∙</w:t>
            </w:r>
            <w:r>
              <w:rPr/>
              <w:t xml:space="preserve">Выплата стипендий студентам, обучающимся по очной форме обучения в государственных образовательных учреждениях по образовательным программам высшего педагогического образования </w:t>
            </w:r>
            <w:r>
              <w:rPr>
                <w:rStyle w:val="13"/>
                <w:b w:val="false"/>
              </w:rPr>
              <w:t>в рамках целевой контрактной подготовки специалистов, заключившим договор с управлением образования Чагодощенского муниципального района на целевую подготовку и не имеющим академической задолженности в размере 10000 рублей – до 5 чел. ежегод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Количество специалистов, в том числе молодых специалистов, которые придут на работу в учреждения образования, здравоохранения, расположенные на территории округа: </w:t>
            </w:r>
            <w:r>
              <w:rPr>
                <w:szCs w:val="28"/>
              </w:rPr>
              <w:t>2023 г.– 2 чел; 2024 г.– 2 чел., 2025 г.– 2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Показатель укомплектованности специалистами  в учреждениях </w:t>
            </w:r>
            <w:r>
              <w:rPr>
                <w:szCs w:val="28"/>
              </w:rPr>
              <w:t xml:space="preserve">образования,  здравоохранения, расположенных на территории  </w:t>
            </w:r>
            <w:r>
              <w:rPr>
                <w:rFonts w:cs="Times New Roman CYR" w:ascii="Times New Roman CYR" w:hAnsi="Times New Roman CYR"/>
                <w:szCs w:val="28"/>
              </w:rPr>
              <w:t>округа</w:t>
            </w:r>
            <w:r>
              <w:rPr>
                <w:szCs w:val="28"/>
              </w:rPr>
              <w:t xml:space="preserve"> к 2025 году составит не менее 80%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Количество муниципальных служащих, прошедших повышение квалификации по 36-часовой и 72-часовой программам (с получением удостоверения) – 5 чел. ежегодно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роки реализации Программы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Cs w:val="28"/>
              </w:rPr>
              <w:t>2023-2025 годы</w:t>
            </w:r>
          </w:p>
        </w:tc>
      </w:tr>
      <w:tr>
        <w:trPr>
          <w:trHeight w:val="3988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ъемы бюджетных ассигнований Программы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ъем финансирования Программы в 2023 – 2025 года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сего – 3180,0 тыс. руб., из 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23 год – 114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24 год – 10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25 год – 102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Cs w:val="28"/>
              </w:rPr>
              <w:t>Программа реализуется за счет средств бюджет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Чагодощенского муниципального округа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</w:t>
            </w:r>
            <w:r>
              <w:rPr>
                <w:szCs w:val="28"/>
              </w:rPr>
              <w:t>Охват обучающихся 8-11 классов профориентационными мероприятиями к 2025г.– 10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величение к 2025 г. на 60% (до 16 чел.) в сравнении с базовым значением показателя на начало реализации Программы количества специалистов,  получивших материальную поддержку с целью закрепления их для работы в бюджетных учреждениях </w:t>
            </w:r>
            <w:r>
              <w:rPr>
                <w:rFonts w:cs="Times New Roman CYR" w:ascii="Times New Roman CYR" w:hAnsi="Times New Roman CYR"/>
                <w:szCs w:val="28"/>
              </w:rPr>
              <w:t>округ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Cs w:val="28"/>
              </w:rPr>
              <w:t>Укомплектованность специалистами в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учреждениях образования</w:t>
            </w:r>
            <w:r>
              <w:rPr>
                <w:szCs w:val="28"/>
              </w:rPr>
              <w:t xml:space="preserve">,  здравоохранения, расположенных на территории  </w:t>
            </w:r>
            <w:r>
              <w:rPr>
                <w:rFonts w:cs="Times New Roman CYR" w:ascii="Times New Roman CYR" w:hAnsi="Times New Roman CYR"/>
                <w:szCs w:val="28"/>
              </w:rPr>
              <w:t>округа</w:t>
            </w:r>
            <w:r>
              <w:rPr>
                <w:szCs w:val="28"/>
              </w:rPr>
              <w:t xml:space="preserve"> 2023г. - 65%, 2024г. - 80%, с 2025 года - не менее 8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муниципальных служащих, прошедших повышение квалификации по 36-часовой и 72-часовой программам (с получением удостоверения) за счет средств местного бюджета. За период 2023 – 2025 оно составит 15 человек и</w:t>
            </w:r>
            <w:r>
              <w:rPr>
                <w:color w:val="000000"/>
                <w:szCs w:val="28"/>
              </w:rPr>
              <w:t xml:space="preserve"> обеспечит системе образования муниципальных служащих непрерывность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1. Общая х</w:t>
      </w:r>
      <w:r>
        <w:rPr>
          <w:b/>
        </w:rPr>
        <w:t xml:space="preserve">арактеристика сферы реализации муниципальной Программ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ключая текущее состояние, основные проблемы в указанной сфер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перспективы ее развит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Разработка Программы обусловлена кадровыми проблемами, возникшими в учреждениях образования, здравоохранения, расположенных на территории Чагодощенского муниципального </w:t>
      </w:r>
      <w:r>
        <w:rPr>
          <w:szCs w:val="28"/>
        </w:rPr>
        <w:t>округа</w:t>
      </w:r>
      <w:r>
        <w:rPr/>
        <w:t xml:space="preserve"> и необходимостью решения задач по привлечению и закреплению специалистов для работы в н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1 году укомплектованность БУЗ ВО «Чагодощенская ЦРБ» врачами  средним медицинским персоналом, организаций системы образования учителями составляет 70,3 %. Доля специалистов пенсионного и предпенсионного (старше 50 лет) возраста врачей – 60%, среднего медперсонала – 56%.  Доля молодых специалистов (до 35 лет) врачей – 15%, средний медперсонал – 19%. Имеется дефицит кадров по специальностям: терапевт участковый, педиатр участк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цесс старения педагогических кадров происходит в учреждениях образования округа. Доля работающих пенсионеров – 17%, педагогов в возрасте до 35 лет – 17%, со стажем работы до 5 лет – 9%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комплектованные должности в учреждениях здравоохранения, образования округа замещаются работниками в порядке совместительства или совмещения, что ведет к перегруженности работников и может негативно влиять на качество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ход работников на пенсию, который не восполняется приходом молодых специалистов, стал на сегодня одной из основных причин прогрессирующего снижения укомплектованности кадрами. Другими причинами нарастающего дефицита кадров остаются: жилищная проблема и отсутствие социальных льг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хранение и приумножение кадров, как главного ресурса, является в настоящее время важной задачей. Очевидно, что без решения жилищных проблем и социальных вопросов, без целевой подготовки врачей и педагогов привлечь  на работу специалистов,  </w:t>
      </w:r>
      <w:r>
        <w:rPr>
          <w:szCs w:val="28"/>
        </w:rPr>
        <w:t>в том числе молодых специалистов,</w:t>
      </w:r>
      <w:r>
        <w:rPr/>
        <w:t xml:space="preserve"> невозмож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color w:val="000000"/>
          <w:szCs w:val="28"/>
        </w:rPr>
        <w:t>Важным направлением в управлении кадровыми ресурсами является поддержание высокого профессионального уровня должностных лиц знаниями в области муниципального управления, экономики, финансов, права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Реализация Программы будет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самоуправления, образование муниципальных служащих станет  непрерывны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грамма направлена на создание условий, способствующих укомплектованности  учреждений образования,  здравоохранения округа квалифицированными специалистами по востребованным специальностям. В результате реализации Программы укомплектованность специалистами учреждений достигнет 80%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Цели, задачи,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Целью Программы является повышение уровня укомплектованности учреждений образования,  здравоохранения, расположенных на территории округа, квалифицированными специалистами по востребованным специальностям; повышение эффективности деятельности муниципальных служащих в администрации Чагодощенского муниципального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ная цель достигается выполнением следующих задач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учреждениях образования,  здравоохранения в Чагодощенском районе с учетом прогнозов  потребности в кадр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ить меры материальной поддержки  специалистам с целью привлечения квалифицированных кадров для работы в учреждения образования,  здравоохранения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муниципального управления посредством создания системы непрерывного образования муниципальных служащих через повышение профессиональной квалификации.</w:t>
      </w:r>
    </w:p>
    <w:p>
      <w:pPr>
        <w:pStyle w:val="Normal"/>
        <w:autoSpaceDE w:val="false"/>
        <w:ind w:firstLine="540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и реализации Программы: 2023 - 2025 год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выделения и включения в состав муниципальной программы подпрограмм и их обобщенная характеристик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сходя из поставленных задач, муниципальная программа включает в себя две подпрограммы, сформированные по направлениям деятельности кадровой политики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Cs w:val="28"/>
        </w:rPr>
        <w:t>«</w:t>
      </w:r>
      <w:r>
        <w:rPr>
          <w:szCs w:val="28"/>
        </w:rPr>
        <w:t>Привлечение и закрепление специалистов для работы в Чагодощенском муниципальном округе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- «Совершенствование системы муниципальной службы в Чагодощенском </w:t>
      </w:r>
      <w:r>
        <w:rPr>
          <w:color w:val="000000"/>
          <w:szCs w:val="28"/>
        </w:rPr>
        <w:t xml:space="preserve">муниципальном </w:t>
      </w:r>
      <w:r>
        <w:rPr>
          <w:szCs w:val="28"/>
        </w:rPr>
        <w:t>округе</w:t>
      </w:r>
      <w:r>
        <w:rPr>
          <w:rFonts w:cs="Times New Roman CYR" w:ascii="Times New Roman CYR" w:hAnsi="Times New Roman CYR"/>
          <w:color w:val="000000"/>
          <w:szCs w:val="28"/>
        </w:rPr>
        <w:t>»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Cs w:val="28"/>
        </w:rPr>
        <w:t xml:space="preserve">Включение перечисленных подпрограмм в муниципальную программу связано с ключевыми задачами, направленными на </w:t>
      </w:r>
      <w:r>
        <w:rPr>
          <w:szCs w:val="28"/>
        </w:rPr>
        <w:t xml:space="preserve">повышение уровня укомплектованности учреждений образования,  здравоохранения, расположенных на территории </w:t>
      </w:r>
      <w:r>
        <w:rPr>
          <w:rFonts w:cs="Times New Roman CYR" w:ascii="Times New Roman CYR" w:hAnsi="Times New Roman CYR"/>
          <w:szCs w:val="28"/>
        </w:rPr>
        <w:t>округа</w:t>
      </w:r>
      <w:r>
        <w:rPr>
          <w:szCs w:val="28"/>
        </w:rPr>
        <w:t>, квалифицированными специалистами по востребованным специальностям и повышение эффективности деятельности муниципальных служащих в администрации Чагодощенского муниципального округ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усмотренные в рамках каждой из подпрограмм системы целей, задач и мероприятий в комплексе  в максимальной степени будут способствовать достижению запланированных результатов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6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Перечень  и  ресурсное обеспечение  мероприятий  Программы за счет средств бюджета округ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993"/>
        <w:gridCol w:w="850"/>
        <w:gridCol w:w="851"/>
        <w:gridCol w:w="850"/>
        <w:gridCol w:w="986"/>
        <w:gridCol w:w="851"/>
        <w:gridCol w:w="860"/>
        <w:gridCol w:w="1071"/>
        <w:gridCol w:w="7"/>
        <w:gridCol w:w="25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( тыс. руб), годы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фориентационной работы с учащимися школ 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а единовременного пособия  специалистам, поступившим на работу после 01.01.2021 в общеобразовательные учреждения по специальности учитель и учреждения здравоохранения округа в сумме 100,0 тыс. рублей на 1 человека единовреме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594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594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594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округа (для отрасли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округа (для отрасли здра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плата денежной компенсации на оплату расходов по найму (поднайму) жилых помещений специалистам, работающим в учреждении здравоохранения округа, не имеющим жилых помещений на праве собственности (в том числе долевой, совместной) на территории населённого пункта, где находится учреждение. А также специалистам, работающим в учреждениях  образования округа по специальности учитель, прибывшим не ранее 2017 г. из других районов, регионов и поступившим на работу в муниципальное общеобразовательное учреждение по специальности учитель, при этом не имеющим жилых помещений на праве собственности (в том числе долевой, совместной) на территории населённого пункта, где находится учреждение, в размере, предусмотренном договором найма (поднайма) жилого помещения, но не более  </w:t>
            </w:r>
            <w:r>
              <w:rPr>
                <w:rFonts w:cs="Tinos;Times New Roman" w:ascii="Tinos;Times New Roman" w:hAnsi="Tinos;Times New Roman"/>
                <w:szCs w:val="28"/>
              </w:rPr>
              <w:t>5,0 тыс. рублей за однокомнатную квартиру, при условии предоставления наймодателем мебели и бытовой техники во временное пользование нанимателю выплачивается дополнительная компенсация в размере  3,0 тыс. рублей;</w:t>
            </w:r>
          </w:p>
          <w:p>
            <w:pPr>
              <w:pStyle w:val="Style18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- 7,0   тыс. рублей за двухкомнатную квартиру, при условии предоставления наймодателем мебели и бытовой техники во временное пользование нанимателю выплачивается дополнительная компенсация в размере  3,0 тыс. рублей;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10,0 тыс. рублей за трехкомнатную квартиру, без выплаты дополнительной компенсации  за пользование мебелью и бытовой техник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(тыс.руб.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округа (для отрасли обра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округа (для отрасли здра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а стипендий студентам, обучающимся по очной форме обучения в государственных образовательных профессиональных медицинских учреждениях по медицинским специальностям,  заключившим договор с БУЗ «Чагодощенская ЦРБ» на целевую подготовку и не имеющим академической задолженности в размере 4000 рублей ежемесячно в течение учебно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округа (для отрасли здраво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Выплата стипендий студентам, обучающимся по очной форме обучения в государственных образовательных учреждениях по образовательным программам высшего педагогического образования </w:t>
            </w:r>
            <w:r>
              <w:rPr>
                <w:rStyle w:val="13"/>
                <w:b w:val="false"/>
                <w:szCs w:val="28"/>
              </w:rPr>
              <w:t xml:space="preserve">в рамках целевой контрактной подготовки специалистов, заключившим договор с управлением образования Чагодощенского муниципального </w:t>
            </w:r>
            <w:r>
              <w:rPr>
                <w:rStyle w:val="13"/>
                <w:rFonts w:cs="Times New Roman"/>
                <w:b w:val="false"/>
                <w:szCs w:val="28"/>
              </w:rPr>
              <w:t>округа</w:t>
            </w:r>
            <w:r>
              <w:rPr>
                <w:rStyle w:val="13"/>
                <w:b w:val="false"/>
                <w:szCs w:val="28"/>
              </w:rPr>
              <w:t xml:space="preserve"> на целевую подготовку и не имеющим академической задолженности, в размере 10000 рублей – до 4 чел. ежегод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вышение квалификации муниципальных служащих, обучение  по 36-часовой и 72-часовой программам (с получением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5. Ресурсное обеспечение муниципальной Программы за счет средств бюджета </w:t>
      </w:r>
      <w:r>
        <w:rPr>
          <w:b/>
          <w:szCs w:val="28"/>
        </w:rPr>
        <w:t>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сурсное обеспечение реализации Программы за счет средст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</w:t>
      </w:r>
      <w:r>
        <w:rPr>
          <w:szCs w:val="28"/>
        </w:rPr>
        <w:t>округа</w:t>
      </w:r>
      <w:r>
        <w:rPr/>
        <w:t xml:space="preserve"> (тыс. руб.)</w:t>
      </w:r>
    </w:p>
    <w:p>
      <w:pPr>
        <w:pStyle w:val="Normal"/>
        <w:widowControl w:val="false"/>
        <w:autoSpaceDE w:val="false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10544" w:type="dxa"/>
        <w:jc w:val="left"/>
        <w:tblInd w:w="2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86"/>
        <w:gridCol w:w="986"/>
        <w:gridCol w:w="900"/>
        <w:gridCol w:w="900"/>
        <w:gridCol w:w="930"/>
        <w:gridCol w:w="15"/>
        <w:gridCol w:w="958"/>
        <w:gridCol w:w="56"/>
        <w:gridCol w:w="23"/>
        <w:gridCol w:w="116"/>
        <w:gridCol w:w="3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, (тыс. руб.), годы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</w:t>
      </w:r>
      <w:r>
        <w:rPr>
          <w:szCs w:val="28"/>
        </w:rPr>
        <w:t>округа</w:t>
      </w:r>
      <w:r>
        <w:rPr/>
        <w:t xml:space="preserve">, бюджетов муниципальных образований </w:t>
      </w:r>
      <w:r>
        <w:rPr>
          <w:szCs w:val="28"/>
        </w:rPr>
        <w:t xml:space="preserve">округа </w:t>
      </w:r>
      <w:r>
        <w:rPr/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86" w:type="dxa"/>
        <w:jc w:val="left"/>
        <w:tblInd w:w="2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992"/>
        <w:gridCol w:w="986"/>
        <w:gridCol w:w="986"/>
        <w:gridCol w:w="1147"/>
        <w:gridCol w:w="1276"/>
        <w:gridCol w:w="1161"/>
        <w:gridCol w:w="20"/>
        <w:gridCol w:w="1008"/>
        <w:gridCol w:w="48"/>
        <w:gridCol w:w="40"/>
        <w:gridCol w:w="79"/>
        <w:gridCol w:w="30"/>
      </w:tblGrid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Бюджеты муниципальных образования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bookmarkStart w:id="0" w:name="Par499"/>
      <w:bookmarkEnd w:id="0"/>
      <w:r>
        <w:rPr>
          <w:szCs w:val="28"/>
        </w:rPr>
        <w:t xml:space="preserve">                                                             </w:t>
      </w:r>
      <w:r>
        <w:rPr>
          <w:b/>
        </w:rPr>
        <w:t>6. Сведения о показателях (индикаторах)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3524"/>
        <w:gridCol w:w="3090"/>
        <w:gridCol w:w="1300"/>
        <w:gridCol w:w="1008"/>
        <w:gridCol w:w="993"/>
        <w:gridCol w:w="992"/>
        <w:gridCol w:w="992"/>
        <w:gridCol w:w="992"/>
        <w:gridCol w:w="981"/>
        <w:gridCol w:w="12"/>
        <w:gridCol w:w="1112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N </w:t>
              <w:br/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 изме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2         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3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   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5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6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7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общеобразовательных учреждениях и  учреждениях здравоохранения в Чагодощенском муниципальном округе с учетом прогнозов  потребности в кадрах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хват обучающихся 8-11 классов профориентационными мероприятиями, проведенными учебными заведениями в период действия Программы 100%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 к числу учащ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11 классов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едоставить меры материальной поддержки  специалистам с целью привлечения и закрепления квалифицированных кадров для работы в общеобразовательных организациях по специальности учитель,  а также в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реждениях здравоохранения </w:t>
            </w:r>
            <w:r>
              <w:rPr>
                <w:rFonts w:cs="Times New Roman CYR" w:ascii="Times New Roman CYR" w:hAnsi="Times New Roman CYR"/>
                <w:szCs w:val="28"/>
              </w:rPr>
              <w:t>округа</w:t>
            </w:r>
            <w:r>
              <w:rPr>
                <w:szCs w:val="28"/>
              </w:rPr>
              <w:t>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ыплата единовременного пособия  специалистам, поступившим на работу после 01.01.2021 в общеобразовательные учреждения по специальности учитель и учреждения здравоохранения округа в сумме 100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олучающи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Выплата денежной компенсации на оплату расходов по найму (поднайму) жилых помещений специалистам, работающим в учреждении здравоохранения округа, не имеющим жилых помещений на праве собственности (в том числе долевой, совместной) на территории населённого пункта, где находится учреждение. А также специалистам, работающим в учреждениях  образования округа по специальности учитель, прибывшим не ранее 2017 г. из других районов, регионов и поступившим на работу в муниципальное общеобразовательное учреждение по специальности учитель, при этом не имеющим жилых помещений на праве собственности (в том числе долевой, совместной на территории населённого пункта, где находится учреждение), в размере, предусмотренном договором найма (поднайма) жилого помещения, но не более  </w:t>
            </w:r>
            <w:r>
              <w:rPr>
                <w:rFonts w:cs="Tinos;Times New Roman" w:ascii="Tinos;Times New Roman" w:hAnsi="Tinos;Times New Roman"/>
                <w:szCs w:val="28"/>
              </w:rPr>
              <w:t>5,0 тыс. рублей за однокомнатную квартиру, при условии предоставления наймодателем мебели и бытовой техники во временное пользование нанимателю выплачивается дополнительная компенсация в размере  3,0 тыс. рублей;</w:t>
            </w:r>
          </w:p>
          <w:p>
            <w:pPr>
              <w:pStyle w:val="Style18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- 7,0   тыс. рублей за двухкомнатную квартиру, при условии предоставления наймодателем мебели и бытовой техники во временное пользование нанимателю выплачивается дополнительная компенсация в размере  3,0 тыс. рублей;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10,0 тыс. рублей за трехкомнатную квартиру, без выплаты дополнительной компенсации  за пользование мебелью и бытовой техникой.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0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  <w:highlight w:val="cyan"/>
              </w:rPr>
            </w:pPr>
            <w:r>
              <w:rPr>
                <w:rFonts w:cs="Courier New" w:ascii="Courier New" w:hAnsi="Courier New"/>
                <w:sz w:val="28"/>
                <w:szCs w:val="28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  <w:highlight w:val="cyan"/>
              </w:rPr>
            </w:pPr>
            <w:r>
              <w:rPr>
                <w:rFonts w:cs="Courier New" w:ascii="Courier New" w:hAnsi="Courier New"/>
                <w:sz w:val="28"/>
                <w:szCs w:val="28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  <w:highlight w:val="cyan"/>
              </w:rPr>
            </w:pPr>
            <w:r>
              <w:rPr>
                <w:rFonts w:cs="Courier New" w:ascii="Courier New" w:hAnsi="Courier New"/>
                <w:sz w:val="28"/>
                <w:szCs w:val="28"/>
                <w:highlight w:val="cyan"/>
              </w:rPr>
            </w:r>
          </w:p>
        </w:tc>
        <w:tc>
          <w:tcPr>
            <w:tcW w:w="3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  <w:highlight w:val="cyan"/>
              </w:rPr>
            </w:pPr>
            <w:r>
              <w:rPr>
                <w:rFonts w:cs="Courier New" w:ascii="Courier New" w:hAnsi="Courier New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highlight w:val="cyan"/>
              </w:rPr>
            </w:pPr>
            <w:r>
              <w:rPr>
                <w:rFonts w:cs="Courier New" w:ascii="Courier New" w:hAnsi="Courier New"/>
                <w:sz w:val="28"/>
                <w:szCs w:val="28"/>
                <w:highlight w:val="cyan"/>
              </w:rPr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8"/>
                <w:highlight w:val="cyan"/>
              </w:rPr>
            </w:pPr>
            <w:r>
              <w:rPr>
                <w:rFonts w:cs="Courier New" w:ascii="Courier New" w:hAnsi="Courier New"/>
                <w:szCs w:val="28"/>
                <w:highlight w:val="cyan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ыплата стипендий студентам, обучающимся по очной форме обучения в государственных образовательных профессиональных медицинских учреждениях по медицинским специальностям,  заключившим договор с БУЗ «Чагодощенская ЦРБ» на целевую подготовку и не имеющим академической задолженности в размере 4000 рублей ежемесячно в течение учебного года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8</w:t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лата стипендий студентам, обучающимся по очной форме обучения в государственных образовательных учреждениях по образовательны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ограммам высшего педагогического образования </w:t>
            </w:r>
            <w:r>
              <w:rPr>
                <w:rStyle w:val="13"/>
                <w:b w:val="false"/>
                <w:szCs w:val="28"/>
              </w:rPr>
              <w:t xml:space="preserve">в рамках целевой контрактной подготовки специалистов, заключившим договор с управлением образования администрации Чагодощенского муниципального </w:t>
            </w:r>
            <w:r>
              <w:rPr>
                <w:rStyle w:val="13"/>
                <w:rFonts w:cs="Times New Roman"/>
                <w:b w:val="false"/>
                <w:szCs w:val="28"/>
              </w:rPr>
              <w:t>округа</w:t>
            </w:r>
            <w:r>
              <w:rPr>
                <w:rStyle w:val="13"/>
                <w:b w:val="false"/>
                <w:szCs w:val="28"/>
              </w:rPr>
              <w:t xml:space="preserve"> на целевую подготовку и не имеющим академической задолженности в размере 10000 рубле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Укомплектованность специалистами  в </w:t>
            </w:r>
            <w:r>
              <w:rPr>
                <w:szCs w:val="28"/>
              </w:rPr>
              <w:t>общеобразовательных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учреждениях, учреждениях </w:t>
            </w:r>
            <w:r>
              <w:rPr>
                <w:szCs w:val="28"/>
              </w:rPr>
              <w:t xml:space="preserve">здравоохранения, расположенных на территории  округа.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оличество специалистов, пришедших на работу в </w:t>
            </w:r>
            <w:r>
              <w:rPr>
                <w:szCs w:val="28"/>
              </w:rPr>
              <w:t>общеобразовательные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учреждения,  учреждения здравоохранения, расположенные на территории округа, получивших меры социальной поддерж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униципальных служащих, прошедших повышение квалификации по 36-часовой или 72-часовой программам (с получением удостовер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szCs w:val="28"/>
        </w:rPr>
        <w:t>«</w:t>
      </w:r>
      <w:r>
        <w:rPr>
          <w:b/>
          <w:szCs w:val="28"/>
        </w:rPr>
        <w:t>Привлечение и закрепление специалистов для работы в бюджетных учреждениях Чагодощенского муниципального округа»</w:t>
      </w:r>
    </w:p>
    <w:p>
      <w:pPr>
        <w:pStyle w:val="Normal"/>
        <w:autoSpaceDE w:val="false"/>
        <w:jc w:val="center"/>
        <w:rPr/>
      </w:pPr>
      <w:r>
        <w:rPr/>
        <w:t>(далее - подпрограмма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Cs w:val="28"/>
        </w:rPr>
        <w:t>Паспорт</w:t>
      </w:r>
      <w:r>
        <w:rPr>
          <w:rFonts w:cs="Times New Roman CYR" w:ascii="Times New Roman CYR" w:hAnsi="Times New Roman CYR"/>
          <w:b/>
          <w:color w:val="000000"/>
          <w:szCs w:val="28"/>
        </w:rPr>
        <w:t xml:space="preserve"> </w:t>
      </w:r>
      <w:r>
        <w:rPr/>
        <w:t>подпрограммы1</w:t>
      </w:r>
    </w:p>
    <w:p>
      <w:pPr>
        <w:pStyle w:val="Normal"/>
        <w:widowControl w:val="false"/>
        <w:autoSpaceDE w:val="false"/>
        <w:spacing w:lineRule="exact" w:line="1" w:before="0" w:after="264"/>
        <w:rPr>
          <w:rFonts w:ascii="Times New Roman CYR" w:hAnsi="Times New Roman CYR" w:cs="Times New Roman CYR"/>
          <w:b/>
          <w:b/>
          <w:color w:val="000000"/>
          <w:sz w:val="2"/>
          <w:szCs w:val="2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</w:rPr>
      </w:r>
    </w:p>
    <w:tbl>
      <w:tblPr>
        <w:tblW w:w="10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8138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именование 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«</w:t>
            </w:r>
            <w:r>
              <w:rPr>
                <w:szCs w:val="28"/>
              </w:rPr>
              <w:t xml:space="preserve">Привлечение и закрепление специалистов для работы в бюджетных учреждениях Чагодощенского муниципального округа»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Ответственный исполнитель </w:t>
            </w:r>
            <w:r>
              <w:rPr/>
              <w:t>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Администрация Чагодощенского муниципального </w:t>
            </w:r>
            <w:r>
              <w:rPr>
                <w:szCs w:val="28"/>
              </w:rPr>
              <w:t>округа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, общий отдел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Соисполнители </w:t>
            </w:r>
            <w:r>
              <w:rPr/>
              <w:t>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е имеется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Цели 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комплектованности учреждений образования,  здравоохранения, расположенных на территории округа, квалифицированными специалистами по востребованным специальностям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адачи 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учреждениях образования,  здравоохранения в Чагодощенском муниципальном округе с учетом прогнозов  потребности в кадрах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меры материальной поддержки специалистам с целью привлечения квалифицированных кадров для работы в общеобразовательные учреждения по специальности учитель, в учреждения здравоохранения округа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Целевые индикаторы и показатели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хват обучающихся 8-11 классов профориентационными мероприятиями: 2023г.– 100%;2024г.– 100%, 2025г.– 10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 xml:space="preserve">Количество специалистов, которым будут оказаны  меры материальной поддержки до окончания срока реализации </w:t>
            </w:r>
            <w:r>
              <w:rPr/>
              <w:t>подпрограммы 1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∙</w:t>
            </w:r>
            <w:r>
              <w:rPr/>
              <w:t>Выплата единовременного пособия специалистам, поступившим на работу после 01.01.2021 в обще</w:t>
            </w:r>
            <w:r>
              <w:rPr>
                <w:szCs w:val="28"/>
              </w:rPr>
              <w:t xml:space="preserve">образовательные учреждения по специальности учитель, в учреждения </w:t>
            </w:r>
            <w:r>
              <w:rPr/>
              <w:t xml:space="preserve">здравоохранения </w:t>
            </w:r>
            <w:r>
              <w:rPr>
                <w:szCs w:val="28"/>
              </w:rPr>
              <w:t>округа</w:t>
            </w:r>
            <w:r>
              <w:rPr/>
              <w:t xml:space="preserve">  в сумме 100,0 тыс. руб. на 1 человека единовременно – до 2 чел. ежегодно.</w:t>
            </w:r>
          </w:p>
          <w:p>
            <w:pPr>
              <w:pStyle w:val="Normal"/>
              <w:rPr/>
            </w:pPr>
            <w:r>
              <w:rPr/>
              <w:t xml:space="preserve">     ∙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плата денежной компенсации на оплату расходов по найму (поднайму) жилых помещений специалистам, работающим в учреждении здравоохранения округа, не имеющим жилых помещений на праве собственности (в том числе долевой, совместной) на территории населённого пункта, где находится учреждение. А также специалистам, работающим в учреждениях  образования округа по специальности учитель, прибывшим не ранее 2017 г. из других районов, регионов и поступившим на работу в муниципальное общеобразовательное учреждение по специальности учитель, при этом не имеющим жилых помещений на праве собственности (в том числе долевой, совместной на территории населённого пункта, где находится учреждение), в размере, предусмотренном договором найма (поднайма) жилого помещения, но не более </w:t>
            </w:r>
            <w:r>
              <w:rPr>
                <w:rFonts w:cs="Tinos;Times New Roman" w:ascii="Tinos;Times New Roman" w:hAnsi="Tinos;Times New Roman"/>
                <w:szCs w:val="28"/>
              </w:rPr>
              <w:t>5,0 тыс. рублей за однокомнатную квартиру, при условии предоставления наймодателем мебели и бытовой техники во временное пользование нанимателю выплачивается дополнительная компенсация в размере  3,0 тыс. рублей;</w:t>
            </w:r>
          </w:p>
          <w:p>
            <w:pPr>
              <w:pStyle w:val="Style18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- 7,0   тыс. рублей за двухкомнатную квартиру, при условии предоставления наймодателем мебели и бытовой техники во временное пользование нанимателю выплачивается дополнительная компенсация в размере  3,0 тыс. рублей;</w:t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- 10,0 тыс. рублей за трехкомнатную квартиру, без выплаты дополнительной компенсации  за пользование мебелью и бытовой техникой </w:t>
            </w:r>
            <w:r>
              <w:rPr>
                <w:szCs w:val="28"/>
              </w:rPr>
              <w:t>-</w:t>
            </w:r>
            <w:r>
              <w:rPr/>
              <w:t xml:space="preserve"> до 6 чел. ежегодно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∙</w:t>
            </w:r>
            <w:r>
              <w:rPr/>
              <w:t>Выплата стипендий студентам, обучающимся по очной форме обучения в государственных образовательных профессиональных медицинских учреждениях по медицинским специальностям,  заключившим договор с БУЗ «Чагодощенская ЦРБ» на целевую подготовку и не имеющим академической задолженности в размере 4000 рублей ежемесячно в течение учебного года – до 5 чел.</w:t>
            </w:r>
            <w:r>
              <w:rPr>
                <w:szCs w:val="28"/>
              </w:rPr>
              <w:t xml:space="preserve"> ежегодно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∙</w:t>
            </w:r>
            <w:r>
              <w:rPr/>
              <w:t xml:space="preserve">Выплата стипендий студентам, обучающимся по очной форме обучения в государственных образовательных учреждениях по образовательным программам высшего педагогического образования </w:t>
            </w:r>
            <w:r>
              <w:rPr>
                <w:rStyle w:val="13"/>
                <w:b w:val="false"/>
              </w:rPr>
              <w:t xml:space="preserve">в рамках целевой контрактной подготовки специалистов, заключившим договор с управлением образования Чагодощенского муниципального </w:t>
            </w:r>
            <w:r>
              <w:rPr>
                <w:rStyle w:val="13"/>
                <w:rFonts w:cs="Times New Roman"/>
                <w:b w:val="false"/>
                <w:szCs w:val="28"/>
              </w:rPr>
              <w:t>округа</w:t>
            </w:r>
            <w:r>
              <w:rPr>
                <w:rStyle w:val="13"/>
                <w:b w:val="false"/>
              </w:rPr>
              <w:t xml:space="preserve"> на целевую подготовку и не имеющим академической задолженности в размере 10,0 тыс.  – до 5 чел. ежегод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Количество специалистов, в том числе молодых специалистов, которые придут на работу в учреждения образования, здравоохранения, расположенные на территории </w:t>
            </w:r>
            <w:r>
              <w:rPr>
                <w:szCs w:val="28"/>
              </w:rPr>
              <w:t>округа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: </w:t>
            </w:r>
            <w:r>
              <w:rPr>
                <w:szCs w:val="28"/>
              </w:rPr>
              <w:t xml:space="preserve"> 2023 г.– 2 чел; 2024г.– 2 чел; 2025 г.– 2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Показатель укомплектованности специалистами  в учреждениях </w:t>
            </w:r>
            <w:r>
              <w:rPr>
                <w:szCs w:val="28"/>
              </w:rPr>
              <w:t>образования,  здравоохранения, расположенных на территории  района к 2025 году составит не менее 80%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роки реализации 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Cs w:val="28"/>
              </w:rPr>
              <w:t>2023-2025 годы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ъемы бюджетных ассигнований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Объем финансирования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одпрограммы 1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в 2023 – 2025 года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сего –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3090</w:t>
            </w:r>
            <w:r>
              <w:rPr>
                <w:rFonts w:cs="Times New Roman CYR" w:ascii="Times New Roman CYR" w:hAnsi="Times New Roman CYR"/>
                <w:szCs w:val="28"/>
              </w:rPr>
              <w:t>,0 тыс. руб., из 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23 год – 111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24 год -  99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25 год – 99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Cs w:val="28"/>
              </w:rPr>
              <w:t>Подпрограмма 1 реализуется за счет средств бюджет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Чагодощенского муниципального </w:t>
            </w:r>
            <w:r>
              <w:rPr>
                <w:szCs w:val="28"/>
              </w:rPr>
              <w:t>округа</w:t>
            </w:r>
            <w:r>
              <w:rPr>
                <w:rFonts w:cs="Times New Roman CYR" w:ascii="Times New Roman CYR" w:hAnsi="Times New Roman CYR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</w:t>
            </w:r>
            <w:r>
              <w:rPr>
                <w:szCs w:val="28"/>
              </w:rPr>
              <w:t>Охват обучающихся 8-11 классов профориентационными мероприятиями к 2025г.– 10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величение к 2025 г. на 60% (до 16 чел.) в сравнении с базовым значением показателя на начало реализации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  подпрограммы 1</w:t>
            </w:r>
            <w:r>
              <w:rPr>
                <w:szCs w:val="28"/>
              </w:rPr>
              <w:t xml:space="preserve"> количества специалистов, в том числе молодых специалистов, получивших материальную поддержку с целью закрепления их для работы в бюджетных учреждениях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Cs w:val="28"/>
              </w:rPr>
              <w:t>Укомплектованность специалистами, в том числе молодыми специалистами  в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учреждениях образования</w:t>
            </w:r>
            <w:r>
              <w:rPr>
                <w:szCs w:val="28"/>
              </w:rPr>
              <w:t xml:space="preserve">,  здравоохранения, расположенных на территории  округа в 2023г. составит 65%, 2024г. - 80%, с 2025 года - не менее 80%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1. Общая х</w:t>
      </w:r>
      <w:r>
        <w:rPr>
          <w:b/>
        </w:rPr>
        <w:t>арактеристика сферы реализации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Cs w:val="28"/>
        </w:rPr>
        <w:t>подпрограммы 1</w:t>
      </w:r>
      <w:r>
        <w:rPr>
          <w:b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ключая текущее состояние, основные проблемы в указанной сфер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перспективы ее развит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Проблемы укомплектованности квалифицированными кадрами, возникшие в учреждениях образования и здравоохранения, расположенных на территории Чагодощенского округа, могут быть решены путем  привлечения и закрепления специалистов для работы в н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1 году укомплектованность БУЗ ВО «Чагодощенская ЦРБ» врачами  средним медицинским персоналом, организаций системы образования учителями составляет 70,3 %. Доля специалистов пенсионного и предпенсионного (старше 50 лет) возраста врачей – 60%, среднего медперсонала – 56%.  Доля молодых специалистов (до 35 лет) врачей – 15%, средний медперсонал – 19%. Имеется дефицит кадров по специальностям: терапевт участковый, педиатр участк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бразовательных организациях </w:t>
      </w:r>
      <w:r>
        <w:rPr>
          <w:szCs w:val="28"/>
        </w:rPr>
        <w:t>округа</w:t>
      </w:r>
      <w:r>
        <w:rPr/>
        <w:t xml:space="preserve"> происходит процесс старения педагогических кадров. Доля работающих пенсионеров – 17%, педагогов в возрасте до 35 лет – 17%, со стажем работы до 5 лет – 9%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укомплектованные должности в учреждениях здравоохранения, образования </w:t>
      </w:r>
      <w:r>
        <w:rPr>
          <w:szCs w:val="28"/>
        </w:rPr>
        <w:t>округа</w:t>
      </w:r>
      <w:r>
        <w:rPr/>
        <w:t xml:space="preserve"> замещаются работниками в порядке совместительства или совмещения, что ведет к перегруженности работников и может негативно влиять на качество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ход работников на пенсию, который не восполняется приходом молодых специалистов, стал на сегодня одной из основных причин прогрессирующего снижения укомплектованности кадрами. Другими причинами нарастающего дефицита кадров остаются: жилищная проблема и отсутствие социальных льг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хранение и приумножение кадров, как главного ресурса, является в настоящее время важной задачей. Очевидно, что без решения жилищных проблем и социальных вопросов, без целевой подготовки врачей и педагогов привлечь  на работу специалистов,  </w:t>
      </w:r>
      <w:r>
        <w:rPr>
          <w:szCs w:val="28"/>
        </w:rPr>
        <w:t>в том числе молодых специалистов,</w:t>
      </w:r>
      <w:r>
        <w:rPr/>
        <w:t xml:space="preserve">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ограмма направлена на создание условий, способствующих укомплектованности  учреждений образования,  здравоохранения округа квалифицированными специалистами по востребованным специальностям. В результате реализации </w:t>
      </w:r>
      <w:r>
        <w:rPr>
          <w:rFonts w:cs="Times New Roman CYR" w:ascii="Times New Roman CYR" w:hAnsi="Times New Roman CYR"/>
          <w:color w:val="000000"/>
          <w:szCs w:val="28"/>
        </w:rPr>
        <w:t>подпрограммы 1</w:t>
      </w:r>
      <w:r>
        <w:rPr>
          <w:szCs w:val="28"/>
        </w:rPr>
        <w:t xml:space="preserve"> укомплектованность специалистами учреждений достигнет 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2. Цели, задачи, сроки реализации </w:t>
      </w:r>
      <w:r>
        <w:rPr>
          <w:rFonts w:cs="Times New Roman CYR" w:ascii="Times New Roman CYR" w:hAnsi="Times New Roman CYR"/>
          <w:b/>
          <w:color w:val="000000"/>
          <w:szCs w:val="28"/>
        </w:rPr>
        <w:t>подпрограммы 1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Целью </w:t>
      </w:r>
      <w:r>
        <w:rPr>
          <w:rFonts w:cs="Times New Roman CYR" w:ascii="Times New Roman CYR" w:hAnsi="Times New Roman CYR"/>
          <w:color w:val="000000"/>
          <w:szCs w:val="28"/>
        </w:rPr>
        <w:t>подпрограммы 1</w:t>
      </w:r>
      <w:r>
        <w:rPr>
          <w:szCs w:val="28"/>
        </w:rPr>
        <w:t xml:space="preserve"> является повышение уровня укомплектованности учреждений образования,  здравоохранения, расположенных на территории округа, квалифицированными специалистами по востребованным специальностя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ная цель достигается выполнением следующих задач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учреждениях образования,  здравоохранения в Чагодощенском  округе с учетом прогнозов  потребности в кадр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ить меры материальной поддержки  специалистам,  в том числе молодым специалистам с целью привлечения квалифицированных кадров для работы в учреждения образования,  здравоохранения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роки реализации </w:t>
      </w:r>
      <w:r>
        <w:rPr>
          <w:rFonts w:cs="Times New Roman CYR" w:ascii="Times New Roman CYR" w:hAnsi="Times New Roman CYR"/>
          <w:color w:val="000000"/>
          <w:szCs w:val="28"/>
        </w:rPr>
        <w:t>подпрограммы 1</w:t>
      </w:r>
      <w:r>
        <w:rPr>
          <w:szCs w:val="28"/>
        </w:rPr>
        <w:t>: 2023 - 2025 годы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3. Перечень  и  ресурсное обеспечение  мероприятий  </w:t>
      </w:r>
      <w:r>
        <w:rPr>
          <w:rFonts w:cs="Times New Roman CYR" w:ascii="Times New Roman CYR" w:hAnsi="Times New Roman CYR"/>
          <w:b/>
          <w:color w:val="000000"/>
          <w:szCs w:val="28"/>
        </w:rPr>
        <w:t>подпрограммы 1</w:t>
      </w:r>
      <w:r>
        <w:rPr>
          <w:b/>
          <w:szCs w:val="28"/>
        </w:rPr>
        <w:t xml:space="preserve"> за счет средств бюджета  округ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993"/>
        <w:gridCol w:w="850"/>
        <w:gridCol w:w="851"/>
        <w:gridCol w:w="850"/>
        <w:gridCol w:w="986"/>
        <w:gridCol w:w="851"/>
        <w:gridCol w:w="860"/>
        <w:gridCol w:w="1071"/>
        <w:gridCol w:w="7"/>
        <w:gridCol w:w="25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( тыс. руб), годы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фориентационной работы с учащимися школ 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лата единовременного пособия специалистам, поступившим на работу после 01.01.2021 в общеобразовательные учреждения по специальности учитель, в учреждения здравоохранения округа в сумме 100,0 тыс. руб. на 1 человека единовременно – до 3 чел. ежегодно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594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594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594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округа (для отрасли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округа (для отрасли здра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плата денежной компенсации на оплату расходов по найму (поднайму) жилых помещений специалистам, работающим в учреждении здравоохранения округа, не имеющим жилых помещений на праве собственности (в том числе долевой, совместной) на территории населённого пункта, где находится учреждение. А также специалистам, работающим в учреждениях  образования округа по специальности учитель, прибывшим не ранее 2017 г. из других районов, регионов и поступившим на работу в муниципальное общеобразовательное учреждение по специальности учитель, при этом не имеющим жилых помещений на праве собственности (в том числе долевой, совместной на территории населённого пункта, где находится учреждение), в размере, предусмотренном договором найма (поднайма) жилого помещения, но не более </w:t>
            </w:r>
            <w:r>
              <w:rPr>
                <w:rFonts w:cs="Tinos;Times New Roman" w:ascii="Tinos;Times New Roman" w:hAnsi="Tinos;Times New Roman"/>
                <w:szCs w:val="28"/>
              </w:rPr>
              <w:t>5,0 тыс. рублей за однокомнатную квартиру, при условии предоставления наймодателем мебели и бытовой техники во временное пользование нанимателю выплачивается дополнительная компенсация в размере  3,0 тыс. рублей;</w:t>
            </w:r>
          </w:p>
          <w:p>
            <w:pPr>
              <w:pStyle w:val="Style18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- 7,0   тыс. рублей за двухкомнатную квартиру, при условии предоставления наймодателем мебели и бытовой техники во временное пользование нанимателю выплачивается дополнительная компенсация в размере  3,0 тыс. рублей;</w:t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szCs w:val="28"/>
              </w:rPr>
              <w:t>- 10,0 тыс. рублей за трехкомнатную квартиру, без выплаты дополнительной компенсации  за пользование мебелью и бытовой технико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(тыс.руб.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округа (для отрасли обра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округа (для отрасли здра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а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а стипендий студентам, обучающимся по очной форме обучения в государственных образовательных профессиональных медицинских учреждениях по медицинским специальностям, заключившим договор с БУЗ «Чагодощенская ЦРБ» на целевую подготовку и не имеющим академической задолженности в размере 4000 рублей ежемесячно в течение учебно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округа (для отрасли здравоох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Выплата стипендий студентам, обучающимся по очной форме обучения в государственных образовательных учреждениях по образовательным программам высшего педагогического образования </w:t>
            </w:r>
            <w:r>
              <w:rPr>
                <w:rStyle w:val="13"/>
                <w:b w:val="false"/>
                <w:szCs w:val="28"/>
              </w:rPr>
              <w:t xml:space="preserve">в рамках целевой контрактной подготовки специалистов, заключившим договор с управлением образования Чагодощенского муниципального </w:t>
            </w:r>
            <w:r>
              <w:rPr>
                <w:rStyle w:val="13"/>
                <w:rFonts w:cs="Times New Roman"/>
                <w:b w:val="false"/>
                <w:szCs w:val="28"/>
              </w:rPr>
              <w:t>округа</w:t>
            </w:r>
            <w:r>
              <w:rPr>
                <w:rStyle w:val="13"/>
                <w:b w:val="false"/>
                <w:szCs w:val="28"/>
              </w:rPr>
              <w:t xml:space="preserve"> на целевую подготовку и не имеющим академической задолженности, в размере 10000 рублей – до 3 чел. ежегод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округа Администрация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Информация по ресурсному обеспечению подпрограммы 1  за счет средств бюджета </w:t>
      </w:r>
      <w:r>
        <w:rPr>
          <w:b/>
          <w:szCs w:val="28"/>
        </w:rPr>
        <w:t>округ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</w:t>
      </w:r>
      <w:r>
        <w:rPr>
          <w:rFonts w:cs="Times New Roman CYR" w:ascii="Times New Roman CYR" w:hAnsi="Times New Roman CYR"/>
          <w:szCs w:val="28"/>
        </w:rPr>
        <w:t xml:space="preserve">   подпрограммы 1 </w:t>
      </w:r>
      <w:r>
        <w:rPr/>
        <w:t xml:space="preserve">за счет средств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округа (тыс. руб.)</w:t>
      </w:r>
    </w:p>
    <w:p>
      <w:pPr>
        <w:pStyle w:val="Normal"/>
        <w:widowControl w:val="false"/>
        <w:autoSpaceDE w:val="false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13"/>
        <w:gridCol w:w="1014"/>
        <w:gridCol w:w="972"/>
        <w:gridCol w:w="792"/>
        <w:gridCol w:w="979"/>
        <w:gridCol w:w="14"/>
        <w:gridCol w:w="1048"/>
        <w:gridCol w:w="901"/>
        <w:gridCol w:w="15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, (тыс. руб.), годы 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9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990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9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99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</w:t>
      </w:r>
      <w:r>
        <w:rPr>
          <w:szCs w:val="28"/>
        </w:rPr>
        <w:t>округа,</w:t>
      </w:r>
      <w:r>
        <w:rPr/>
        <w:t xml:space="preserve"> бюджетов муниципальных образований </w:t>
      </w:r>
      <w:r>
        <w:rPr>
          <w:szCs w:val="28"/>
        </w:rPr>
        <w:t>округа</w:t>
      </w:r>
      <w:r>
        <w:rPr/>
        <w:t xml:space="preserve"> и других источников на реализацию целей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(тыс. руб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10758" w:type="dxa"/>
        <w:jc w:val="left"/>
        <w:tblInd w:w="2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958"/>
        <w:gridCol w:w="936"/>
        <w:gridCol w:w="939"/>
        <w:gridCol w:w="1125"/>
        <w:gridCol w:w="1250"/>
        <w:gridCol w:w="1194"/>
        <w:gridCol w:w="1039"/>
        <w:gridCol w:w="25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9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99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Бюджет окр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9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99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астно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Бюджеты муниципальных образования окр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Сведения о показателях (индикаторах) подпрограммы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3524"/>
        <w:gridCol w:w="3090"/>
        <w:gridCol w:w="1300"/>
        <w:gridCol w:w="1008"/>
        <w:gridCol w:w="993"/>
        <w:gridCol w:w="992"/>
        <w:gridCol w:w="992"/>
        <w:gridCol w:w="992"/>
        <w:gridCol w:w="981"/>
        <w:gridCol w:w="12"/>
        <w:gridCol w:w="1112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N </w:t>
              <w:br/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 изме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2         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3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   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5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6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7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общеобразовательных учреждениях и  учреждении здравоохранения в Чагодощенском муниципальном округ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учетом прогнозов  потребности в кадрах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хват обучающихся 8-11 классов профориентационными мероприятиями, проведенными учебными заведениями в период действия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  подпрограммы 1 -</w:t>
            </w:r>
            <w:r>
              <w:rPr>
                <w:szCs w:val="28"/>
              </w:rPr>
              <w:t xml:space="preserve"> 100%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 к числу учащ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11 классов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редоставить меры материальной поддержки  специалистам, в том числе молодым специалистам с целью привлечения и закрепления квалифицированных кадров для работы в общеобразовательных учреждениях по специальности учитель,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и здравоохранения муниципального округа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ыплата единовременного пособия молодым специалистам, поступившим на работу в общеобразовательные учреждения по специальности учитель, учреждение здравоохранения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окончании учебного заведения в сумме 100,0 тыс. руб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олучающи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ыплата денежной компенсации на оплату расходов по найму (поднайму) жилых помещений специалистам, работающим в учреждении здравоохранения  округ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 имеющим жилых помещений на праве собственности (в том числе долевой, совместной) на территории населённого пункта, где находится учреждение. А также специалистам, работающим в учреждениях  образования округа по специальности учитель, прибывшим не ранее 2017 г. из других районов, регионов и поступившим на работу в муниципальное общеобразовательное учреждение по специальности учитель, при этом не имеющим жилых помещений на праве собственности (в том числе долевой, совместной на территории населённого пункта, где находится учреждение), в размере, предусмотренном договором найма (поднайма) жилого помещения, но не более  </w:t>
            </w:r>
            <w:r>
              <w:rPr>
                <w:rFonts w:cs="Tinos;Times New Roman" w:ascii="Tinos;Times New Roman" w:hAnsi="Tinos;Times New Roman"/>
                <w:szCs w:val="28"/>
              </w:rPr>
              <w:t>5,0 тыс. рублей за однокомнатную квартиру, при условии предоставления наймодателем мебели и бытовой техники во временное пользование нанимателю выплачивается дополнительная компенсация в размере  3,0 тыс. рублей;</w:t>
            </w:r>
          </w:p>
          <w:p>
            <w:pPr>
              <w:pStyle w:val="Style18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- 7,0   тыс. рублей за двухкомнатную квартиру, при условии предоставления наймодателем мебели и бытовой техники во временное пользование нанимателю выплачивается дополнительная компенсация в размере  3,0 тыс. рублей;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10,0 тыс. рублей за трехкомнатную квартиру, без выплаты дополнительной компенсации  за пользование мебелью и бытовой технико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  <w:highlight w:val="cyan"/>
              </w:rPr>
            </w:pPr>
            <w:r>
              <w:rPr>
                <w:rFonts w:cs="Courier New" w:ascii="Courier New" w:hAnsi="Courier New"/>
                <w:sz w:val="28"/>
                <w:szCs w:val="28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  <w:highlight w:val="cyan"/>
              </w:rPr>
            </w:pPr>
            <w:r>
              <w:rPr>
                <w:rFonts w:cs="Courier New" w:ascii="Courier New" w:hAnsi="Courier New"/>
                <w:sz w:val="28"/>
                <w:szCs w:val="28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  <w:highlight w:val="cyan"/>
              </w:rPr>
            </w:pPr>
            <w:r>
              <w:rPr>
                <w:rFonts w:cs="Courier New" w:ascii="Courier New" w:hAnsi="Courier New"/>
                <w:sz w:val="28"/>
                <w:szCs w:val="28"/>
                <w:highlight w:val="cyan"/>
              </w:rPr>
            </w:r>
          </w:p>
        </w:tc>
        <w:tc>
          <w:tcPr>
            <w:tcW w:w="3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  <w:highlight w:val="cyan"/>
              </w:rPr>
            </w:pPr>
            <w:r>
              <w:rPr>
                <w:rFonts w:cs="Courier New" w:ascii="Courier New" w:hAnsi="Courier New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highlight w:val="cyan"/>
              </w:rPr>
            </w:pPr>
            <w:r>
              <w:rPr>
                <w:rFonts w:cs="Courier New" w:ascii="Courier New" w:hAnsi="Courier New"/>
                <w:sz w:val="28"/>
                <w:szCs w:val="28"/>
                <w:highlight w:val="cyan"/>
              </w:rPr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8"/>
                <w:highlight w:val="cyan"/>
              </w:rPr>
            </w:pPr>
            <w:r>
              <w:rPr>
                <w:rFonts w:cs="Courier New" w:ascii="Courier New" w:hAnsi="Courier New"/>
                <w:szCs w:val="28"/>
                <w:highlight w:val="cyan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ыплата стипендий студентам, обучающимся по очной форме обучения в государственных образовательных профессиональных медицинских учреждениях по медицинским специальностям,  заключившим договор с БУЗ «Чагодощенская ЦРБ» на целевую подготовку и не имеющим академической задолженности в размере 4000 рублей ежемесячно в течение учебного года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лата стипендий студентам, обучающимся по очной форме обучения в государственных образовательных учреждениях по образовательны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ограммам высшего педагогического образования </w:t>
            </w:r>
            <w:r>
              <w:rPr>
                <w:rStyle w:val="13"/>
                <w:b w:val="false"/>
                <w:szCs w:val="28"/>
              </w:rPr>
              <w:t xml:space="preserve">в рамках целевой контрактной подготовки специалистов, заключившим договор с управлением образования Чагодощенского муниципального </w:t>
            </w:r>
            <w:r>
              <w:rPr>
                <w:rStyle w:val="13"/>
                <w:rFonts w:cs="Times New Roman"/>
                <w:b w:val="false"/>
                <w:szCs w:val="28"/>
              </w:rPr>
              <w:t>округа</w:t>
            </w:r>
            <w:r>
              <w:rPr>
                <w:rStyle w:val="13"/>
                <w:b w:val="false"/>
                <w:szCs w:val="28"/>
              </w:rPr>
              <w:t xml:space="preserve"> на целевую подготовку и не имеющим академической задолженности в размере 10000 рубле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ющи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Укомплектованность специалистами  в </w:t>
            </w:r>
            <w:r>
              <w:rPr>
                <w:szCs w:val="28"/>
              </w:rPr>
              <w:t>общеобразовательных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учреждениях, учреждениях </w:t>
            </w:r>
            <w:r>
              <w:rPr>
                <w:szCs w:val="28"/>
              </w:rPr>
              <w:t xml:space="preserve">здравоохранения, расположенных на территории  округа.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5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оличество специалистов, пришедших на работу в </w:t>
            </w:r>
            <w:r>
              <w:rPr>
                <w:szCs w:val="28"/>
              </w:rPr>
              <w:t>общеобразовательные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учреждения,  учреждения здравоохранения, расположенные на территории района, получивших меры социальной поддерж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дпрограмма 2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szCs w:val="28"/>
        </w:rPr>
        <w:t xml:space="preserve">Совершенствование системы муниципальной службы в </w:t>
      </w:r>
      <w:r>
        <w:rPr>
          <w:b/>
          <w:color w:val="000000"/>
          <w:szCs w:val="28"/>
        </w:rPr>
        <w:t xml:space="preserve">Чагодощенском муниципальном </w:t>
      </w:r>
      <w:r>
        <w:rPr>
          <w:b/>
          <w:szCs w:val="28"/>
        </w:rPr>
        <w:t>округ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(далее - Подпрограмма 2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аспорт подпрограммы 2</w:t>
      </w:r>
    </w:p>
    <w:p>
      <w:pPr>
        <w:pStyle w:val="Normal"/>
        <w:widowControl w:val="false"/>
        <w:autoSpaceDE w:val="false"/>
        <w:spacing w:lineRule="exact" w:line="1" w:before="0" w:after="264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tbl>
      <w:tblPr>
        <w:tblW w:w="10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8138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именование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Совершенствование системы муниципальной службы в </w:t>
            </w:r>
            <w:r>
              <w:rPr>
                <w:szCs w:val="28"/>
              </w:rPr>
              <w:t>округ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ветственный исполнитель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Администрация Чагодощенского муниципального </w:t>
            </w:r>
            <w:r>
              <w:rPr>
                <w:szCs w:val="28"/>
              </w:rPr>
              <w:t>округа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, общий отдел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оисполнители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е имеется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Цели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муниципальных служащих в администрации Чагодощенского муниципального округа.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Задачи подпрограммы 2 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муниципального управ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Целевые индикаторы и показатели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муниципальных служащих, прошедших повышение квалификации по 36-часовой и 72-часовой программам (с получением удостоверения) – 5 чел. ежегодно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роки реализации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Cs w:val="28"/>
              </w:rPr>
              <w:t>2023-2025 годы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ъемы бюджетных ассигнований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Cs w:val="28"/>
              </w:rPr>
              <w:t>Объем финансирования подпрограммы  2 в 2023 – 2025 года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сего – 90,0 тыс. руб., из 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23 год – 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24 год – 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25 год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Cs w:val="28"/>
              </w:rPr>
              <w:t>Программа реализуется за счет средств бюджет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Чагодощенского муниципального </w:t>
            </w:r>
            <w:r>
              <w:rPr>
                <w:szCs w:val="28"/>
              </w:rPr>
              <w:t>округа</w:t>
            </w:r>
            <w:r>
              <w:rPr>
                <w:rFonts w:cs="Times New Roman CYR" w:ascii="Times New Roman CYR" w:hAnsi="Times New Roman CYR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Увеличение количества муниципальных служащих, прошедших повышение квалификации по 36-часовой и 72-часовой программам (с получением удостоверения) за счет средств местного бюджета. За период 2023 – 2025 оно составит </w:t>
            </w:r>
            <w:r>
              <w:rPr>
                <w:color w:val="000000"/>
                <w:szCs w:val="28"/>
              </w:rPr>
              <w:t>1</w:t>
            </w:r>
            <w:r>
              <w:rPr>
                <w:szCs w:val="28"/>
              </w:rPr>
              <w:t>5 человек,</w:t>
            </w:r>
            <w:r>
              <w:rPr>
                <w:color w:val="000000"/>
                <w:szCs w:val="28"/>
              </w:rPr>
              <w:t xml:space="preserve"> что обеспечит системе образования муниципальных служащих непрерывность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1. Общая х</w:t>
      </w:r>
      <w:r>
        <w:rPr>
          <w:b/>
        </w:rPr>
        <w:t xml:space="preserve">арактеристика сферы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szCs w:val="28"/>
        </w:rPr>
        <w:t>подпрограммы 2</w:t>
      </w:r>
      <w:r>
        <w:rPr>
          <w:b/>
        </w:rPr>
        <w:t xml:space="preserve">, включая текущее состояние, основные проблемы в указанной сфере и перспективы ее развит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color w:val="000000"/>
          <w:szCs w:val="28"/>
        </w:rPr>
        <w:t>Поддержание высокого профессионального уровня должностных лиц знаниями в области муниципального управления, экономики, финансов, права является важным направлением в управлении кадровыми ресурсами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</w:t>
      </w:r>
      <w:r>
        <w:rPr/>
        <w:t xml:space="preserve"> Этим обусловлена разработка </w:t>
      </w:r>
      <w:r>
        <w:rPr>
          <w:rFonts w:cs="Times New Roman CYR" w:ascii="Times New Roman CYR" w:hAnsi="Times New Roman CYR"/>
          <w:color w:val="000000"/>
          <w:szCs w:val="28"/>
        </w:rPr>
        <w:t>подпрограммы 2</w:t>
      </w:r>
      <w:r>
        <w:rPr/>
        <w:t>, р</w:t>
      </w:r>
      <w:r>
        <w:rPr>
          <w:color w:val="000000"/>
          <w:szCs w:val="28"/>
        </w:rPr>
        <w:t>еализация которой будет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 самоуправления, образование муниципальных служащих станет  непрерывным.</w:t>
      </w:r>
    </w:p>
    <w:p>
      <w:pPr>
        <w:pStyle w:val="Normal"/>
        <w:autoSpaceDE w:val="false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2. Цели, задачи, сроки реализации </w:t>
      </w:r>
      <w:r>
        <w:rPr>
          <w:rFonts w:cs="Times New Roman CYR" w:ascii="Times New Roman CYR" w:hAnsi="Times New Roman CYR"/>
          <w:b/>
          <w:color w:val="000000"/>
          <w:szCs w:val="28"/>
        </w:rPr>
        <w:t>подпрограммы 2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2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уровня профессиональной компетенции муниципальных служащих в администрации Чагодощенского муниципального округа для обеспечения эффективного муниципального управления посредством создания системы непрерывного образования муниципальных служащих через повышение профессиональной квалифик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роки реализации </w:t>
      </w:r>
      <w:r>
        <w:rPr>
          <w:rFonts w:cs="Times New Roman CYR" w:ascii="Times New Roman CYR" w:hAnsi="Times New Roman CYR"/>
          <w:color w:val="000000"/>
          <w:szCs w:val="28"/>
        </w:rPr>
        <w:t xml:space="preserve">подпрограммы </w:t>
      </w:r>
      <w:r>
        <w:rPr>
          <w:szCs w:val="28"/>
        </w:rPr>
        <w:t>: 2023 - 2025 годы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566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3. Перечень  и  ресурсное обеспечение  мероприятий  </w:t>
      </w:r>
      <w:r>
        <w:rPr>
          <w:rFonts w:cs="Times New Roman CYR" w:ascii="Times New Roman CYR" w:hAnsi="Times New Roman CYR"/>
          <w:b/>
          <w:color w:val="000000"/>
          <w:szCs w:val="28"/>
        </w:rPr>
        <w:t>подпрограммы 2</w:t>
      </w:r>
      <w:r>
        <w:rPr>
          <w:b/>
          <w:szCs w:val="28"/>
        </w:rPr>
        <w:t xml:space="preserve"> за счет средств бюджета  округ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993"/>
        <w:gridCol w:w="850"/>
        <w:gridCol w:w="851"/>
        <w:gridCol w:w="850"/>
        <w:gridCol w:w="986"/>
        <w:gridCol w:w="851"/>
        <w:gridCol w:w="860"/>
        <w:gridCol w:w="967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( тыс. руб), годы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вышение квалификации муниципальных служащих, обучение  по 36-часовой и 72-часовой программам (с получением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Информация по ресурсному обеспечению </w:t>
      </w:r>
      <w:r>
        <w:rPr>
          <w:rFonts w:cs="Times New Roman CYR" w:ascii="Times New Roman CYR" w:hAnsi="Times New Roman CYR"/>
          <w:b/>
          <w:color w:val="000000"/>
          <w:szCs w:val="28"/>
        </w:rPr>
        <w:t>подпрограммы 2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b/>
        </w:rPr>
        <w:t xml:space="preserve">за счет средств бюджета </w:t>
      </w:r>
      <w:r>
        <w:rPr>
          <w:b/>
          <w:szCs w:val="28"/>
        </w:rPr>
        <w:t>округа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сурсное обеспечение реализации </w:t>
      </w:r>
      <w:r>
        <w:rPr>
          <w:rFonts w:cs="Times New Roman CYR" w:ascii="Times New Roman CYR" w:hAnsi="Times New Roman CYR"/>
          <w:color w:val="000000"/>
          <w:szCs w:val="28"/>
        </w:rPr>
        <w:t>подпрограммы 2</w:t>
      </w:r>
      <w:r>
        <w:rPr/>
        <w:t xml:space="preserve"> за счет средст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</w:t>
      </w:r>
      <w:r>
        <w:rPr>
          <w:szCs w:val="28"/>
        </w:rPr>
        <w:t>округа</w:t>
      </w:r>
      <w:r>
        <w:rPr/>
        <w:t xml:space="preserve"> (тыс. руб.)</w:t>
      </w:r>
    </w:p>
    <w:p>
      <w:pPr>
        <w:pStyle w:val="Normal"/>
        <w:widowControl w:val="false"/>
        <w:autoSpaceDE w:val="false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10369" w:type="dxa"/>
        <w:jc w:val="left"/>
        <w:tblInd w:w="2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951"/>
        <w:gridCol w:w="850"/>
        <w:gridCol w:w="992"/>
        <w:gridCol w:w="993"/>
        <w:gridCol w:w="992"/>
        <w:gridCol w:w="992"/>
        <w:gridCol w:w="974"/>
      </w:tblGrid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, (тыс. руб.), годы 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</w:t>
      </w:r>
      <w:r>
        <w:rPr>
          <w:szCs w:val="28"/>
        </w:rPr>
        <w:t>округа</w:t>
      </w:r>
      <w:r>
        <w:rPr/>
        <w:t>, бюджетов муниципальных образований района и других источников на реализацию ц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подпрограммы 2</w:t>
      </w:r>
      <w:r>
        <w:rPr/>
        <w:t xml:space="preserve">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203" w:type="dxa"/>
        <w:jc w:val="left"/>
        <w:tblInd w:w="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014"/>
        <w:gridCol w:w="972"/>
        <w:gridCol w:w="971"/>
        <w:gridCol w:w="1134"/>
        <w:gridCol w:w="1317"/>
        <w:gridCol w:w="1235"/>
        <w:gridCol w:w="1268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округ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астно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Бюджеты муниципальных образования 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5. Сведения о показателях (индикаторах) </w:t>
      </w:r>
      <w:r>
        <w:rPr>
          <w:rFonts w:cs="Times New Roman CYR" w:ascii="Times New Roman CYR" w:hAnsi="Times New Roman CYR"/>
          <w:b/>
          <w:color w:val="000000"/>
          <w:szCs w:val="28"/>
        </w:rPr>
        <w:t>подпрограммы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2815"/>
        <w:gridCol w:w="4111"/>
        <w:gridCol w:w="1134"/>
        <w:gridCol w:w="862"/>
        <w:gridCol w:w="993"/>
        <w:gridCol w:w="992"/>
        <w:gridCol w:w="992"/>
        <w:gridCol w:w="992"/>
        <w:gridCol w:w="981"/>
        <w:gridCol w:w="12"/>
        <w:gridCol w:w="1112"/>
      </w:tblGrid>
      <w:tr>
        <w:trPr>
          <w:trHeight w:val="3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N </w:t>
              <w:br/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 изме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3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2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3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  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5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6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7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 по 36-часовой или 72-часовой программам (с получением удостов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709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nos">
    <w:altName w:val="Times New Roman"/>
    <w:charset w:val="01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pacing w:val="124"/>
      <w:sz w:val="48"/>
      <w:lang w:val="ru-RU" w:bidi="ar-SA"/>
    </w:rPr>
  </w:style>
  <w:style w:type="character" w:styleId="12">
    <w:name w:val=" Знак Знак12"/>
    <w:qFormat/>
    <w:rPr>
      <w:b/>
      <w:spacing w:val="124"/>
      <w:sz w:val="4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13">
    <w:name w:val="Стиль1 Знак"/>
    <w:qFormat/>
    <w:rPr>
      <w:rFonts w:cs="Arial"/>
      <w:b/>
      <w:bCs/>
      <w:sz w:val="28"/>
      <w:szCs w:val="26"/>
      <w:lang w:val="ru-RU" w:bidi="ar-SA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8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Стиль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Arial"/>
      <w:bCs/>
      <w:i w:val="false"/>
      <w:sz w:val="28"/>
      <w:szCs w:val="26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13">
    <w:name w:val="Тема примечания"/>
    <w:basedOn w:val="19"/>
    <w:next w:val="19"/>
    <w:qFormat/>
    <w:pPr/>
    <w:rPr>
      <w:b/>
      <w:bCs/>
    </w:rPr>
  </w:style>
  <w:style w:type="paragraph" w:styleId="Style1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0:00Z</dcterms:created>
  <dc:creator>Колесников</dc:creator>
  <dc:description>JU$t bEEn CAPuted!</dc:description>
  <dc:language>en-US</dc:language>
  <cp:lastModifiedBy>Zver</cp:lastModifiedBy>
  <cp:lastPrinted>2022-10-17T15:17:00Z</cp:lastPrinted>
  <dcterms:modified xsi:type="dcterms:W3CDTF">2022-10-17T12:20:00Z</dcterms:modified>
  <cp:revision>2</cp:revision>
  <dc:subject/>
  <dc:title/>
</cp:coreProperties>
</file>