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798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 w:val="44"/>
          <w:szCs w:val="44"/>
        </w:rPr>
        <w:t>Р Е Ш Е Н И Е</w:t>
      </w:r>
    </w:p>
    <w:p>
      <w:pPr>
        <w:pStyle w:val="Heading"/>
        <w:tabs>
          <w:tab w:val="clear" w:pos="720"/>
          <w:tab w:val="center" w:pos="4677" w:leader="none"/>
          <w:tab w:val="left" w:pos="6915" w:leader="none"/>
        </w:tabs>
        <w:jc w:val="left"/>
        <w:rPr>
          <w:sz w:val="44"/>
        </w:rPr>
      </w:pPr>
      <w:r>
        <w:rPr>
          <w:b/>
          <w:sz w:val="48"/>
        </w:rPr>
        <w:tab/>
        <w:t xml:space="preserve"> 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94310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30.03.2023 г. 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15.3pt;mso-position-vertical-relative:text;margin-left:-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  <w:t>От   30.03.2023 г.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180</wp:posOffset>
                </wp:positionH>
                <wp:positionV relativeFrom="paragraph">
                  <wp:posOffset>264160</wp:posOffset>
                </wp:positionV>
                <wp:extent cx="101409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40                  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75pt;mso-wrap-distance-left:9.05pt;mso-wrap-distance-right:9.05pt;mso-wrap-distance-top:0pt;mso-wrap-distance-bottom:0pt;margin-top:20.8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</w:t>
                      </w:r>
                      <w:r>
                        <w:rPr>
                          <w:sz w:val="28"/>
                          <w:lang w:bidi="zxx"/>
                        </w:rPr>
                        <w:t>40                                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1331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10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1905</wp:posOffset>
                </wp:positionV>
                <wp:extent cx="673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0.15pt" to="45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4.65pt;mso-position-vertical-relative:text;margin-left: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х решений Представи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ешений Советов муниципальных образ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 законами Российской Федерации от 06 октября 2003 года № 131-ФЗ «Об общих принципах организации местного самоуправления в Российской Федерации», с Уставом Чагодощенского муниципального округа, в связи принятием решения Представительного Собрания Чагодощенского муниципального округа  от 26.01.2023 года №  1 «Об установлении учетной нормы площади жилого помещения для принятия граждан на учет в качестве нуждающихся в жилых помещениях и нормы предоставления площади жилого помещения по договору социального найма», решения Представительного Собрания Чагодощенского муниципального округа от 26.01.2023 года № 2 «Об установлении расчетных показателей рыночной стоимости приобретения жилья по норме предоставления жилья по договору социального найма в 2023 году» Представительное Собрание РЕШИЛО: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 Чагодощенского муниципального района от 27.01.2022 г. № 2 «Об установлении расчетных показателей рыночной стоимости приобретения жилья по норме предоставления жилья по договору социального найма в 2022 году» за исключением пункта 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 Чагодощенского муниципального района от  29.01.2015 г. № 7 «Об установлении учетной нормы площади жилого помещения для принятия граждан на учет в качестве нуждающихся в жилых помещениях и нормы предоставления площади жилого помещения по договору социального найм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оселок Чагода от 27.12.2021 № 76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22 год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оселок Чагода от 11.04.2006 № 51 «Об установлении учетной нормы площади жилого помещения для принятия граждан на учет в качестве нуждающихся в жилых помещениях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оселок Сазоново от 19.02.2021 № 1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21 году», за исключением п.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оселок Сазоново от 03.10.2006 № 31 «Об установлении учетной нормы площади жилого помещения для принятия граждан на учет в качестве нуждающихся в жилых помещениях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 - 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круга Вологодской области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03-14T16:01:00Z</cp:lastPrinted>
  <dcterms:modified xsi:type="dcterms:W3CDTF">2023-04-03T12:35:00Z</dcterms:modified>
  <cp:revision>106</cp:revision>
  <dc:subject/>
  <dc:title>ПОСТАНОВЛЕНИЕ</dc:title>
</cp:coreProperties>
</file>