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1580</wp:posOffset>
            </wp:positionH>
            <wp:positionV relativeFrom="paragraph">
              <wp:posOffset>-31051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626745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9.3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55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8pt" to="170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06070</wp:posOffset>
                </wp:positionV>
                <wp:extent cx="8197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.1pt" to="415.1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31750</wp:posOffset>
                </wp:positionV>
                <wp:extent cx="17373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30.03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.5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</w:t>
                      </w:r>
                      <w:r>
                        <w:rPr>
                          <w:sz w:val="28"/>
                          <w:lang w:val="ru-RU"/>
                        </w:rPr>
                        <w:t xml:space="preserve">   30.03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412750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32.5pt;mso-position-vertical-relative:text;margin-left:74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24130</wp:posOffset>
                </wp:positionV>
                <wp:extent cx="3461385" cy="1141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89.85pt;mso-wrap-distance-left:9.05pt;mso-wrap-distance-right:9.05pt;mso-wrap-distance-top:0pt;mso-wrap-distance-bottom:0pt;margin-top:1.9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7"/>
          <w:szCs w:val="27"/>
          <w:lang w:val="ru-RU"/>
        </w:rPr>
        <w:t>Рассмотрев проект решения «О внесении изменений в Устав Чагодощенского муниципального округа Вологодской области», внесенный Главой Чагодощенского муниципального округа, в соответствии с Положением о порядке учета предложений по проекту Устава Чагодощенского муниципального округа Вологодской области, проекту муниципального правового акта о внесении изменений и дополнений в Устав Чагодощенского муниципального округа Вологодской области и порядке участия граждан в его обсуждении, утвержденного решением  Представительного Собрания от 29.09.2022 г. № 11, Представительное Собрание Чагодощенского муниципального района   РЕШИЛО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1. Провести публичные слушания по проекту решения Представительного Собрания «О внесении изменений в Устав Чагодощенского муниципального округа Вологодской области»</w:t>
      </w:r>
      <w:r>
        <w:rPr>
          <w:color w:val="FF0000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18 апреля 2023 года в  10  часов 00 минут в зале администрации округа по адресу:  п. Чагода, ул. Стекольщиков, д. 3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Включить вопрос  «О внесении изменений в Устав Чагодощенского муниципального округа Вологодской области» в повестку дня заседания Представительного Собрания в июне 2023 г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3. Настоящее решение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логодской области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/>
      </w:pPr>
      <w:r>
        <w:rPr>
          <w:sz w:val="27"/>
          <w:szCs w:val="27"/>
          <w:lang w:val="ru-RU"/>
        </w:rPr>
        <w:t>округа Вологодской области                                                  А.В. Косёнков</w:t>
      </w:r>
      <w:r>
        <w:rPr>
          <w:sz w:val="28"/>
          <w:szCs w:val="28"/>
          <w:lang w:val="ru-RU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user</dc:creator>
  <dc:description/>
  <cp:keywords/>
  <dc:language>en-US</dc:language>
  <cp:lastModifiedBy>Deputaty</cp:lastModifiedBy>
  <cp:lastPrinted>2023-03-24T15:10:00Z</cp:lastPrinted>
  <dcterms:modified xsi:type="dcterms:W3CDTF">2023-04-03T13:18:00Z</dcterms:modified>
  <cp:revision>17</cp:revision>
  <dc:subject/>
  <dc:title/>
</cp:coreProperties>
</file>