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1905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41275</wp:posOffset>
                </wp:positionV>
                <wp:extent cx="17272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  30.05.202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3.25pt;mso-position-vertical-relative:text;margin-left: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  30.05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76835</wp:posOffset>
                </wp:positionV>
                <wp:extent cx="139573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    </w:t>
                            </w: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8pt;mso-wrap-distance-left:9.05pt;mso-wrap-distance-right:9.05pt;mso-wrap-distance-top:0pt;mso-wrap-distance-bottom:0pt;margin-top:6.05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    </w:t>
                      </w:r>
                      <w:r>
                        <w:rPr>
                          <w:sz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161925</wp:posOffset>
                </wp:positionV>
                <wp:extent cx="123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2.75pt" to="156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ragraph">
                  <wp:posOffset>32385</wp:posOffset>
                </wp:positionV>
                <wp:extent cx="704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2.55pt" to="444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32385</wp:posOffset>
                </wp:positionV>
                <wp:extent cx="100584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pt;mso-wrap-distance-left:9.05pt;mso-wrap-distance-right:9.05pt;mso-wrap-distance-top:0pt;mso-wrap-distance-bottom:0pt;margin-top:2.55pt;mso-position-vertical-relative:text;margin-left:63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иватиз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Уставом Чагодощенского муниципального округа, Положением о порядке и условиях приватизации муниципального имущества Чагодощенского муниципального округа, утверждённым решением Представительного Собрания Чагодощенского муниципального округа Вологодской области от 24.11.2022 № 46, Представительное Собрание РЕШИЛ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иватизации муниципального имущества Чагодощенского муниципального округа Вологодской области на 2024 год согласно приложению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и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Представи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мая 2024 года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ЧАГОДОЩЕ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39"/>
        <w:gridCol w:w="2245"/>
        <w:gridCol w:w="23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расположенное по адресу: Вологодская область, Чагодощенский район, п.Чагода, ул. Центральная, д. 9, с кадастровым номером 35:18:0201023:72, общей площадью 456,3 кв. м с земельным участком под ним с кадастровым  номером 35:18:0201023:51, общей площадью 1370,0 кв.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, посредством публичного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4-04-12T08:59:00Z</cp:lastPrinted>
  <dcterms:modified xsi:type="dcterms:W3CDTF">2024-05-31T11:29:00Z</dcterms:modified>
  <cp:revision>29</cp:revision>
  <dc:subject/>
  <dc:title>Вологодский областной наркологический диспансер</dc:title>
</cp:coreProperties>
</file>