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7719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86995</wp:posOffset>
                </wp:positionV>
                <wp:extent cx="178562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6.8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93980</wp:posOffset>
                </wp:positionV>
                <wp:extent cx="1168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7.4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5pt" to="11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61925</wp:posOffset>
                </wp:positionV>
                <wp:extent cx="518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75pt" to="41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8191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6.4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тавительного Собр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1.2024 № 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5 статьи 20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Представительного Собрания округа от 25.01.2024 №5 «О мерах социальной поддержки в виде предоставления единовременной денежной выплаты»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ункт 1</w:t>
        </w:r>
      </w:hyperlink>
      <w:r>
        <w:rPr>
          <w:sz w:val="27"/>
          <w:szCs w:val="27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Установить для граждан Российской Федерации, проживающих на территории Чагодощенского муниципального округа Вологодской области и (или) состоящих на первичном воинском учете в территориальных управлениях администрации Чагодощенского муниципального округа,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405 тыс. рублей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аспространить действие настоящего решения на правоотношения, возникшие с 1 мая 202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едставительного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агодощенского муниципального округа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Чагодощенского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руга Вологодской области                                                          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229&amp;dst=101053" TargetMode="External"/><Relationship Id="rId4" Type="http://schemas.openxmlformats.org/officeDocument/2006/relationships/hyperlink" Target="https://login.consultant.ru/link/?req=doc&amp;base=RLAW095&amp;n=224810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arm</dc:creator>
  <dc:description/>
  <cp:keywords/>
  <dc:language>en-US</dc:language>
  <cp:lastModifiedBy>Deputaty</cp:lastModifiedBy>
  <cp:lastPrinted>2024-05-31T14:50:00Z</cp:lastPrinted>
  <dcterms:modified xsi:type="dcterms:W3CDTF">2024-05-31T11:50:00Z</dcterms:modified>
  <cp:revision>11</cp:revision>
  <dc:subject/>
  <dc:title/>
</cp:coreProperties>
</file>