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ПРЕДСТАВИТЕЛЬНОЕ СОБРАНИЕ</w:t>
      </w:r>
    </w:p>
    <w:p>
      <w:pPr>
        <w:pStyle w:val="2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44"/>
          <w:szCs w:val="44"/>
          <w:lang w:bidi="zxx"/>
        </w:rPr>
      </w:pPr>
      <w:r>
        <w:rPr>
          <w:b/>
          <w:bCs/>
          <w:spacing w:val="60"/>
          <w:sz w:val="44"/>
          <w:szCs w:val="44"/>
          <w:lang w:bidi="zxx"/>
        </w:rPr>
      </w:r>
    </w:p>
    <w:p>
      <w:pPr>
        <w:pStyle w:val="Normal"/>
        <w:jc w:val="both"/>
        <w:rPr>
          <w:b/>
          <w:b/>
          <w:spacing w:val="60"/>
          <w:sz w:val="56"/>
          <w:szCs w:val="56"/>
          <w:lang w:bidi="zxx"/>
        </w:rPr>
      </w:pPr>
      <w:r>
        <w:rPr>
          <w:b/>
          <w:spacing w:val="60"/>
          <w:sz w:val="56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68605</wp:posOffset>
                </wp:positionV>
                <wp:extent cx="172656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>От      24.11.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1.15pt;mso-position-vertical-relative:text;margin-left: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lang w:bidi="zxx"/>
                        </w:rPr>
                        <w:t>От      24.11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268605</wp:posOffset>
                </wp:positionV>
                <wp:extent cx="14700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№     </w:t>
                            </w:r>
                            <w:r>
                              <w:rPr>
                                <w:lang w:bidi="zxx"/>
                              </w:rPr>
                              <w:t>49</w:t>
                            </w:r>
                            <w:r>
                              <w:rPr>
                                <w:u w:val="single"/>
                                <w:lang w:bidi="zx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21.1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 xml:space="preserve">№     </w:t>
                      </w:r>
                      <w:r>
                        <w:rPr>
                          <w:lang w:bidi="zxx"/>
                        </w:rPr>
                        <w:t>49</w:t>
                      </w:r>
                      <w:r>
                        <w:rPr>
                          <w:u w:val="single"/>
                          <w:lang w:bidi="zxx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28"/>
          <w:lang w:val="en-US" w:eastAsia="en-US" w:bidi="zxx"/>
        </w:rPr>
      </w:pPr>
      <w:r>
        <w:rPr>
          <w:sz w:val="56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13716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0.8pt" to="451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37160</wp:posOffset>
                </wp:positionV>
                <wp:extent cx="1362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8pt" to="147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18415</wp:posOffset>
                </wp:positionV>
                <wp:extent cx="995045" cy="172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1.45pt;mso-position-vertical-relative:text;margin-left: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76530</wp:posOffset>
                </wp:positionV>
                <wp:extent cx="3394075" cy="1231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представительских расходах и расходах на проведение мероприятий органов местного самоуправления Чагодощ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5pt;height:96.95pt;mso-wrap-distance-left:9.05pt;mso-wrap-distance-right:9.05pt;mso-wrap-distance-top:0pt;mso-wrap-distance-bottom:0pt;margin-top:13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оложения о представительских расходах и расходах на проведение мероприятий органов местного самоуправления Чагодощен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, в целях упорядочения использования бюджетных средств на представительские расходы и расходы на проведение мероприятий органов местного самоуправления Чагодощенского муниципального округа Представительное Собрание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ительских расходах и расходах на проведение мероприятий органов местного самоуправления Чагодощенского муниципального округа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ам местного самоуправления округа и их структурным подразделениям, обладающим правами юридического лица, при осуществлении представительских расходов и расходов на проведение мероприятий руководствоваться настоящим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ризнать утратившими силу следующие решения Представительного Собрания Чагодощен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т 04.10.2019 года № 64 «Об утверждении Положения о представительских расходах и расходах на проведение мероприятий органов местного самоуправления  Чагодощенского муниципального округа», за исключением пункта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от 30.01.2020 года № 6 «О внесении изменений в решение Представительного Собрания района от 04.10.2019 года № 64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Calibri"/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zxx"/>
        </w:rPr>
        <w:t>от 24.12.2020 года № 71 «О внесении изменений в решение Представительного Собрания района от 04.10.2019 года № 64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т 24.06.2021 года № 44 «О внесении изменений в решение Представительного Собрания района от 04.10.2019 года № 64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23 года и подлежит  опубликованию и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Чагодощенского муниципального района в информационно-телекоммуникационной сети "Интернет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Председатель</w:t>
      </w:r>
      <w:r>
        <w:rPr>
          <w:rFonts w:eastAsia="Calibri"/>
          <w:szCs w:val="22"/>
          <w:lang w:eastAsia="en-US"/>
        </w:rPr>
        <w:t xml:space="preserve"> Представительного Собрания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логодской области                                                                          Н.А. Басова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Чагодощенского  муниципального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 xml:space="preserve">округа Вологодской области                                                          </w:t>
      </w:r>
      <w:r>
        <w:rPr>
          <w:rFonts w:eastAsia="Calibri"/>
          <w:szCs w:val="28"/>
          <w:lang w:eastAsia="en-US"/>
        </w:rPr>
        <w:t>А.В. Косё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 ноября 2022 года  № 49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ИТЕЛЬСКИХ РАСХОДАХ И РАСХОД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едставительских расходах и расходах на проведение мероприятий органов местного самоуправления  Чагодощенского муниципального округа (далее - Положение) регламентирует порядок использования средств бюджета округа на расходы, производимые органами местного самоуправления, связанные с проведением заседаний и совещаний органов местного самоуправления (в том числе выездных), районных и межрайонных организационно-методических мероприятий, приемом и обслуживанием представителей органов государственной и муниципальной власти (далее - прием), обеспечением совместных мероприятий с представителями учреждений, организаций, прибывающих с целью установления и поддержания взаимовыгодного сотрудничества, проведения деловых встреч, заседаний ассоциаций, совещаний, организацией, проведением и участием в мероприятиях, связанных с юбилейными, памятными датами, профессиональными праздниками, установленными нормативными правовыми актами, действующими на территории Российской Федерации (далее - мероприятие), определяет состав расходов и их документальное офор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едства на представительские расходы и расходы на проведение мероприятий формируются органами местного самоуправления округа в соответствии с возложенными на них полномочиями и предусматриваются в бюджетной смете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реализации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ставительские расходы</w:t>
      </w:r>
      <w:r>
        <w:rPr>
          <w:rFonts w:cs="Times New Roman" w:ascii="Times New Roman" w:hAnsi="Times New Roman"/>
          <w:sz w:val="28"/>
          <w:szCs w:val="28"/>
        </w:rPr>
        <w:t xml:space="preserve"> - расходы, производимые органами местного самоуправления и их структурными подразделениями, обладающими правами юридического лица, связанные с проведением заседаний и совещаний органов местного самоуправления (в том числе выездных), муниципальных  и межмуниципальных организационно-методических мероприятий, приемом и обслуживанием представителей органов государственной и муниципальной власти (далее - прием), обеспечением совместных мероприятий с представителями учреждений, организаций, прибывающих с целью установления и поддержания взаимовыгодного сотрудничества, проведения деловых встреч, заседаний ассоциаций, совещ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торжественные приемы, официальные мероприятия, связанные с юбилейными, памятными датами, профессиональными праздниками, проводимые органами местного самоуправления и их структурными подразделениями, обладающими правами юридического лица (или участие в таких мероприятиях), и осуществляемые в рамках реализации функций должностных лиц органов местного самоуправления;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раур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цветов, ритуальных венков и лент, публикация соболезнований, некрологов.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сходы н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расходы, связанные с питанием участников мероприятия, приобретением сувениров, грамот, благодарственных писем, подарков, цветов и прочей подарочной продукции для участия в мероприятиях, расходы на информационно-методическую и рекламную продукцию, канцелярские и письменные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тавительские расходы могут осуществляться как самостоятельные расходы, а также в составе общих расходов на проведение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пользования средств бюджета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ительские расходы и расходы на провед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. Предельные нормы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ства на представительские расходы и расходы на проведение мероприятий планируются при формировании бюджета округа ежегодно в бюджетной смете органов местного самоуправления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дминистрации округа - не более пяти процентов от общего объема бюджетной сметы су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органов местного самоуправления округа- не более одного процента от общего объема бюджетной сметы субъекта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2.2. При осуществлении представительских расходов и расходов на проведение мероприятий устанавливаются предельные нормы расходов согласно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норм расходов (Нр) каждым субъектом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= Нт x К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т - предельная норма расходов, указанная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- коэффициент, предусмотренн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е представительских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ов на проведение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ительские расходы и расходы на проведение мероприятий имеют целевое назначение и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ю питания участников (завтрак, обед, ужин, фуршет, кофе-брейк, чайный сто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портные расходы (оплату ГСМ, аренды транспорта, работы вод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ие подарков, сувениров, в том числе для юбилейных и памятных дат (для физических лиц - 50, 55, 60, 70 лет; для юридических лиц - 5, 10, 15, 20 и далее каждые 5 лет со дня основания), к профессиональным праздникам, памятным дн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ное обслуживание мероприятий (обеспечение звукоусиливающей аппаратурой, оплату работы артис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готовление и приобретение информационно-методической и рекламной продукции для организации заседаний, совещаний и семинаров, в том числе выезд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тение цветов, в том числе ко дню рождения физического лица, ко дню основания юридического лица (5, 10, 15, 20 и далее каждые 5 лет со дня осн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обретение канцелярских и письменных принадлежностей (в том числе грамоты, памятные адреса, рамки, приглашен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ренду помещений (в том числе оформ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лату за проживание (в том числе оплату за бронирование мест в гостиниц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луги фото-, видеосъем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луги по размещению информационно-поздравительных материалов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обретение цветов, ритуальных венков, траурных лент,  публикация соболезнований, некрологов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уч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ительские расходы и расходы на провед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их оформление и отражение в уч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рганизации совещаний, приемов и обслуживания официальных делегаций или отдельных лиц руководителем органа местного самоуправления района  издается распоряжение, к которому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овещания или приема с указанием перечня встреч, поездок и ответственных за их организацию лиц, даты, времени и места проведения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приглашенных или принимаем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ая смета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каждого мероприятия руководителем органа местного самоуправления округа, органа администрации округа издается распоряжение с указанием наименования и цели мероприятия, определяются сроки проведения мероприятия, назначается ответственное лицо, утверждается смета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иобретения подарков (сувениров), цветов для юбилейных и памятных дат, к профессиональным праздникам, памятным дням, ко дню рождения физического лица руководителем органа местного самоуправления округа , органа администрации округа издается распоряжение с указанием Ф.И.О., должности физического лица, полного наименования юридического лица, профессионального праздника, наименования и полной стоимости подарка (сувенира), букета цв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ритуальных венков, цветов, траурных лент,  публикации соболезнований, некрологов, издается распоряжение с указанием наименования и полной стоимости расходов.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роведения приема либо мероприятия составляется отчет по произведенным представительским расходам и расходам на меро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тавительские расходы и расходы на проведение мероприятий могут оплачиваться как наличными денежными средствами, так и безналичным расчетом. Наличные денежные средства выдаются из кассы уполномоченному лицу по заявлению авансом до проведения мероприятия либо по фактическим расходам с указанием в кассовом ордере направления расходов в пределах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о считается уполномоченным при присутствии на заявлении визы руководителя органа местного самоуправления округа, органа администрации округа о выдаче денежных средств на представительские расходы и расходы на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тветственность за целевое использование средств, предусмотренных в смете на представительские расходы и расходы на проведение мероприятий, несет руководитель органа местного самоуправления округа, руководитель органа администрации округа.. В случае нецелевого использования средств виновные должностные лица несут ответств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ли Уголов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обретенные материальные ценности подлежат оприходованию и отражению в бухгалтерском учете соответствующего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Органы местного самоуправления округа, органы администрации округа ежекварт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инансовое управление администрации Чагодощенского муниципального округа о расходовании средств бюджета Чагодощенского муниципального округа на представительские расходы и расходы на проведение мероприятий по форме согласно приложению 3 к настоящему решению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ах на проведение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108"/>
      <w:bookmarkStart w:id="4" w:name="P108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Н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КИХ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(на одного человека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(фуршет, ужин, кофе-брейк, чайный стол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сувениры (на одного члена делег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и рекламная продукция, канцелярские и письменные принадлежности (на одного члена делегации, участника совещ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вручения официальным лицам (на одного члена делег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живание в гостинице (в сутки на одного челове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0.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делегаций автотранспортом, на услуги перевозчика принимаются по фактической стоимости (на основании путевого листа и договора подряда на выполнение работ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ах на проведение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148"/>
      <w:bookmarkStart w:id="6" w:name="P148"/>
      <w:bookmarkEnd w:id="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Н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МЕРОПРИЯТИЙ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(на одного человека)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трак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(фуршет, ужин, кофе-брейк, чайный стол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.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рки, сувениры, цветы, в том числе для юбилейных и памятных дат, к профессиональным праздникам, памятным датам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юридических ли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 15 00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ля физических лиц                         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и рекламная продукция, канцелярские и письменные принадлежности (на одного челове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ов в связи с участием в региональных и межмуниципальных официальных мероприятиях (на одно мероприят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вручения на официальных мероприят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-, видеосъемки (на одно мероприят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0.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ки ритуаль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 5500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траурных церемо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 2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арендой помещения, его оформлением и обеспечением звукоусиливающей аппаратурой, на транспортное обслуживание участников мероприятия, иные расходы, необходимые для проведения мероприятий и участия в мероприятиях, не включенные в таблицу предельных норм расходов, принимаются по фактической стоимо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их расход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ах на проведение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195"/>
      <w:bookmarkStart w:id="8" w:name="P195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  на представ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и расходы на проведение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 квартал 202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118"/>
        <w:gridCol w:w="311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о выделении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CC331D5635A4F6D5F1FE669860E307562621AF9D803CBBD18F486AD97B334EC37C576249219D0p9G9N" TargetMode="External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hyperlink" Target="consultantplus://offline/ref=6B9CC331D5635A4F6D5F1FE669860E307562621AF9D703CBBD18F486ADp9G7N" TargetMode="External"/><Relationship Id="rId5" Type="http://schemas.openxmlformats.org/officeDocument/2006/relationships/hyperlink" Target="consultantplus://offline/ref=6B9CC331D5635A4F6D5F1FE669860E3075626315F6D203CBBD18F486ADp9G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1:00Z</dcterms:created>
  <dc:creator>Admin</dc:creator>
  <dc:description/>
  <cp:keywords/>
  <dc:language>en-US</dc:language>
  <cp:lastModifiedBy>Deputaty</cp:lastModifiedBy>
  <cp:lastPrinted>2022-11-09T14:21:00Z</cp:lastPrinted>
  <dcterms:modified xsi:type="dcterms:W3CDTF">2022-11-29T13:13:00Z</dcterms:modified>
  <cp:revision>10</cp:revision>
  <dc:subject/>
  <dc:title>                                                                   ПРОЕКТ        </dc:title>
</cp:coreProperties>
</file>