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6655</wp:posOffset>
            </wp:positionH>
            <wp:positionV relativeFrom="paragraph">
              <wp:posOffset>-274320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05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56705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44.65pt" to="154.7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7630</wp:posOffset>
                </wp:positionH>
                <wp:positionV relativeFrom="paragraph">
                  <wp:posOffset>595630</wp:posOffset>
                </wp:positionV>
                <wp:extent cx="598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46.9pt" to="453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245110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27.04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9.3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lang w:val="ru-RU"/>
                        </w:rPr>
                        <w:t xml:space="preserve">  27.04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273685</wp:posOffset>
                </wp:positionV>
                <wp:extent cx="9601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1.6pt;mso-wrap-distance-left:9.05pt;mso-wrap-distance-right:9.05pt;mso-wrap-distance-top:0pt;mso-wrap-distance-bottom:0pt;margin-top:21.5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№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624205</wp:posOffset>
                </wp:positionV>
                <wp:extent cx="100584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9.15pt;mso-position-vertical-relative:text;margin-left:53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186690</wp:posOffset>
                </wp:positionV>
                <wp:extent cx="3096895" cy="723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ходе подготовки к летней оздоровительной кампании детей в 2023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85pt;height:57pt;mso-wrap-distance-left:9.05pt;mso-wrap-distance-right:9.05pt;mso-wrap-distance-top:0pt;mso-wrap-distance-bottom:0pt;margin-top:14.7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ходе подготовки к летней оздоровительной кампании детей в 202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 обсудив информацию заместителя Главы Чагодощенского муниципального округа Т.А. Симановой о ходе подготовки к летней оздоровительной кампании детей в 2023 году в Чагодощенском муниципальном округе, Представительное Собрание РЕШИЛО:</w:t>
      </w:r>
    </w:p>
    <w:p>
      <w:pPr>
        <w:pStyle w:val="Normal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нформацию о ходе подготовки к летней оздоровительной кампании детей в 2023 году в Чагодощенском муниципальном округе принять к сведению.</w:t>
      </w:r>
    </w:p>
    <w:p>
      <w:pPr>
        <w:pStyle w:val="Normal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слушать в октябре 2023 года на заседании Представительного Собрания Чагодощенского муниципального округа информацию об итогах летней оздоровительной кампании детей в 2023 году в Чагодощенском муниципальном округ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редседатель Представительного Собрания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Чагодощенского муниципального округа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ологодской области                                                                          Н.А. Басова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i/>
          <w:i/>
          <w:sz w:val="28"/>
          <w:szCs w:val="28"/>
          <w:lang w:val="ru-RU" w:eastAsia="en-US"/>
        </w:rPr>
      </w:pPr>
      <w:r>
        <w:rPr>
          <w:rFonts w:eastAsia="Calibri" w:cs="Arial"/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8"/>
          <w:szCs w:val="28"/>
          <w:lang w:val="ru-RU"/>
        </w:rPr>
      </w:pPr>
      <w:r>
        <w:rPr>
          <w:rFonts w:cs="Arial"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Глава Чагодощенского муниципального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округа Вологодской области                                                          А.В. Косёнков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9:00Z</dcterms:created>
  <dc:creator>user</dc:creator>
  <dc:description/>
  <cp:keywords/>
  <dc:language>en-US</dc:language>
  <cp:lastModifiedBy>Deputaty</cp:lastModifiedBy>
  <cp:lastPrinted>2023-05-02T16:40:00Z</cp:lastPrinted>
  <dcterms:modified xsi:type="dcterms:W3CDTF">2023-05-02T13:40:00Z</dcterms:modified>
  <cp:revision>6</cp:revision>
  <dc:subject/>
  <dc:title>Проект</dc:title>
</cp:coreProperties>
</file>