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9545</wp:posOffset>
            </wp:positionH>
            <wp:positionV relativeFrom="paragraph">
              <wp:posOffset>-18478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Heading1"/>
        <w:tabs>
          <w:tab w:val="clear" w:pos="708"/>
          <w:tab w:val="left" w:pos="2433" w:leader="none"/>
          <w:tab w:val="center" w:pos="5088" w:leader="none"/>
        </w:tabs>
        <w:spacing w:lineRule="auto" w:line="48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  <w:r>
        <w:rPr>
          <w:szCs w:val="28"/>
        </w:rPr>
        <w:t xml:space="preserve">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5pt" to="161.9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.5pt" to="431.9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ragraph">
                  <wp:posOffset>429260</wp:posOffset>
                </wp:positionV>
                <wp:extent cx="1785620" cy="25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33.8pt;mso-position-vertical-relative:text;margin-left: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0</wp:posOffset>
                </wp:positionV>
                <wp:extent cx="1481455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35.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729615</wp:posOffset>
                </wp:positionV>
                <wp:extent cx="1224915" cy="111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57.45pt;mso-position-vertical-relative:text;margin-left: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119380</wp:posOffset>
                </wp:positionV>
                <wp:extent cx="273050" cy="227965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27880"/>
                          <a:chOff x="0" y="0"/>
                          <a:chExt cx="272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9.4pt;width:21.45pt;height:17.9pt" coordorigin="221,188" coordsize="429,358">
                <v:line id="shape_0" from="221,188" to="221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,188" to="65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2590</wp:posOffset>
                </wp:positionH>
                <wp:positionV relativeFrom="paragraph">
                  <wp:posOffset>96520</wp:posOffset>
                </wp:positionV>
                <wp:extent cx="257810" cy="25019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50200"/>
                          <a:chOff x="0" y="0"/>
                          <a:chExt cx="257760" cy="250200"/>
                        </a:xfrm>
                      </wpg:grpSpPr>
                      <wps:wsp>
                        <wps:cNvSpPr/>
                        <wps:spPr>
                          <a:xfrm>
                            <a:off x="257760" y="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7.6pt;width:20.25pt;height:19.65pt" coordorigin="4634,152" coordsize="405,393">
                <v:line id="shape_0" from="5040,152" to="5040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4,152" to="5039,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48260</wp:posOffset>
                </wp:positionV>
                <wp:extent cx="2852420" cy="934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Представительного Собрания Чагодощенского муниципального округа от 27.10.2022 г. № 2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3.6pt;mso-wrap-distance-left:9.05pt;mso-wrap-distance-right:9.05pt;mso-wrap-distance-top:0pt;mso-wrap-distance-bottom:0pt;margin-top:3.8pt;mso-position-vertical-relative:text;margin-left: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Представительного Собрания Чагодощенского муниципального округа от 27.10.2022 г. № 24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 кодекса Российской</w:t>
        <w:tab/>
        <w:t xml:space="preserve"> Федерации, Федеральным законом от 06.10.2003 года № 131–ФЗ «Об общих принципах организации местного самоуправления в Российской Федерации»,  Представительное Собрание  РЕШИЛО:</w:t>
      </w:r>
      <w:r>
        <w:rPr>
          <w:spacing w:val="-6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Собрания Чагодощенского муниципального округа  от 27.10.2022 г. №24 «О земельном налоге на территории Чагодощенского муниципального округа Вологодской области» следующее изменение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Абзац 3 подпункта 1 пункта 2  решения изложить в новой 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 </w:t>
      </w:r>
      <w:r>
        <w:rPr>
          <w:rFonts w:cs="Calibri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rFonts w:cs="Calibri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исключением</w:t>
        </w:r>
      </w:hyperlink>
      <w:r>
        <w:rPr>
          <w:rFonts w:cs="Calibri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  <w:r>
        <w:rPr>
          <w:sz w:val="28"/>
          <w:szCs w:val="28"/>
        </w:rPr>
        <w:t>»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 1 января 2024 года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Искра» 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>
          <w:sz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 </w:t>
      </w:r>
      <w:r>
        <w:rPr>
          <w:sz w:val="28"/>
          <w:szCs w:val="28"/>
        </w:rPr>
        <w:t>Косёнков  А.В.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839&amp;dst=100149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8:00Z</dcterms:created>
  <dc:creator>пользователь</dc:creator>
  <dc:description/>
  <dc:language>en-US</dc:language>
  <cp:lastModifiedBy>Deputaty</cp:lastModifiedBy>
  <cp:lastPrinted>2023-12-13T10:40:00Z</cp:lastPrinted>
  <dcterms:modified xsi:type="dcterms:W3CDTF">2023-12-14T14:08:00Z</dcterms:modified>
  <cp:revision>2</cp:revision>
  <dc:subject/>
  <dc:title>СОВЕТ ПОКРОВСКОГО СЕЛЬСКОГО ПОСЕЛЕНИЯ</dc:title>
</cp:coreProperties>
</file>