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ru-RU" w:eastAsia="en-US"/>
        </w:rPr>
      </w:pPr>
      <w:r>
        <w:rPr>
          <w:b/>
          <w:i/>
          <w:sz w:val="28"/>
          <w:szCs w:val="28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53030</wp:posOffset>
            </wp:positionH>
            <wp:positionV relativeFrom="paragraph">
              <wp:posOffset>-579120</wp:posOffset>
            </wp:positionV>
            <wp:extent cx="723900" cy="821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АГОДОЩ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spacing w:lineRule="auto" w:line="360"/>
        <w:jc w:val="center"/>
        <w:rPr>
          <w:sz w:val="44"/>
        </w:rPr>
      </w:pPr>
      <w:r>
        <w:rPr>
          <w:sz w:val="44"/>
        </w:rPr>
        <w:t>РЕШЕНИЕ проект</w:t>
      </w:r>
    </w:p>
    <w:p>
      <w:pPr>
        <w:pStyle w:val="Heading4"/>
        <w:spacing w:lineRule="auto" w:line="1320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736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9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ru-RU"/>
                        </w:rPr>
                        <w:t xml:space="preserve">от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№ </w:t>
                      </w:r>
                      <w:r>
                        <w:rPr>
                          <w:sz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9980</wp:posOffset>
                </wp:positionH>
                <wp:positionV relativeFrom="paragraph">
                  <wp:posOffset>652780</wp:posOffset>
                </wp:positionV>
                <wp:extent cx="1005840" cy="182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51.4pt;mso-position-vertical-relative:text;margin-left:87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1750</wp:posOffset>
                </wp:positionV>
                <wp:extent cx="2415540" cy="8667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 внесении изменений               в решение Представительного Собрания от 26.01.2023 № 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68.25pt;mso-wrap-distance-left:9.05pt;mso-wrap-distance-right:9.05pt;mso-wrap-distance-top:0pt;mso-wrap-distance-bottom:0pt;margin-top:2.5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О внесении изменений               в решение Представительного Собрания от 26.01.2023 № 16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sz w:val="19"/>
                          <w:szCs w:val="19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В связи с кадровыми изменениями, Представительное Собрание 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Внести в решение Представительного Собрания от 26.01.2023     № 16 «Об утверждении персонального состава комиссии по делам несовершеннолетних и защите их прав Чагодощенского муниципального округа» 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1. Дополнить пункт 1 решения абзацем последним следующего содержания:</w:t>
      </w:r>
    </w:p>
    <w:p>
      <w:pPr>
        <w:pStyle w:val="Heading"/>
        <w:tabs>
          <w:tab w:val="clear" w:pos="708"/>
          <w:tab w:val="left" w:pos="2390" w:leader="none"/>
        </w:tabs>
        <w:ind w:firstLine="709"/>
        <w:jc w:val="both"/>
        <w:rPr>
          <w:szCs w:val="28"/>
        </w:rPr>
      </w:pPr>
      <w:r>
        <w:rPr>
          <w:szCs w:val="28"/>
        </w:rPr>
        <w:t>«Рачкова Михаила Владимировича – заместителя начальника Устюженского МФ ФКУ УИИ УФСИН России по Вологодской области (по согласованию).»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1.2. Исключить из пункта 1 решения следующий абзац:</w:t>
      </w:r>
    </w:p>
    <w:p>
      <w:pPr>
        <w:pStyle w:val="Heading"/>
        <w:tabs>
          <w:tab w:val="clear" w:pos="708"/>
          <w:tab w:val="left" w:pos="2390" w:leader="none"/>
        </w:tabs>
        <w:ind w:firstLine="709"/>
        <w:jc w:val="both"/>
        <w:rPr>
          <w:szCs w:val="28"/>
        </w:rPr>
      </w:pPr>
      <w:r>
        <w:rPr>
          <w:szCs w:val="28"/>
        </w:rPr>
        <w:t>«Прохорову Ирину Анатольевну – заместителя начальника Устюженского МФ ФКУ УИИ УФСИН России по Вологодской области (по согласованию).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Настоящее решение подлежит официальному опубликованию и размещению на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Представительного Собра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годощенского муниципального округа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огодской области                                                                 Басова Н.А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Чагодощенского муниципальн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га Вологодской области                                                         Косёнков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55:00Z</dcterms:created>
  <dc:creator>пользователь</dc:creator>
  <dc:description/>
  <cp:keywords/>
  <dc:language>en-US</dc:language>
  <cp:lastModifiedBy>Deputaty</cp:lastModifiedBy>
  <cp:lastPrinted>2024-02-13T14:06:00Z</cp:lastPrinted>
  <dcterms:modified xsi:type="dcterms:W3CDTF">2024-02-15T12:39:00Z</dcterms:modified>
  <cp:revision>8</cp:revision>
  <dc:subject/>
  <dc:title>ПРЕДСТАВИТЕЛЬНОЕ СОБРАНИЕ</dc:title>
</cp:coreProperties>
</file>