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-465455</wp:posOffset>
            </wp:positionV>
            <wp:extent cx="71247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ЕДСТАВИТЕЛЬНОЕ СОБРАНИЕ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</w:t>
        <w:tab/>
        <w:tab/>
        <w:tab/>
        <w:tab/>
        <w:tab/>
        <w:tab/>
        <w:tab/>
        <w:t xml:space="preserve">          №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6515</wp:posOffset>
                </wp:positionV>
                <wp:extent cx="60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45pt" to="42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45pt" to="12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6510</wp:posOffset>
                </wp:positionV>
                <wp:extent cx="4346575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внесении изменений в решение Представительного Собрания Чагодощенского муниципального округа от 28.02.2023 № 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5pt;height:76pt;mso-wrap-distance-left:9.05pt;mso-wrap-distance-right:9.05pt;mso-wrap-distance-top:0pt;mso-wrap-distance-bottom:0pt;margin-top:1.3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внесении изменений в решение Представительного Собрания Чагодощенского муниципального округа от 28.02.2023 № 18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Чагодощенского муниципального округа, Представительное Собрание Чагодощенского муниципального округа РЕШИЛО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1. Внести в Положение о старостах сельских населенных пунктов Чагодощенского муниципального округа Вологодской области, утвержденное решением Представительного Собрания Чагодощенского муниципального округа от 28.02.2023 № 18, следующие изменения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1.1.  пункт 3.1. Положения изложить в следующей редакции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«</w:t>
      </w:r>
      <w:r>
        <w:rPr>
          <w:b w:val="false"/>
          <w:szCs w:val="28"/>
          <w:lang w:eastAsia="ru-RU"/>
        </w:rPr>
        <w:t xml:space="preserve">3.1. Срок полномочий старосты сельского населенного пункта </w:t>
        <w:br/>
        <w:t xml:space="preserve">в соответствии с Уставом Чагодощенского муниципального округа составляет </w:t>
      </w:r>
      <w:r>
        <w:rPr>
          <w:b w:val="false"/>
          <w:szCs w:val="28"/>
          <w:lang w:val="ru-RU" w:eastAsia="ru-RU"/>
        </w:rPr>
        <w:t>5 лет.»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1.2. пункт 3.2. Положения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«3.2. Полномочия старосты сельского населенного пункта прекращаются досрочно по решению Представительного Собрания по представлению схода граждан сельского населенного пункта, а также в случаях, установленных пунктами 1 - 7 и 9.2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2. Настоящее решение подлежит официальному опубликованию в средствах массовой информации, размещению на официальном сайте Чагодощен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годской области                                                                          Н.А. Бас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Вологодской области                                                          А.В. Косё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7:00Z</dcterms:created>
  <dc:creator>Admin</dc:creator>
  <dc:description/>
  <dc:language>en-US</dc:language>
  <cp:lastModifiedBy>Deputaty</cp:lastModifiedBy>
  <cp:lastPrinted>2023-02-02T13:50:00Z</cp:lastPrinted>
  <dcterms:modified xsi:type="dcterms:W3CDTF">2025-03-14T07:00:00Z</dcterms:modified>
  <cp:revision>4</cp:revision>
  <dc:subject/>
  <dc:title/>
</cp:coreProperties>
</file>