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4513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 (проект)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  __________                                                                       №  ___</w:t>
      </w:r>
    </w:p>
    <w:p>
      <w:pPr>
        <w:pStyle w:val="Normal"/>
        <w:rPr/>
      </w:pPr>
      <w:r>
        <w:rPr/>
        <w:tab/>
      </w:r>
    </w:p>
    <w:tbl>
      <w:tblPr>
        <w:tblW w:w="5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902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 работы объектов  ЖКХ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агодощенского муниципального округа в отопительный период  2023-2024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 округа  Е.Ю. Подгорной об итогах  работы объектов  ЖКХ  Чагодощенского округа  в отопительный период  2023-2024 годов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 работы объектов  ЖКХ  Чагодощенского округа  в отопительный период  2023-2024 годов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размещению на сайте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Чагодощенского муниципального округа                         А.В. Косёнков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Deputaty</cp:lastModifiedBy>
  <cp:lastPrinted>2024-06-14T08:08:00Z</cp:lastPrinted>
  <dcterms:modified xsi:type="dcterms:W3CDTF">2024-06-14T07:39:00Z</dcterms:modified>
  <cp:revision>15</cp:revision>
  <dc:subject/>
  <dc:title>ОБРАЗЕЦ</dc:title>
</cp:coreProperties>
</file>